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hadow’s POV:</w:t>
      </w:r>
    </w:p>
    <w:p>
      <w:pPr>
        <w:pStyle w:val="NoSpacing"/>
        <w:rPr/>
      </w:pPr>
      <w:r>
        <w:rPr/>
        <w:t>“</w:t>
      </w:r>
      <w:r>
        <w:rPr/>
        <w:t>OMG! The new Rosie the Pop Kat album, Solar Power! Thanks, Darlene!”</w:t>
      </w:r>
    </w:p>
    <w:p>
      <w:pPr>
        <w:pStyle w:val="NoSpacing"/>
        <w:rPr/>
      </w:pPr>
      <w:r>
        <w:rPr/>
        <w:t>As I watched Darlene shyly say thank you to Sonic, I rest my head on my right fist. Apparently, Sonic has a tradition of opening one present on Christmas Eve (I’m guessing ‘cause the blue hedgehog couldn’t wait for his presents), and this year, he had chosen his gift from Darlene.</w:t>
      </w:r>
    </w:p>
    <w:p>
      <w:pPr>
        <w:pStyle w:val="NoSpacing"/>
        <w:rPr/>
      </w:pPr>
      <w:r>
        <w:rPr/>
        <w:t>“</w:t>
      </w:r>
      <w:r>
        <w:rPr/>
        <w:t>Can we listen to it as everyone else chooses their gifts?” he asked. All the other guys nodded, except me of course. Seriously, it seems like all the guys like Rosie. Even married guys. I don’t understand why they would claim they love Rosie when they already have a significant other. Personally, if I ever fall in love with anyone (which I’m sure I won’t), I’d stay with that person forever and never say I love anyone but that person.</w:t>
      </w:r>
    </w:p>
    <w:p>
      <w:pPr>
        <w:pStyle w:val="NoSpacing"/>
        <w:rPr/>
      </w:pPr>
      <w:r>
        <w:rPr/>
        <w:t>Once Sonic put his new CD in, Rosie’s version of Problem came on. He sat down next to me as Darlene chose her gift. He then sighed and whispered, loud enough for me to hear, “Oh, I’m so in love.”</w:t>
      </w:r>
    </w:p>
    <w:p>
      <w:pPr>
        <w:pStyle w:val="NoSpacing"/>
        <w:rPr/>
      </w:pPr>
      <w:r>
        <w:rPr/>
        <w:t>“</w:t>
      </w:r>
      <w:r>
        <w:rPr/>
        <w:t>That’s what they all say,” I grumble, “How come even married guys fawn over Rosie and say they love her? She’s just a singer.”</w:t>
      </w:r>
    </w:p>
    <w:p>
      <w:pPr>
        <w:pStyle w:val="NoSpacing"/>
        <w:rPr/>
      </w:pPr>
      <w:r>
        <w:rPr/>
        <w:t>“</w:t>
      </w:r>
      <w:r>
        <w:rPr/>
        <w:t>I’m pretty sure most guys say that because they like how she looks and just want some action with her…if you know what I mean,” Sonic responded, winking at me. I make a fake gagging noise at the last part and turn my head away from him. He continued, “While I also like her looks, I also love to hear her voice. Hearing it fills my stomach with butterflies and my heart with rainbows.”</w:t>
      </w:r>
    </w:p>
    <w:p>
      <w:pPr>
        <w:pStyle w:val="NoSpacing"/>
        <w:rPr/>
      </w:pPr>
      <w:r>
        <w:rPr/>
        <w:t>I couldn’t help but chuckle at the Skyward Sword reference. I turn back to him to see his muzzle bright red and his mouth in a huge grin. Out of all the guys I’ve heard claim they love the cat (which is literally all the guys), Sonic’s the only one I’ve ever seen blush when he thinks about her. Maybe he does love her…</w:t>
      </w:r>
    </w:p>
    <w:p>
      <w:pPr>
        <w:pStyle w:val="NoSpacing"/>
        <w:rPr/>
      </w:pPr>
      <w:r>
        <w:rPr/>
        <w:t>Now the question is what Amy will think of that.</w:t>
      </w:r>
    </w:p>
    <w:p>
      <w:pPr>
        <w:pStyle w:val="NoSpacing"/>
        <w:rPr/>
      </w:pPr>
      <w:r>
        <w:rPr/>
        <w:t>“</w:t>
      </w:r>
      <w:r>
        <w:rPr/>
        <w:t>Darlene! You look so CUTE!” said hedgehog squealed. “Rouge chose the perfect nightgown for you. That is so adorable!”</w:t>
      </w:r>
    </w:p>
    <w:p>
      <w:pPr>
        <w:pStyle w:val="NoSpacing"/>
        <w:rPr/>
      </w:pPr>
      <w:r>
        <w:rPr/>
        <w:t xml:space="preserve">Sonic and I looked over to the tree, and we saw Darlene in a lacey lavender nightgown that fit her body perfectly and showed her…curves… I mentally slapped myself in the face. </w:t>
      </w:r>
      <w:r>
        <w:rPr>
          <w:i/>
        </w:rPr>
        <w:t>Get ahold of yourself, Shadow. You’re the Ultimate Life Form, not a love struck, drooling animal.</w:t>
      </w:r>
      <w:r>
        <w:rPr/>
        <w:t xml:space="preserve"> Darlene then noticed us and gave us that signature shy smile of hers. I soon felt and unfamiliar feeling slowly grow inside me.</w:t>
      </w:r>
    </w:p>
    <w:p>
      <w:pPr>
        <w:pStyle w:val="NoSpacing"/>
        <w:rPr/>
      </w:pPr>
      <w:r>
        <w:rPr/>
        <w:t>“</w:t>
      </w:r>
      <w:r>
        <w:rPr/>
        <w:t>Shads? You okay?” Sonic asked me as he handed me a tissue. I looked at him, confused until I put a hand to my nose.</w:t>
      </w:r>
    </w:p>
    <w:p>
      <w:pPr>
        <w:pStyle w:val="NoSpacing"/>
        <w:rPr/>
      </w:pPr>
      <w:r>
        <w:rPr/>
        <w:t>It was bleeding.</w:t>
      </w:r>
    </w:p>
    <w:p>
      <w:pPr>
        <w:pStyle w:val="NoSpacing"/>
        <w:rPr/>
      </w:pPr>
      <w:r>
        <w:rPr/>
        <w:t>I heard Darlene and Amy giggle, most likely at my reaction, which made me blush more and more blood soak my right pointer finger. I took the tissue and stopped the nosebleed. Gosh, I’ve never felt so…embarrassed. I got up to throw the tissue away, but as I walked to the trash can in the kitchen, I noticed that my legs were feeling very weak.</w:t>
      </w:r>
    </w:p>
    <w:p>
      <w:pPr>
        <w:pStyle w:val="NoSpacing"/>
        <w:rPr/>
      </w:pPr>
      <w:r>
        <w:rPr/>
        <w:t>Sonic must have also noticed because I heard him ask, “You sure you alright?”</w:t>
      </w:r>
    </w:p>
    <w:p>
      <w:pPr>
        <w:pStyle w:val="NoSpacing"/>
        <w:rPr/>
      </w:pPr>
      <w:r>
        <w:rPr/>
        <w:t>I nod. “Yeah… I think I just need to take a shower… It’s helps me calm down and collect my thoughts.”</w:t>
      </w:r>
      <w:bookmarkStart w:id="0" w:name="_GoBack"/>
      <w:bookmarkEnd w:id="0"/>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b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457</Words>
  <Characters>2608</Characters>
  <CharactersWithSpaces>305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8:00Z</dcterms:created>
  <dc:creator>Kim</dc:creator>
  <dc:description/>
  <dc:language>en-US</dc:language>
  <cp:lastModifiedBy>Kim</cp:lastModifiedBy>
  <dcterms:modified xsi:type="dcterms:W3CDTF">2014-12-03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