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se sharp, bright blue quills…</w:t>
      </w:r>
    </w:p>
    <w:p>
      <w:pPr>
        <w:pStyle w:val="Normal"/>
        <w:rPr/>
      </w:pPr>
      <w:r>
        <w:rPr/>
        <w:t>Those piercing emerald green eyes…</w:t>
      </w:r>
    </w:p>
    <w:p>
      <w:pPr>
        <w:pStyle w:val="Normal"/>
        <w:rPr/>
      </w:pPr>
      <w:r>
        <w:rPr/>
        <w:t>The way his T-shirt and pants hug his body…</w:t>
      </w:r>
    </w:p>
    <w:p>
      <w:pPr>
        <w:pStyle w:val="Normal"/>
        <w:rPr/>
      </w:pPr>
      <w:r>
        <w:rPr/>
        <w:t>He’s the one. I know he’s the one.</w:t>
      </w:r>
    </w:p>
    <w:p>
      <w:pPr>
        <w:pStyle w:val="Normal"/>
        <w:rPr/>
      </w:pPr>
      <w:r>
        <w:rPr/>
        <w:t>I’m Darlene the Hedgehog. I’m 16 years old, I have brown fur and teal eyes, I’m silly and imaginative, and I’m in love with the hottest guy in the town, Sonic the Hedgehog. Why, you may ask? Well, he’s noble and strong, he’s always saving the day from Dr. Eggman, he’s only 2 years older than me, and he’s so sexy! How can I not have a crush on him?</w:t>
      </w:r>
    </w:p>
    <w:p>
      <w:pPr>
        <w:pStyle w:val="Normal"/>
        <w:rPr/>
      </w:pPr>
      <w:r>
        <w:rPr/>
        <w:t>Also, everyone in town is saying he hasn’t found that special someone yet. Oh, how I wish I was that someone. The only problem is I’m way too shy to confront him and ask him to go out with me. I’m too shy to talk to anyone except my friends, actually.</w:t>
      </w:r>
    </w:p>
    <w:p>
      <w:pPr>
        <w:pStyle w:val="Normal"/>
        <w:rPr/>
      </w:pPr>
      <w:r>
        <w:rPr/>
        <w:t>“</w:t>
      </w:r>
      <w:r>
        <w:rPr/>
        <w:t>Darlene? Are you daydreaming again?”</w:t>
      </w:r>
    </w:p>
    <w:p>
      <w:pPr>
        <w:pStyle w:val="Normal"/>
        <w:rPr/>
      </w:pPr>
      <w:r>
        <w:rPr/>
        <w:t>I snap out of my trance and turn to Amy Rose, one of my said friends. A pink, bubbly hedgehog, she also has the hots for Sonic, which instantly makes us friendly rivals. “Oh, was I? Sorry. Can’t help it when he’s around.” I turn back to Sonic, who was talking to his guy friends at the table across from us. One of them, Shadow the Hedgehog (aka the Bad Boy of Station Square), looked over at me, and I instantly turned back to my friends.</w:t>
      </w:r>
    </w:p>
    <w:p>
      <w:pPr>
        <w:pStyle w:val="Normal"/>
        <w:rPr/>
      </w:pPr>
      <w:r>
        <w:rPr/>
        <w:t>“</w:t>
      </w:r>
      <w:r>
        <w:rPr/>
        <w:t>Yea, I might wanna watch out if I were you,” Rouge the Bat said, taking a sip of her coffee, “I think Shadow may have an interest in you. I’ve seen many of this type of boys in my day, and I know what’s gonna happen: You’re gonna date him, he loses interest in you and finds another woman, you find out he’s cheating on you, you’re left heartbroken.” Rouge actually has a tragic past: her family abandoned her when she was 5, a friend betrayed her when she was 12, and she ended up dating a bad boy and got cheated on when she was 17.</w:t>
      </w:r>
    </w:p>
    <w:p>
      <w:pPr>
        <w:pStyle w:val="Normal"/>
        <w:rPr/>
      </w:pPr>
      <w:r>
        <w:rPr/>
        <w:t>“’</w:t>
      </w:r>
      <w:r>
        <w:rPr/>
        <w:t>I’ll have to agree on that,” Sally Acorn said. For some reason, she does not care for Sonic that much, but she won’t tell us why. “You shouldn’t have to go through what Rouge did 4 years ago, Darlene.”</w:t>
      </w:r>
    </w:p>
    <w:p>
      <w:pPr>
        <w:pStyle w:val="Normal"/>
        <w:rPr/>
      </w:pPr>
      <w:r>
        <w:rPr/>
        <w:t>“</w:t>
      </w:r>
      <w:r>
        <w:rPr/>
        <w:t>I hope I won’t,” I replied, “I don’t like Shadow that way anyway.”</w:t>
      </w:r>
    </w:p>
    <w:p>
      <w:pPr>
        <w:pStyle w:val="Normal"/>
        <w:rPr/>
      </w:pPr>
      <w:r>
        <w:rPr/>
        <w:t>“</w:t>
      </w:r>
      <w:r>
        <w:rPr/>
        <w:t>We know you don’t,” Cream the Rabbit said, “It’s just that bad boys seem to know how to pull on girls’ heart strings.”</w:t>
      </w:r>
    </w:p>
    <w:p>
      <w:pPr>
        <w:pStyle w:val="Normal"/>
        <w:rPr/>
      </w:pPr>
      <w:r>
        <w:rPr/>
        <w:t>“</w:t>
      </w:r>
      <w:r>
        <w:rPr/>
        <w:t>And we don’t want you to fall for that kind of trick,” Venom the Alien finished. Venom is</w:t>
      </w:r>
      <w:bookmarkStart w:id="0" w:name="_GoBack"/>
      <w:bookmarkEnd w:id="0"/>
      <w:r>
        <w:rPr/>
        <w:t xml:space="preserve"> the only boy in our group, an alien that came to Mobius a year ago on a meteoroid. No, he’s not gay, but he is bisexual. I actually think he may have a thing for Cream, but that’s just me.</w:t>
      </w:r>
    </w:p>
    <w:p>
      <w:pPr>
        <w:pStyle w:val="Normal"/>
        <w:rPr/>
      </w:pPr>
      <w:r>
        <w:rPr/>
        <w:t>“</w:t>
      </w:r>
      <w:r>
        <w:rPr/>
        <w:t>Well, we all seem to be done with lunch,” Rosebud the Hedgehog said. “Let’s  go to the park and play for a while.”</w:t>
      </w:r>
    </w:p>
    <w:p>
      <w:pPr>
        <w:pStyle w:val="Normal"/>
        <w:rPr/>
      </w:pPr>
      <w:r>
        <w:rPr/>
        <w:t>“</w:t>
      </w:r>
      <w:r>
        <w:rPr/>
        <w:t>I’m up for it if you are,” Blaze the Cat, a shy girl like me, replied. Everyone else nodded, got up, and headed for the park. I decided to take one last look at Sonic, only to see he was looking at me! He smiled and winked before turning back to his friends.</w:t>
      </w:r>
    </w:p>
    <w:p>
      <w:pPr>
        <w:pStyle w:val="Normal"/>
        <w:rPr/>
      </w:pPr>
      <w:r>
        <w:rPr/>
        <w:t>I ran over to my friends, trying to calm down so I wouldn’t be seen blushing. He winked at me! Sonic winked at me!</w:t>
      </w:r>
    </w:p>
    <w:p>
      <w:pPr>
        <w:pStyle w:val="Normal"/>
        <w:widowControl/>
        <w:bidi w:val="0"/>
        <w:spacing w:lineRule="auto" w:line="276" w:before="0" w:after="200"/>
        <w:jc w:val="left"/>
        <w:rPr/>
      </w:pPr>
      <w:r>
        <w:rPr>
          <w:i/>
        </w:rPr>
        <w:t xml:space="preserve">Take that, Amy, </w:t>
      </w:r>
      <w:r>
        <w:rPr/>
        <w:t>I thought playfully, trying not to smi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445</Words>
  <Characters>2539</Characters>
  <CharactersWithSpaces>297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0:00Z</dcterms:created>
  <dc:creator>Kim</dc:creator>
  <dc:description/>
  <dc:language>en-US</dc:language>
  <cp:lastModifiedBy>Kim</cp:lastModifiedBy>
  <dcterms:modified xsi:type="dcterms:W3CDTF">2015-02-13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