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mi was an Umbreon who was known to be horny and usually bored, waiting around for others too have a little fun with. Although lately he has had no luck in finding mates he could catch, in which he was starting to get really desperate for a lay, wherever he could find it and with whoever was his catch.</w:t>
      </w:r>
    </w:p>
    <w:p>
      <w:pPr>
        <w:pStyle w:val="Normal"/>
        <w:rPr/>
      </w:pPr>
      <w:r>
        <w:rPr/>
      </w:r>
    </w:p>
    <w:p>
      <w:pPr>
        <w:pStyle w:val="Normal"/>
        <w:rPr/>
      </w:pPr>
      <w:r>
        <w:rPr/>
        <w:t>On one of his walks though, he overheard a couple of Totodiles talking about something that intrigued him. Apparently while one was swimming, one had seen an Eevee swimming, and emphasized that it was underwater, and quite far apparently too, and not just that, but whatever she was doing down there, she was a pro, making other water types seem like amateurs when it comes to holding her breath.</w:t>
      </w:r>
    </w:p>
    <w:p>
      <w:pPr>
        <w:pStyle w:val="Normal"/>
        <w:rPr/>
      </w:pPr>
      <w:r>
        <w:rPr/>
      </w:r>
    </w:p>
    <w:p>
      <w:pPr>
        <w:pStyle w:val="Normal"/>
        <w:rPr/>
      </w:pPr>
      <w:r>
        <w:rPr/>
        <w:t>She was also doing something around coral, they asked her when she finally broke to the surface and she seemed to say she was taking samples for a customer of sorts, and the Totodile helped her and found out her name was Sophia, helping her with a little for air where he could, and with her samples, she was a trooper and only asked when she was really desperate, he thought she was trying to drown with how long she held for.</w:t>
      </w:r>
    </w:p>
    <w:p>
      <w:pPr>
        <w:pStyle w:val="Normal"/>
        <w:rPr/>
      </w:pPr>
      <w:r>
        <w:rPr/>
      </w:r>
    </w:p>
    <w:p>
      <w:pPr>
        <w:pStyle w:val="Normal"/>
        <w:rPr/>
      </w:pPr>
      <w:r>
        <w:rPr/>
        <w:t>Yami smirked as he heard she was gonna be at the same spot tomorrow morning and got quite excited, he had to get ready, he ran around the town and looked for gear he could borrow, even if it was silently and shortly, he knew it would be necessary to last a while down there so he looked for a scuba tank and a mask to wear, and managed to get one that fit him perfectly, with his new plan, he was giddy that night, barely able to sleep as he found some pray.</w:t>
      </w:r>
    </w:p>
    <w:p>
      <w:pPr>
        <w:pStyle w:val="Normal"/>
        <w:rPr/>
      </w:pPr>
      <w:r>
        <w:rPr/>
      </w:r>
    </w:p>
    <w:p>
      <w:pPr>
        <w:pStyle w:val="Normal"/>
        <w:rPr/>
      </w:pPr>
      <w:r>
        <w:rPr/>
        <w:t>The next morning came by and he gathered his gear and took a boat out to where the reef was located. He got the gear on when he was close enough to see it and be hidden enough to look like a fisher, then was a little sad when he looked around, there wasn’t another boat near the coral sight, maybe she decided not to come, maybe he was late and she went back to shore, he was a little upset now.</w:t>
      </w:r>
    </w:p>
    <w:p>
      <w:pPr>
        <w:pStyle w:val="Normal"/>
        <w:rPr/>
      </w:pPr>
      <w:r>
        <w:rPr/>
      </w:r>
    </w:p>
    <w:p>
      <w:pPr>
        <w:pStyle w:val="Normal"/>
        <w:rPr/>
      </w:pPr>
      <w:r>
        <w:rPr/>
        <w:t>That was until he saw a brown head pop out of the water, it seemed like an Eevee surfacing for air, no boat nearby and she was grasping a price of floating wood, did she swim all the way out here, damn she was good at swimming too, he wasn’t expecting that at all, even if land was seen and with something floating to ride on. But with the shock fading, his plan flicked through his head and he smirked, then put on the mask and quickly jumped into the water, swimming to some seaweed to hide in while the Eevee caught her breath, she may be impressive, but she was still a mammal and she would need to recover on that driftwood for a while.</w:t>
      </w:r>
    </w:p>
    <w:p>
      <w:pPr>
        <w:pStyle w:val="Normal"/>
        <w:rPr/>
      </w:pPr>
      <w:r>
        <w:rPr/>
      </w:r>
    </w:p>
    <w:p>
      <w:pPr>
        <w:pStyle w:val="Normal"/>
        <w:rPr/>
      </w:pPr>
      <w:r>
        <w:rPr/>
        <w:t>He was glad he hid quickly as the Eevee dove again, heading toward the coral patch close by  her bag in her paws as she swam to the reef and looked over it, he smirked in his mask as he waited, then moved up closer to the distracted Eevee, waving his tail as he smirked forward, making sure to take small breaths to make sure she didn’t notice. And he managed to get close as he reached out and grabbed the Sophia's shoulders, getting a bubbly squeak and Squirms from her, letting her we him, she could hear his bubbles now that she wasn’t so distracted and looked to the Umbreon, wondering what he was doing with her.</w:t>
      </w:r>
    </w:p>
    <w:p>
      <w:pPr>
        <w:pStyle w:val="Normal"/>
        <w:rPr/>
      </w:pPr>
      <w:r>
        <w:rPr/>
      </w:r>
    </w:p>
    <w:p>
      <w:pPr>
        <w:pStyle w:val="Normal"/>
        <w:rPr/>
      </w:pPr>
      <w:r>
        <w:rPr/>
        <w:t>“</w:t>
      </w:r>
      <w:r>
        <w:rPr/>
        <w:t>Even if you are a skilled swimmer, I have air and you don’t, and if you want air again you better start working on me.” He said, noticing he sounded a little dark, but he was too desperate and wanted some fun, so he pulled her down to his sheath, smirking as she blushed, knowing exactly what he wanted her to do, and with a little squirming, she gave up and licked away, trying to get him hard and quick, she was already down for a bit, and she would need to breathe.</w:t>
      </w:r>
    </w:p>
    <w:p>
      <w:pPr>
        <w:pStyle w:val="Normal"/>
        <w:rPr/>
      </w:pPr>
      <w:r>
        <w:rPr/>
      </w:r>
    </w:p>
    <w:p>
      <w:pPr>
        <w:pStyle w:val="Normal"/>
        <w:rPr/>
      </w:pPr>
      <w:r>
        <w:rPr/>
        <w:t>Lucky for her though, she knew her way around a sheath, and focused on pleasing him quickly. She licked around the fluffy foreskin and quickly pushed her tongue in, getting a gasp from the male, he really needed this, and she quickly knew that from the fact that with only a little licking, she felt his shaft start to grow, letting it grow into her muzzle, he could go as deep as he could down underwater as she couldn’t breathe where she was even if she wanted to.</w:t>
      </w:r>
    </w:p>
    <w:p>
      <w:pPr>
        <w:pStyle w:val="Normal"/>
        <w:rPr/>
      </w:pPr>
      <w:r>
        <w:rPr/>
      </w:r>
    </w:p>
    <w:p>
      <w:pPr>
        <w:pStyle w:val="Normal"/>
        <w:rPr/>
      </w:pPr>
      <w:r>
        <w:rPr/>
        <w:t>Yami quickly was lost in pleasure, moaning from the licks and sucks of the Eevee she caught. “That’s a good girl, you sure know how to please a male.” He said, placing his paws higher and holding her head to his shaft, and slightly bobbing it to her sucks, he was having the time of his life, he really1 needed this.</w:t>
      </w:r>
    </w:p>
    <w:p>
      <w:pPr>
        <w:pStyle w:val="Normal"/>
        <w:rPr/>
      </w:pPr>
      <w:r>
        <w:rPr/>
      </w:r>
    </w:p>
    <w:p>
      <w:pPr>
        <w:pStyle w:val="Normal"/>
        <w:rPr/>
      </w:pPr>
      <w:r>
        <w:rPr/>
        <w:t>Air was something else that was needed, and while the male was panting on his own fresh supply, Sophia was slowly burning through hers, her chest starting to heave the longer the duo stayed down, happy at least that Yami wasn’t keeping them at the coral and they were slowly drifting up, she just needed to get him to gum and she could swim the rest of the way up. With that in her mind, she bobbed her head and sucked harder, and with each spasm of her chest, they got harder, and so did her sucks.</w:t>
      </w:r>
    </w:p>
    <w:p>
      <w:pPr>
        <w:pStyle w:val="Normal"/>
        <w:rPr/>
      </w:pPr>
      <w:r>
        <w:rPr/>
      </w:r>
    </w:p>
    <w:p>
      <w:pPr>
        <w:pStyle w:val="Normal"/>
        <w:rPr/>
      </w:pPr>
      <w:r>
        <w:rPr/>
        <w:t>The Umbreon was going through bliss as she seemed to never stop, his shaft throbbing in her maw as he was getting closer and closer to his climax, squirming as he held her head tight, thrusting harder into her maw as he was feeling his climax start to grow, and with the pleasure of the little Eevee's throat, he finally was pushed over his peak, shooting his seed into her maw, moaning loudly.</w:t>
      </w:r>
    </w:p>
    <w:p>
      <w:pPr>
        <w:pStyle w:val="Normal"/>
        <w:rPr/>
      </w:pPr>
      <w:r>
        <w:rPr/>
      </w:r>
    </w:p>
    <w:p>
      <w:pPr>
        <w:pStyle w:val="Normal"/>
        <w:rPr/>
      </w:pPr>
      <w:r>
        <w:rPr/>
        <w:t>Right when the male had finished, Sophia drank down his seed, then the supply stopped after a little, and his paws fell off her, so she quickly swam up, heading to her branch she took out to ride on for air, as she swam up, she left a small, almost clear trail, which peaked the Umbreon’s interest, did she really like that so much that she was leaking,  or was it the low air, he then put the large breath time for an Eevee and the trail together, watching the Eevee gasp on the surface for a bit, then swam up to her.</w:t>
      </w:r>
    </w:p>
    <w:p>
      <w:pPr>
        <w:pStyle w:val="Normal"/>
        <w:rPr/>
      </w:pPr>
      <w:r>
        <w:rPr/>
        <w:t>Under the Eevee, he got a good look, she was definitely aroused, and quite aroused as the water had a little trouble washing away all of it, so when there Eevee had calmed down, he grabbed her tail in his paws and pulled her down, Sophia getting a quick breath before going under again. Whines came out of the female as she looked to the male, squirming in his grasp as he smirked, she only stopped her struggles, even halting in attacking him as she felt a paw run over her spade. “Oh quit those complaints, I saw the trail you made you like this don’t you.”</w:t>
      </w:r>
    </w:p>
    <w:p>
      <w:pPr>
        <w:pStyle w:val="Normal"/>
        <w:rPr/>
      </w:pPr>
      <w:r>
        <w:rPr/>
      </w:r>
    </w:p>
    <w:p>
      <w:pPr>
        <w:pStyle w:val="Normal"/>
        <w:rPr/>
      </w:pPr>
      <w:r>
        <w:rPr/>
        <w:t>Her blush really didn’t help hide her true feelings about her situation, as she stopped her squirming. “There we go, now be a good girl and you will breathe again.” He said, smirking again. “Not that you seem to want to, might let you breathe water first.” He finished, the Eevee widening her eyes and squirming in his grasp from his teasing. Soon finding them b1oth at the bottom near the reef, on a nice sandy patch.</w:t>
      </w:r>
    </w:p>
    <w:p>
      <w:pPr>
        <w:pStyle w:val="Normal"/>
        <w:rPr/>
      </w:pPr>
      <w:r>
        <w:rPr/>
      </w:r>
    </w:p>
    <w:p>
      <w:pPr>
        <w:pStyle w:val="Normal"/>
        <w:rPr/>
      </w:pPr>
      <w:r>
        <w:rPr/>
        <w:t>This time however, the male pushed her down so she was on her front laws holding onto the ground as the male moved on top of her, his shaft right over her spade, the Eevee gulped a bit, audible to the male and made him smirk, then thrust in. “That’s it, complain for me Eevee, make some cute moans while you are at it.” He said, thrusting in deep and slow. Sophia indeed mewling a little from the thrusts, bubbles leaking from her maw.</w:t>
      </w:r>
    </w:p>
    <w:p>
      <w:pPr>
        <w:pStyle w:val="Normal"/>
        <w:rPr/>
      </w:pPr>
      <w:r>
        <w:rPr/>
      </w:r>
    </w:p>
    <w:p>
      <w:pPr>
        <w:pStyle w:val="Normal"/>
        <w:rPr/>
      </w:pPr>
      <w:r>
        <w:rPr/>
        <w:t>Yami watched the bubbles rise with a smirk. “See that, you don’t even want that air, if you are just gonna bubble it out like that.” He said, speeding up his thrusts a little as she mewled in pleasure between small whimpers, it was hard to sound scared when she was being pleasured after a few days of dives with no relief. The thrusts got harder and her body got lower on air.</w:t>
      </w:r>
    </w:p>
    <w:p>
      <w:pPr>
        <w:pStyle w:val="Normal"/>
        <w:rPr/>
      </w:pPr>
      <w:r>
        <w:rPr/>
      </w:r>
    </w:p>
    <w:p>
      <w:pPr>
        <w:pStyle w:val="Normal"/>
        <w:rPr/>
      </w:pPr>
      <w:r>
        <w:rPr/>
        <w:t>The bubbles Sophia was making almost matched Yami's reg, rising up to the surface, the dark type nuzzling the back of her head with his mask, smiling and starting to moan himself, this Eevee was getting tighter the more air left her, damn he picked a unique Eevee. He thrusted faster and deeper as he felt his knot hitting her entrance, and Sophia was starting to feel her chest heave, and her body getting closer to its peak. If this kept up how it was going, hopefully the male knew CPR because she will be needing it after her climax.</w:t>
      </w:r>
    </w:p>
    <w:p>
      <w:pPr>
        <w:pStyle w:val="Normal"/>
        <w:rPr/>
      </w:pPr>
      <w:r>
        <w:rPr/>
      </w:r>
    </w:p>
    <w:p>
      <w:pPr>
        <w:pStyle w:val="Normal"/>
        <w:rPr/>
      </w:pPr>
      <w:r>
        <w:rPr/>
        <w:t xml:space="preserve">After quite a while from starting, and with the Eevee's chest heaving nice and hard, she finally hit her peak, opening her mouth and closing her eyes as she moaned out the rest of her air as she squirted around the male’s shaft. The Umbreon moaning loudly from the tightness the Eevee was giving him, and using a paw to brace himself, he hugged her and trusted hard, then when she pulled back to his tip, he pushed in, pushing his knot in and locking them together as he shot his seed into her. </w:t>
      </w:r>
    </w:p>
    <w:p>
      <w:pPr>
        <w:pStyle w:val="Normal"/>
        <w:rPr/>
      </w:pPr>
      <w:r>
        <w:rPr/>
      </w:r>
    </w:p>
    <w:p>
      <w:pPr>
        <w:pStyle w:val="Normal"/>
        <w:rPr/>
      </w:pPr>
      <w:r>
        <w:rPr/>
        <w:t>With all the fun now over, the Eevee had blue cheeks and absolutely no air in her lungs, and when she finally opened her maw to breathe, Yami had a pang of regret and not wanting to see her in more pain, he blocked her muzzle  feeling her suck on his paws. “Come on, let’s get you to my boat, I want you alive for more fun.” Most of what he said didn’t register to Sophia’s failing mind as she was falling asleep, looking up to see what she never noticed, the male was swimming towards a craft wondering where it came from before blacking out.</w:t>
      </w:r>
    </w:p>
    <w:p>
      <w:pPr>
        <w:pStyle w:val="Normal"/>
        <w:rPr/>
      </w:pPr>
      <w:r>
        <w:rPr/>
      </w:r>
    </w:p>
    <w:p>
      <w:pPr>
        <w:pStyle w:val="Normal"/>
        <w:rPr/>
      </w:pPr>
      <w:r>
        <w:rPr/>
        <w:t>When Yami popped above the surface, he released Sophia’s muzzle and heard her breathe with no trouble  fast asleep from the lack of air, so he awkwardly lifted them onto his boat, giving her his mask so she wouldn’t breathe water if she went under while he got up, then seeing as they weren’t going anywhere while he was tied to her  he laid down to cuddle with her  falling to sleep, satisfied after weeks of no sex.</w:t>
      </w:r>
    </w:p>
    <w:p>
      <w:pPr>
        <w:pStyle w:val="Normal"/>
        <w:rPr/>
      </w:pPr>
      <w:r>
        <w:rPr/>
      </w:r>
    </w:p>
    <w:p>
      <w:pPr>
        <w:pStyle w:val="Normal"/>
        <w:widowControl/>
        <w:bidi w:val="0"/>
        <w:spacing w:lineRule="auto" w:line="256" w:before="0" w:after="160"/>
        <w:rPr/>
      </w:pPr>
      <w:r>
        <w:rPr/>
        <w:t>When Sophia finally came too from passing out, she looked to the male  having popped free from him, she decided to slip away from him, heading to mainland, she will have to do with what she found as she was done with this spot, leaving the male to wake up without his catch, which made him quite upset, he should’ve used rope to knot her instead of his sha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3:00Z</dcterms:created>
  <dc:creator>brandon heyward</dc:creator>
  <dc:description/>
  <cp:keywords/>
  <dc:language>en-US</dc:language>
  <cp:lastModifiedBy>brandon heyward</cp:lastModifiedBy>
  <dcterms:modified xsi:type="dcterms:W3CDTF">2019-08-28T19:33:00Z</dcterms:modified>
  <cp:revision>2</cp:revision>
  <dc:subject/>
  <dc:title/>
</cp:coreProperties>
</file>