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a finished a hard mission and took a few hits in the fight to capture the target, when she returned to the guild and checked the condition she was in, her body was quite scratched, although nothing she couldn’t cover up with her fur after a wash, what was bad though was an attack that hit her ear, it may have torn off her ear, if it wasn’t for her ring. There was also a scratch along her face from the rest that confirmed her thought.</w:t>
      </w:r>
    </w:p>
    <w:p>
      <w:pPr>
        <w:pStyle w:val="Normal"/>
        <w:rPr/>
      </w:pPr>
      <w:r>
        <w:rPr/>
      </w:r>
    </w:p>
    <w:p>
      <w:pPr>
        <w:pStyle w:val="Normal"/>
        <w:rPr/>
      </w:pPr>
      <w:r>
        <w:rPr/>
        <w:t>She took off her ring and saw the damage absorbed by the metal on it, a large scratch next to the buckle, amazed it was still holding on as much as it was, so she had to get it repaired and lucky it was only that one ring. The Eevee handed it in too the repair box for some maintenance, went to the showers to clean blood and dirt from her fur and groom it down to cover the small wounds, then got ready for her day out, knowing that she had enough time for a nice swim at the local pool.</w:t>
      </w:r>
    </w:p>
    <w:p>
      <w:pPr>
        <w:pStyle w:val="Normal"/>
        <w:rPr/>
      </w:pPr>
      <w:r>
        <w:rPr/>
      </w:r>
    </w:p>
    <w:p>
      <w:pPr>
        <w:pStyle w:val="Normal"/>
        <w:rPr/>
      </w:pPr>
      <w:r>
        <w:rPr/>
        <w:t>When she arrived at the pool she smiled and looked around, knowing it was a lovely place to relax, as she knew that it wasn’t allowed children here, allowing even parents to relax and not watch the little ones. Then there is no lifeguard on watch, there was only one in a building ready to help if anyone drowned, everyone was to be careful here, and the Pokemon that came over had the choice to swim, or even just float with relatable devices. Or they could lay on land and soak up some rays, to have some relaxation from daily duties.</w:t>
      </w:r>
    </w:p>
    <w:p>
      <w:pPr>
        <w:pStyle w:val="Normal"/>
        <w:rPr/>
      </w:pPr>
      <w:r>
        <w:rPr/>
      </w:r>
    </w:p>
    <w:p>
      <w:pPr>
        <w:pStyle w:val="Normal"/>
        <w:rPr/>
      </w:pPr>
      <w:r>
        <w:rPr/>
        <w:t>Then there was something else, as she surveyed the pool, and blushed a little with a small giggle, as she knew there would be at least one couple that was here that was having sex. As in the corner, there was a couple of nidoran having fun underwater, breathing in air through tubes and seeming to be having a lot of fun together.</w:t>
      </w:r>
    </w:p>
    <w:p>
      <w:pPr>
        <w:pStyle w:val="Normal"/>
        <w:rPr/>
      </w:pPr>
      <w:r>
        <w:rPr/>
      </w:r>
    </w:p>
    <w:p>
      <w:pPr>
        <w:pStyle w:val="Normal"/>
        <w:rPr/>
      </w:pPr>
      <w:r>
        <w:rPr/>
        <w:t>But she didn’t go to them, as she knew that when there was a couple having fun, it was rude not to ask before joining in, but she saw another target, an Umbreon by the name of Umbrie that was floating in a ring, blushing as he tried in vain to obviously hide a hard on, she knew and even knew he was new here, so she took a deep breath, and approached him from behind.</w:t>
      </w:r>
    </w:p>
    <w:p>
      <w:pPr>
        <w:pStyle w:val="Normal"/>
        <w:rPr/>
      </w:pPr>
      <w:r>
        <w:rPr/>
      </w:r>
    </w:p>
    <w:p>
      <w:pPr>
        <w:pStyle w:val="Normal"/>
        <w:rPr/>
      </w:pPr>
      <w:r>
        <w:rPr/>
        <w:t>When she arrived, she moved to swim under him, and looked right up, seeing his red shaft twitching in the water as he focused on the duo in the water, then purred and moved up, giving him a lick on his shaft, which got a delightful squeak from him and quite a bit of squirming as he was caught off guard, then the Eevee surfaced in front of him, giggling. “What’s wrong sweetie, feeling a little hot under the collar.”</w:t>
      </w:r>
    </w:p>
    <w:p>
      <w:pPr>
        <w:pStyle w:val="Normal"/>
        <w:rPr/>
      </w:pPr>
      <w:r>
        <w:rPr/>
      </w:r>
    </w:p>
    <w:p>
      <w:pPr>
        <w:pStyle w:val="Normal"/>
        <w:rPr/>
      </w:pPr>
      <w:r>
        <w:rPr/>
        <w:t>“</w:t>
      </w:r>
      <w:r>
        <w:rPr/>
        <w:t>I-I didn’t think there was a place like this around here, I came here to swim, then those two dove under and have been going at it for a while.” The male said, in which made the Eevee giggled, she knew he was new, then she moved up and nuzzled him, placing her head on the floaty. “Well, want a little help there sweetie, I don’t think that you want to walk around with that in boy.” In which case, she waited, and he blushed and nodded to her question, making her purr happily and breathe deep, getting ready to dive.</w:t>
      </w:r>
    </w:p>
    <w:p>
      <w:pPr>
        <w:pStyle w:val="Normal"/>
        <w:rPr/>
      </w:pPr>
      <w:r>
        <w:rPr/>
      </w:r>
    </w:p>
    <w:p>
      <w:pPr>
        <w:pStyle w:val="Normal"/>
        <w:rPr/>
      </w:pPr>
      <w:r>
        <w:rPr/>
        <w:t>When she filled her lungs, she dove down and fell right between his legs, in which she saw his shaft throb, and she was ready to take it in her maw  so she quickly did, licking over the red skin of the males shaft  waving her tail as she let her bubbles rub against the soft and sensitive member, purring as she heard the male moan above her.</w:t>
      </w:r>
    </w:p>
    <w:p>
      <w:pPr>
        <w:pStyle w:val="Normal"/>
        <w:rPr/>
      </w:pPr>
      <w:r>
        <w:rPr/>
      </w:r>
    </w:p>
    <w:p>
      <w:pPr>
        <w:pStyle w:val="Normal"/>
        <w:rPr/>
      </w:pPr>
      <w:r>
        <w:rPr/>
        <w:t>As she felt the male’s paws press her side’s she smiled and purred, slowly letting the member slide into her maw, slightly suckling on it as she slowly started to Bob, knowing that she was starting to drive him mental with her suckling. As she did though, she was starting to feel her lungs grow lower on air, and with the longer she was under, the more she wanted to surface for a fresh breath.</w:t>
      </w:r>
    </w:p>
    <w:p>
      <w:pPr>
        <w:pStyle w:val="Normal"/>
        <w:rPr/>
      </w:pPr>
      <w:r>
        <w:rPr/>
      </w:r>
    </w:p>
    <w:p>
      <w:pPr>
        <w:pStyle w:val="Normal"/>
        <w:rPr/>
      </w:pPr>
      <w:r>
        <w:rPr/>
        <w:t>When she felt the heaves of airlessness, she dropped almost half of his shaft into her maw and sucked tight onto the shaft, she heard the male moan above her and get a little distracted as to where she was and his throbbing shaft said that he wasn’t going to last long if she continued. Sophia did in fact continue too as she bobbed to Umbrie's knot, feeling his paws hold the back of her head down as he was ready to blow.</w:t>
      </w:r>
    </w:p>
    <w:p>
      <w:pPr>
        <w:pStyle w:val="Normal"/>
        <w:rPr/>
      </w:pPr>
      <w:r>
        <w:rPr/>
      </w:r>
    </w:p>
    <w:p>
      <w:pPr>
        <w:pStyle w:val="Normal"/>
        <w:rPr/>
      </w:pPr>
      <w:r>
        <w:rPr/>
        <w:t>Yet it still took enough to get the male to cum, as he was still holding back while her chest heaved hard, whining a by, as she sucked tight, then when she thought that she might drown, she finally finished him off and got him to shoot his seed, feeling the warm fluid hit the back of her throat, drinking it down as she squirmed to surface, and when he finished cumming she thought she would be allowed up, but whined when he didn’t let her up, her blush starting to turn blue, looking up to see him watching her with a heavy blush, each suck from the Eevee getting him to throb hard.</w:t>
      </w:r>
    </w:p>
    <w:p>
      <w:pPr>
        <w:pStyle w:val="Normal"/>
        <w:rPr/>
      </w:pPr>
      <w:r>
        <w:rPr/>
      </w:r>
    </w:p>
    <w:p>
      <w:pPr>
        <w:pStyle w:val="Normal"/>
        <w:rPr/>
      </w:pPr>
      <w:r>
        <w:rPr/>
        <w:t>Only when she was starting to fall asleep from the lack of air did he let her up, finally snapping to attention on his drowning partner, pulling her up and getting her to hold onto the floaty. “Are you ok miss, sorry, I got a little distracted.” He said, looking over her worried. She looked fine, and she was breathing, seems like he didn’t drown her at least.</w:t>
      </w:r>
    </w:p>
    <w:p>
      <w:pPr>
        <w:pStyle w:val="Normal"/>
        <w:rPr/>
      </w:pPr>
      <w:r>
        <w:rPr/>
      </w:r>
    </w:p>
    <w:p>
      <w:pPr>
        <w:pStyle w:val="Normal"/>
        <w:rPr/>
      </w:pPr>
      <w:r>
        <w:rPr/>
        <w:t>Bit the Eevee was far from done, as she grabbed the male and smirked. “Deep breath, time for me to ride you sweetie.” She said taking a deep breath herself and gave him very little time to get his breath, she dove. Then she grabbed his paws and pulled hard to head to the bottom of the pool, getting the surprised male onto his back, squirming slightly under her.</w:t>
      </w:r>
    </w:p>
    <w:p>
      <w:pPr>
        <w:pStyle w:val="Normal"/>
        <w:rPr/>
      </w:pPr>
      <w:r>
        <w:rPr/>
      </w:r>
    </w:p>
    <w:p>
      <w:pPr>
        <w:pStyle w:val="Normal"/>
        <w:rPr/>
      </w:pPr>
      <w:r>
        <w:rPr/>
        <w:t>With Sophia now on top of the bubbling Umbrie, she rubbed her needing spade over his tip, wanting to repay him for the snack, and punish him for almost drowning her. She felt him tense up as she got ready, and he seemed to even submit to her, making her smirk, surprised she has found a dark type sub, this was gonna be fun.</w:t>
      </w:r>
    </w:p>
    <w:p>
      <w:pPr>
        <w:pStyle w:val="Normal"/>
        <w:rPr/>
      </w:pPr>
      <w:r>
        <w:rPr/>
      </w:r>
    </w:p>
    <w:p>
      <w:pPr>
        <w:pStyle w:val="Normal"/>
        <w:rPr/>
      </w:pPr>
      <w:r>
        <w:rPr/>
        <w:t>With little warning, she dropped over his shaft, getting a grunt from the Eevee, and a nice bubbly moan from the Umbreon, squeezing snugly to the shaft that she was riding. Sophia purred and nuzzled up to the dark type, rubbing her nuzzle right under his neck and letting him bubble, he was gonna be making a lot of them.</w:t>
      </w:r>
    </w:p>
    <w:p>
      <w:pPr>
        <w:pStyle w:val="Normal"/>
        <w:rPr/>
      </w:pPr>
      <w:r>
        <w:rPr/>
      </w:r>
    </w:p>
    <w:p>
      <w:pPr>
        <w:pStyle w:val="Normal"/>
        <w:rPr/>
      </w:pPr>
      <w:r>
        <w:rPr/>
        <w:t>She even saw the deep red blush start to form on his cheeks, which excited them both, the male throbbing and the female squeezing, both sides mewling in pleasure, the Umbreon getting more and more lower on air.</w:t>
      </w:r>
    </w:p>
    <w:p>
      <w:pPr>
        <w:pStyle w:val="Normal"/>
        <w:rPr/>
      </w:pPr>
      <w:r>
        <w:rPr/>
      </w:r>
    </w:p>
    <w:p>
      <w:pPr>
        <w:pStyle w:val="Normal"/>
        <w:rPr/>
      </w:pPr>
      <w:r>
        <w:rPr/>
        <w:t>As she knew that he was getting low too Sophia started to speed up, bouncing more faster and deeper into her spade, feeling the pleasure run to her core and make her bend and nuzzle the male she was pinning. Under her, she felt his chest heave slightly against hers, his moaning Making it obvious that he was loving the treatment he was getting. No air and a female bouncing on him happily.</w:t>
      </w:r>
    </w:p>
    <w:p>
      <w:pPr>
        <w:pStyle w:val="Normal"/>
        <w:rPr/>
      </w:pPr>
      <w:r>
        <w:rPr/>
      </w:r>
    </w:p>
    <w:p>
      <w:pPr>
        <w:pStyle w:val="Normal"/>
        <w:rPr/>
      </w:pPr>
      <w:r>
        <w:rPr/>
        <w:t>Sophia felt her chest start to tighten, but knew that she was out of danger as Umbria was almost out, his chest heaving hard with need, his shaft throbbing as he seemed to be getting close to his climax, so she bounced deeper, letting the males knot push deeper and deeper in, watching the male start to turn blue while they both were getting close, Sophia needed to finish quick.</w:t>
      </w:r>
    </w:p>
    <w:p>
      <w:pPr>
        <w:pStyle w:val="Normal"/>
        <w:rPr/>
      </w:pPr>
      <w:r>
        <w:rPr/>
      </w:r>
    </w:p>
    <w:p>
      <w:pPr>
        <w:pStyle w:val="Normal"/>
        <w:rPr/>
      </w:pPr>
      <w:r>
        <w:rPr/>
        <w:t>Quick she did as she pulled up when she felt her first convulsion, she then pushed down and over the male’s knot, tying them both together with loud bubbly moans, one blowing a few, the other getting rid of the rest of theirs. Then the male shot his seed into the female, taking a gasp while he did and start to weakly choke on the water around him.</w:t>
      </w:r>
    </w:p>
    <w:p>
      <w:pPr>
        <w:pStyle w:val="Normal"/>
        <w:rPr/>
      </w:pPr>
      <w:r>
        <w:rPr/>
      </w:r>
    </w:p>
    <w:p>
      <w:pPr>
        <w:pStyle w:val="Normal"/>
        <w:rPr/>
      </w:pPr>
      <w:r>
        <w:rPr/>
        <w:t>When the Eevee saw her new partner start to take in water, she squirted around his orgasming shaft, pinning him down as she was sure she was going to keep him down until he was out. The male’s breaths getting weaker and weaker as he finished up sending his seed to her, Sophia watching him slowly fall asleep under him while she nuzzled him, letting him know he was ok.</w:t>
      </w:r>
    </w:p>
    <w:p>
      <w:pPr>
        <w:pStyle w:val="Normal"/>
        <w:rPr/>
      </w:pPr>
      <w:r>
        <w:rPr/>
      </w:r>
    </w:p>
    <w:p>
      <w:pPr>
        <w:pStyle w:val="Normal"/>
        <w:widowControl/>
        <w:bidi w:val="0"/>
        <w:spacing w:lineRule="auto" w:line="256" w:before="0" w:after="160"/>
        <w:rPr/>
      </w:pPr>
      <w:r>
        <w:rPr/>
        <w:t>When he was out, the Eevee took him to the surface, gasping quite a bit before reviving him, getting the male to breathe in air again and get the water out, when he was safe, she took him to a lawn chair and cuddled with him, waiting for him to wake up and them to untie, she will have to use this male as she relaxed  as that was so much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0:00Z</dcterms:created>
  <dc:creator>brandon heyward</dc:creator>
  <dc:description/>
  <cp:keywords/>
  <dc:language>en-US</dc:language>
  <cp:lastModifiedBy>brandon heyward</cp:lastModifiedBy>
  <cp:lastPrinted>2019-09-07T00:00:00Z</cp:lastPrinted>
  <dcterms:modified xsi:type="dcterms:W3CDTF">2019-09-06T16:00:00Z</dcterms:modified>
  <cp:revision>2</cp:revision>
  <dc:subject/>
  <dc:title/>
</cp:coreProperties>
</file>