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 at a path and walking towards a town owned by humans was a small Eevee, waving her tail as she was sent to get some supplies for a delivery, cloth that was specially made there. Even though she was a hot target for the humans, she had to go since everyone else was too busy, even to help her, so off she went to pick up the cloth.</w:t>
      </w:r>
    </w:p>
    <w:p>
      <w:pPr>
        <w:pStyle w:val="Normal"/>
        <w:rPr/>
      </w:pPr>
      <w:r>
        <w:rPr/>
      </w:r>
    </w:p>
    <w:p>
      <w:pPr>
        <w:pStyle w:val="Normal"/>
        <w:rPr/>
      </w:pPr>
      <w:r>
        <w:rPr/>
        <w:t>Just her luck too as just outside of the town, she was spotted by a trainer, who was obviously excited as she would be seen as a wild Eevee, jumping quickly to engage her. “This is fantastic, I have always wanted an Eevee of my own, this is my lucky day.” He said, throwing a pokeball which popped out a houndoom, which got ready for battle, fire puffing out of his maw.</w:t>
      </w:r>
    </w:p>
    <w:p>
      <w:pPr>
        <w:pStyle w:val="Normal"/>
        <w:rPr/>
      </w:pPr>
      <w:r>
        <w:rPr/>
      </w:r>
    </w:p>
    <w:p>
      <w:pPr>
        <w:pStyle w:val="Normal"/>
        <w:rPr/>
      </w:pPr>
      <w:r>
        <w:rPr/>
        <w:t>Sophia, meanwhile, huffed as she knew that there was no talking to a trainer and got ready to fight, waving her tail as she crouched, waiting for that thing every trainer does, then smiled when she heard. “Torch, use Flamethrower.” And watch as the big dog took a breath and shot out a trail of fire from his maw, in which she dodged quickly and retaliated with a shadow ball, charging it up and shooting it to the dark type, getting a lucky hit.</w:t>
      </w:r>
    </w:p>
    <w:p>
      <w:pPr>
        <w:pStyle w:val="Normal"/>
        <w:rPr/>
      </w:pPr>
      <w:r>
        <w:rPr/>
      </w:r>
    </w:p>
    <w:p>
      <w:pPr>
        <w:pStyle w:val="Normal"/>
        <w:rPr/>
      </w:pPr>
      <w:r>
        <w:rPr/>
        <w:t>Sophia grinned as she looked to the winded dark type as he shook his head, then saw that the attack did only a little damage. Seems like he was quite trained if he took a hit from her, especially from one of her favourite moves. Then heard the next call. “Quick Torch, Flameblast.” The human said, and before she could recover on the ground and launch, the male had fired his ball of fire, and when she had jumped, it hit where she was standing and exploded. Hitting her right in the belly and losing her balance from her jump, falling onto the ground.</w:t>
      </w:r>
    </w:p>
    <w:p>
      <w:pPr>
        <w:pStyle w:val="Normal"/>
        <w:rPr/>
      </w:pPr>
      <w:r>
        <w:rPr/>
      </w:r>
    </w:p>
    <w:p>
      <w:pPr>
        <w:pStyle w:val="Normal"/>
        <w:rPr/>
      </w:pPr>
      <w:r>
        <w:rPr/>
        <w:t>Once again too, the Houndoom was quick as before the Eevee could stand up, he jumped onto her and pinned her, his fangs burning with fire. “Torch, time to get her weak, Firefang.” He said, and as the Eevee squirmed, the male smirked, and bit down, right over her chest, with a scream from the small Eevee as she felt her fur burn, the fire slipping to her skin too. And when it was done, he backed away from a panting and very weak Sophia, trying to get up to defend herself and failing, the next thing she felt was a ball hitting her.</w:t>
      </w:r>
    </w:p>
    <w:p>
      <w:pPr>
        <w:pStyle w:val="Normal"/>
        <w:rPr/>
      </w:pPr>
      <w:r>
        <w:rPr/>
      </w:r>
    </w:p>
    <w:p>
      <w:pPr>
        <w:pStyle w:val="Normal"/>
        <w:rPr/>
      </w:pPr>
      <w:r>
        <w:rPr/>
        <w:t>But to the dismay of the trainer, as she was enveloped with the capturing light, her badge that was in her tail reacted, and stopped the balls energy, disabling the ball and making it fall onto the ground, now useless. “What happened, that should have caught you.” The Trainer said, obviously ticked off that he couldn’t catch the Eevee he had found, watching her stand up from the fight, to get pinned with a squeak by the dark puppy. “You must be someone else’s, this really sucks.” He said, looking around for her so called trainer.</w:t>
      </w:r>
    </w:p>
    <w:p>
      <w:pPr>
        <w:pStyle w:val="Normal"/>
        <w:rPr/>
      </w:pPr>
      <w:r>
        <w:rPr/>
      </w:r>
    </w:p>
    <w:p>
      <w:pPr>
        <w:pStyle w:val="Normal"/>
        <w:rPr/>
      </w:pPr>
      <w:r>
        <w:rPr/>
        <w:t>Meanwhile as the trainer looked, the Houndoom sniffed her, getting a little excited from the Eevee’s scent. “You fight decent, I wonder if you do other things as well.” He said with a grin, his shaft slowly growing. And with a squeak and a quick blush from the Eevee, he gave her spade a lick, followed by a few more as he was getting aroused by her scent, and now her taste.</w:t>
      </w:r>
    </w:p>
    <w:p>
      <w:pPr>
        <w:pStyle w:val="Normal"/>
        <w:rPr/>
      </w:pPr>
      <w:r>
        <w:rPr/>
      </w:r>
    </w:p>
    <w:p>
      <w:pPr>
        <w:pStyle w:val="Normal"/>
        <w:rPr/>
      </w:pPr>
      <w:r>
        <w:rPr/>
        <w:t>The Eevee squirmed and mewled as Torch licked her most private spot, which made her tingle as he was hitting all the right spots. Although she was not quite ready for the male to play with her, especially with someone nearby, so she nipped at his muzzle, only to get a growl from him and his paw pressing down on her harder. Then she saw a shadow fall over them, and they looked up to the trainer, grinning with some thick straps in his hands. “Awww, does my boy want to lay this Eevee, well who am I to say no.”</w:t>
      </w:r>
    </w:p>
    <w:p>
      <w:pPr>
        <w:pStyle w:val="Normal"/>
        <w:rPr/>
      </w:pPr>
      <w:r>
        <w:rPr/>
      </w:r>
    </w:p>
    <w:p>
      <w:pPr>
        <w:pStyle w:val="Normal"/>
        <w:rPr/>
      </w:pPr>
      <w:r>
        <w:rPr/>
        <w:t>He quickly started binding the Eevee's paws together, the front and the back, back were easy, but the front was met with another bite from the feisty female. So, the male smiled, and grabbed the broken Pokeball, pressed the centre button to shrink it, then opened Sophia's muzzle and shoved it in, pressing the button again to make it grow. She whined as her maw was filled quickly, the ball stopping in its growth since her maw was too small to fill and the male continued to bind her up.</w:t>
      </w:r>
    </w:p>
    <w:p>
      <w:pPr>
        <w:pStyle w:val="Normal"/>
        <w:rPr/>
      </w:pPr>
      <w:r>
        <w:rPr/>
      </w:r>
    </w:p>
    <w:p>
      <w:pPr>
        <w:pStyle w:val="Normal"/>
        <w:rPr/>
      </w:pPr>
      <w:r>
        <w:rPr/>
        <w:t>“</w:t>
      </w:r>
      <w:r>
        <w:rPr/>
        <w:t>Next time you should not be so nippy, otherwise I would have left your maw free.” He said, then grabbed one more strip of the fabric, and smiled. “Deep breath, I thought of something that my partner will love.” In which after said, the Houndoom smirked, knowing what his master was going to do. As Sophia was breathing deep into her nose, the Trainer put the fabric to cover her eyes, and he was not kind enough to wait as he pulled it over her nose when she breathed out a bit.</w:t>
      </w:r>
    </w:p>
    <w:p>
      <w:pPr>
        <w:pStyle w:val="Normal"/>
        <w:rPr/>
      </w:pPr>
      <w:r>
        <w:rPr/>
      </w:r>
    </w:p>
    <w:p>
      <w:pPr>
        <w:pStyle w:val="Normal"/>
        <w:rPr/>
      </w:pPr>
      <w:r>
        <w:rPr/>
        <w:t>Sophia squirmed a bit as she had her mouth trapped with the pokeball, and her nose was blocked with the fabric. Then felt the puppy hold her still for a bit and squeaked as she felt his shaft rub against her spade. “Get ready, because I am not holding back.” He said, then pushed in deep, with an amusing squeak from the female under him. He trusted slowly for a little bit as he was getting used to her spade, but quickly sped up, making the Eevee mewl in a little pain, but quite a bit of pleasure, quickly blushing red.</w:t>
      </w:r>
    </w:p>
    <w:p>
      <w:pPr>
        <w:pStyle w:val="Normal"/>
        <w:rPr/>
      </w:pPr>
      <w:r>
        <w:rPr/>
      </w:r>
    </w:p>
    <w:p>
      <w:pPr>
        <w:pStyle w:val="Normal"/>
        <w:rPr/>
      </w:pPr>
      <w:r>
        <w:rPr/>
        <w:t>With each thrust of the male Sophia moaned and mewled, feeling him drive in quick, and getting deeper with each thrust, getting her to squirm not just because she was needing air by the second. Her belly starting to heave as she sucked against the fabric with her nose, trying to get in air as the male growled, biting down on her scruff to hold her still enough to fuck. Sophia was getting slowly lower on air, in which made her tighter and gave the male more pleasure.</w:t>
      </w:r>
    </w:p>
    <w:p>
      <w:pPr>
        <w:pStyle w:val="Normal"/>
        <w:rPr/>
      </w:pPr>
      <w:r>
        <w:rPr/>
      </w:r>
    </w:p>
    <w:p>
      <w:pPr>
        <w:pStyle w:val="Normal"/>
        <w:rPr/>
      </w:pPr>
      <w:r>
        <w:rPr/>
        <w:t>As she was starting to feel the heaves in her chest increase, she felt the male inside her start to throb, and she was getting quite close too, her spade squeezing the male and leaking her love juice. And while getting the treatment from the male, her body couldn’t take much more, and squirted around his shaft, getting loud moans from the female while she was starting to look a little blue.</w:t>
      </w:r>
    </w:p>
    <w:p>
      <w:pPr>
        <w:pStyle w:val="Normal"/>
        <w:rPr/>
      </w:pPr>
      <w:r>
        <w:rPr/>
      </w:r>
    </w:p>
    <w:p>
      <w:pPr>
        <w:pStyle w:val="Normal"/>
        <w:rPr/>
      </w:pPr>
      <w:r>
        <w:rPr/>
        <w:t>Shortly after Sophia came too, the male could barely handle how tight the Eevee was, her size was one thing, this felt more like anal now, and he tried to force his massive knot in to finish, unfortunately for him, she was too small to take that bulb, and he just thrust deep and hard, again and again, until he finally couldn’t handle it and came, filling the female he was using quickly and overflowing her, spilling his seed on the grass underneath them.</w:t>
      </w:r>
    </w:p>
    <w:p>
      <w:pPr>
        <w:pStyle w:val="Normal"/>
        <w:rPr/>
      </w:pPr>
      <w:r>
        <w:rPr/>
      </w:r>
    </w:p>
    <w:p>
      <w:pPr>
        <w:pStyle w:val="Normal"/>
        <w:rPr/>
      </w:pPr>
      <w:r>
        <w:rPr/>
        <w:t>While the male panted, he looked down to the Eevee, as she weakly tried to get any air into her empty lungs. Her cheeks starting to look quite purple and her body quite sleepy, but she wasn’t let free, instead she was licked by the male, his tongue running between her ears and neat her neck fluff, gently pulling her into an airless slumber, her nose blocked for a little after she had fallen to sleep. Then finally the Human reached down and freed her.</w:t>
      </w:r>
    </w:p>
    <w:p>
      <w:pPr>
        <w:pStyle w:val="Normal"/>
        <w:rPr/>
      </w:pPr>
      <w:r>
        <w:rPr/>
      </w:r>
    </w:p>
    <w:p>
      <w:pPr>
        <w:pStyle w:val="Normal"/>
        <w:widowControl/>
        <w:bidi w:val="0"/>
        <w:spacing w:lineRule="auto" w:line="256" w:before="0" w:after="160"/>
        <w:rPr/>
      </w:pPr>
      <w:r>
        <w:rPr/>
        <w:t>When Sophia finally came too from passing out, she found herself in the town’s Pokemon Centre. Looking around as she wondered how she got there, then after a little thought she remembered what happened and why she was asleep in the first place, and seeing that she was cleaned up, she just hoped that it was the trainer that had cleaned her. But now that she was awake, she got up, and sneakily left the centre and looked around for her target once more, hoping that his time she could finish her mission before meeting someone that wanted to catch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8:20:00Z</dcterms:created>
  <dc:creator>brandon heyward</dc:creator>
  <dc:description/>
  <cp:keywords/>
  <dc:language>en-US</dc:language>
  <cp:lastModifiedBy>brandon heyward</cp:lastModifiedBy>
  <cp:lastPrinted>2019-07-29T02:19:00Z</cp:lastPrinted>
  <dcterms:modified xsi:type="dcterms:W3CDTF">2019-07-28T18:20:00Z</dcterms:modified>
  <cp:revision>2</cp:revision>
  <dc:subject/>
  <dc:title/>
</cp:coreProperties>
</file>