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re you sure about this.” Sophia said to the Fennekin, who was at this point getting the Eevee ready, binding those wriggle paws of hers behind her back. Meanwhile the fire fox is just humming away happily as she focused on binding up Sophia's forepaws just behind her back, a little uncomfortable, but nice and tight.</w:t>
      </w:r>
    </w:p>
    <w:p>
      <w:pPr>
        <w:pStyle w:val="Normal"/>
        <w:rPr/>
      </w:pPr>
      <w:r>
        <w:rPr/>
      </w:r>
    </w:p>
    <w:p>
      <w:pPr>
        <w:pStyle w:val="Normal"/>
        <w:rPr/>
      </w:pPr>
      <w:r>
        <w:rPr/>
        <w:t>“</w:t>
      </w:r>
      <w:r>
        <w:rPr/>
        <w:t>Oh I am sure about this, and when I take you to far, I always remember how to revive you.” She said, giggling as she felt the Eevee shiver in her grasp as she said the word when. Giggling, the Fennekin continued to bind up the Eevee, wrapping a couple of straps from the binds on her arms and around her chest, keeping her to only barely squirm in the binds. Then when they are tight, she moved lower and bound her hind legs together, and making the Eevee blush more and squirm from the straps keeping her from moving.</w:t>
      </w:r>
    </w:p>
    <w:p>
      <w:pPr>
        <w:pStyle w:val="Normal"/>
        <w:rPr/>
      </w:pPr>
      <w:r>
        <w:rPr/>
      </w:r>
    </w:p>
    <w:p>
      <w:pPr>
        <w:pStyle w:val="Normal"/>
        <w:rPr/>
      </w:pPr>
      <w:r>
        <w:rPr/>
        <w:t>Now before she was to put on the last strap, the fire fox smirked and pulled out a toy, a vibrating shaft. Waterproof and controlled with a remote, before the Eevee even had a chance to talk too, Lucy slipped the tip in and rubbed it around, making the Eevee moan in pleasure. The rubs having to move along the spade that seemed to be wanting more, lubed up quickly and even getting looser slightly to give it access.</w:t>
        <w:br/>
        <w:br/>
        <w:t>Inch by inch the toy slipped in, until finally, it was buried inside her, leaving the Eevee huffy and squirmy, feeling the toy shift around quite deep inside her. Now came the time to put on the final strap, interwound with the strap already keeping her bound, and going down her body and to the vibrator, pushing it in deeper and holding it down, finally finishing by clipping in behind her, right on the straps.</w:t>
      </w:r>
    </w:p>
    <w:p>
      <w:pPr>
        <w:pStyle w:val="Normal"/>
        <w:rPr/>
      </w:pPr>
      <w:r>
        <w:rPr/>
      </w:r>
    </w:p>
    <w:p>
      <w:pPr>
        <w:pStyle w:val="Normal"/>
        <w:rPr/>
      </w:pPr>
      <w:r>
        <w:rPr/>
        <w:t>“</w:t>
      </w:r>
      <w:r>
        <w:rPr/>
        <w:t>There we go Sophia, nice and helpless, you look so cute like that, now for the last part.” The Fennekin said and smiled, then moved to the side of the pool, and grabbed a chain with a clip on the end, when on, it won’t be coming off easy. “Ok, now to put this on you so you can go for a dip.” She said, then slipped the clip between the huffy vee’s binds on her hindpaws, then spun it around her tail and clipped it in, making sure it wouldn’t slip off before smiling.</w:t>
      </w:r>
    </w:p>
    <w:p>
      <w:pPr>
        <w:pStyle w:val="Normal"/>
        <w:rPr/>
      </w:pPr>
      <w:r>
        <w:rPr/>
      </w:r>
    </w:p>
    <w:p>
      <w:pPr>
        <w:pStyle w:val="Normal"/>
        <w:rPr/>
      </w:pPr>
      <w:r>
        <w:rPr/>
        <w:t>As she knew what was coming next, the Eevee took in deep breaths as she watched the fox pad towards the winch, holding the controls to the chain that was now threatening to pull Sophia under, and the remote to the dormant vibrator deep in her spade. The Fennekin smirked and slowly let the chain move, dragging the gasping Eevee closer to the water and blushing a bit herself, “Ok, take a nice deep breath sweetie, this is going to be fun.” Lucy said, waving her tail as she watched the Eevee take in the ordered breath, then hit a button, sending the Eevee under.</w:t>
      </w:r>
    </w:p>
    <w:p>
      <w:pPr>
        <w:pStyle w:val="Normal"/>
        <w:rPr/>
      </w:pPr>
      <w:r>
        <w:rPr/>
      </w:r>
    </w:p>
    <w:p>
      <w:pPr>
        <w:pStyle w:val="Normal"/>
        <w:rPr/>
      </w:pPr>
      <w:r>
        <w:rPr/>
        <w:t>Sophia bubbled as she was sent to the bottom, closing her eyes during the dive and only opening them when she reached the bottom, looking around with her ears lowered, she was obviously worried, and rightfully so. Then she squeaked, she felt the vibrator spring to life and lightly buzz inside her, making her squirm slightly and shift as pleasure ran though her body, if only ever so slightly. Moaning during the vibrations, she bubbled too, closing her eyes as she tried to control her air, although when she did manage to get in control, she could feel slight burning in her chest. Although as soon as they started, she felt the chain go in reverse and send her to the surface, and the vibrator halt its slight vibrations, leaving her gasping lightly and looking to the fire fox curiously.</w:t>
      </w:r>
    </w:p>
    <w:p>
      <w:pPr>
        <w:pStyle w:val="Normal"/>
        <w:rPr/>
      </w:pPr>
      <w:r>
        <w:rPr/>
      </w:r>
    </w:p>
    <w:p>
      <w:pPr>
        <w:pStyle w:val="Normal"/>
        <w:rPr/>
      </w:pPr>
      <w:r>
        <w:rPr/>
        <w:t>“</w:t>
      </w:r>
      <w:r>
        <w:rPr/>
        <w:t>Oh, I thought you would want some air, your bubbles stopped, but I guess if you are fine then back down you go.” The Fennekin said and smirked, hitting the drop button again, the Eevee taking in a quick breath before the chain pulled her back down, once again at the bottom of the pool, with the vibe starting up again at a low setting.</w:t>
      </w:r>
    </w:p>
    <w:p>
      <w:pPr>
        <w:pStyle w:val="Normal"/>
        <w:rPr/>
      </w:pPr>
      <w:r>
        <w:rPr/>
      </w:r>
    </w:p>
    <w:p>
      <w:pPr>
        <w:pStyle w:val="Normal"/>
        <w:rPr/>
      </w:pPr>
      <w:r>
        <w:rPr/>
        <w:t>This time though, the Eevee mewled happily, and when she stopped the bubbles, the vibe grew in power, starting to get slowly more intense and making the Eevee bubble some more again in pleasure, feeling her chest slowly burn with her waisted air. Her body squirmed a little as her air level dropped lower and lower with each bubbles, and this time, the fox in control of her was not taking things easy on her, the Eevee was left moaning and squirming, feeling her body tingle with pleasure and the growing need for air.</w:t>
      </w:r>
    </w:p>
    <w:p>
      <w:pPr>
        <w:pStyle w:val="Normal"/>
        <w:rPr/>
      </w:pPr>
      <w:r>
        <w:rPr/>
      </w:r>
    </w:p>
    <w:p>
      <w:pPr>
        <w:pStyle w:val="Normal"/>
        <w:rPr/>
      </w:pPr>
      <w:r>
        <w:rPr/>
        <w:t>With all the pleasure that the vibe was giving her, the Eevee could guess that it was about at the medium setting, making her squirm and gently hump to get more pleasure from the device, her chest gently heaving with the need for air, and she thought she was gonna be getting off soon, before the vibrator stopped suddenly and she whimpered, feeling the chain start to raise her, leaving her to hump the bind on her spade as if to try and get the vibrator to restart, she was getting close to her peak and now she was being denied it.</w:t>
      </w:r>
    </w:p>
    <w:p>
      <w:pPr>
        <w:pStyle w:val="Normal"/>
        <w:rPr/>
      </w:pPr>
      <w:r>
        <w:rPr/>
      </w:r>
    </w:p>
    <w:p>
      <w:pPr>
        <w:pStyle w:val="Normal"/>
        <w:rPr/>
      </w:pPr>
      <w:r>
        <w:rPr/>
        <w:t>When she breached the surface, Sophia gasped and panted, glaring at a blushing and smirking Fennekin, wishing she could talk as she had a few choice words for her. “Oh this is so much fun, I love seeing you so needy Sophia, so cute and squirmy, now time to go back down.” She said, then hit the button, and sped it up this time, making the Eevee take in a quick, light breath as she was pulled under, shivering as she was pulled to the bottom once more.</w:t>
      </w:r>
    </w:p>
    <w:p>
      <w:pPr>
        <w:pStyle w:val="Normal"/>
        <w:rPr/>
      </w:pPr>
      <w:r>
        <w:rPr/>
      </w:r>
    </w:p>
    <w:p>
      <w:pPr>
        <w:pStyle w:val="Normal"/>
        <w:rPr/>
      </w:pPr>
      <w:r>
        <w:rPr/>
        <w:t>While on the bottom, she squirmed and whimpered, the vibe never started this time, and the time she was under was counting up, her chest feeling strain from her breath holds. And with a loud whimper, she looked up and begged for something to start, then it did, as her vibe turned on, with a high setting, making her squeak and moan out bubbles and squirm, caught off guard with the sudden intense vibrations. Her chest gently heaving as she tried and failed to hold her breath.</w:t>
      </w:r>
    </w:p>
    <w:p>
      <w:pPr>
        <w:pStyle w:val="Normal"/>
        <w:rPr/>
      </w:pPr>
      <w:r>
        <w:rPr/>
      </w:r>
    </w:p>
    <w:p>
      <w:pPr>
        <w:pStyle w:val="Normal"/>
        <w:rPr/>
      </w:pPr>
      <w:r>
        <w:rPr/>
      </w:r>
    </w:p>
    <w:p>
      <w:pPr>
        <w:pStyle w:val="Normal"/>
        <w:rPr/>
      </w:pPr>
      <w:r>
        <w:rPr/>
        <w:t>Quickly, her body mewled and moaned away the air she got and the bubbles started to get lesser and lesser, with her body shivering in pleasure from her climbing peak, in which this time, wasn’t interrupted, as she squeaked out the last of her air, squirting into the water around the toy. Slowly after hitting her peak too, she started to calm down, not even a bubble to leave her open maw, but as a miracle she was still holding her breath, she barely realised she was getting lifted up too, with the vibe now dormant in her spade once more, only realising when she broke the surface and gasped deeply on the air above the water.</w:t>
      </w:r>
    </w:p>
    <w:p>
      <w:pPr>
        <w:pStyle w:val="Normal"/>
        <w:rPr/>
      </w:pPr>
      <w:r>
        <w:rPr/>
      </w:r>
    </w:p>
    <w:p>
      <w:pPr>
        <w:pStyle w:val="Normal"/>
        <w:rPr/>
      </w:pPr>
      <w:r>
        <w:rPr/>
        <w:t>After a bit, she could make out mewls of pleasure, and her eyes focused on a Fennekin, who was pawing off to the show she got out of the Eevee, and when she saw that Sophia looked to be regaining focus, she hit the button to take her back under, making the Eevee squeak in surprise, then underwater, she felt the vibrator start up once more, making her mewl bubbles. Then she heard a splash as she settled on the bottom, looking up to see Lucy swimming down, breathing from a rebreather and swimming straight to Sophia.</w:t>
      </w:r>
    </w:p>
    <w:p>
      <w:pPr>
        <w:pStyle w:val="Normal"/>
        <w:rPr/>
      </w:pPr>
      <w:r>
        <w:rPr/>
      </w:r>
    </w:p>
    <w:p>
      <w:pPr>
        <w:pStyle w:val="Normal"/>
        <w:rPr/>
      </w:pPr>
      <w:r>
        <w:rPr/>
        <w:t>When the Fennekin reached her, she swam right up to her head and grinded a slick spade against Sophia’s bubbly muzzle, making the Eevee blush deeper, but quickly started to lick her folds, getting mewls of pleasure from Lucy, and a few grinds now that she was getting pleasure after the bubbly showcase. With all the dragging down she went through, and with her recent climax. Sophia was having trouble conserving air, she was not gonna last long, feeling her chest burn.</w:t>
      </w:r>
    </w:p>
    <w:p>
      <w:pPr>
        <w:pStyle w:val="Normal"/>
        <w:rPr/>
      </w:pPr>
      <w:r>
        <w:rPr/>
      </w:r>
    </w:p>
    <w:p>
      <w:pPr>
        <w:pStyle w:val="Normal"/>
        <w:rPr/>
      </w:pPr>
      <w:r>
        <w:rPr/>
        <w:t>She licked and squirmed, sliding her tongue in deeper and getting a happy mewl from the wet fire fox, she was really enjoying using the bound Eevee for her pleasure, even as Sophia was getting lower on air, and whimpering slightly too, her chest lightly heaving from her hold while her spade grew tighter onto the wriggly toy inside her. She was getting close, and could feel Lucy was getting close too, so she licked deep and nuzzled her clit, getting a shiver and a moan, then watched as the rebreather fell to the floor, she got the fox to open her maw wide and drop her air supply.</w:t>
      </w:r>
    </w:p>
    <w:p>
      <w:pPr>
        <w:pStyle w:val="Normal"/>
        <w:rPr/>
      </w:pPr>
      <w:r>
        <w:rPr/>
      </w:r>
    </w:p>
    <w:p>
      <w:pPr>
        <w:pStyle w:val="Normal"/>
        <w:rPr/>
      </w:pPr>
      <w:r>
        <w:rPr/>
        <w:t>Although that was barely a victory, as Lucy had almost full lungs, Sophia was running on almost empty. The Fennekin grinded and mewled as she was about to cum, and so was Sophia, who beat Lucy and squirted her second time down there. Her bubbles from her climax running along the fire types spade, making her moan, as that would do it, she squirted in bliss, hugging Sophia’s head as she moaned out in bliss, feeling her afterglow hit.</w:t>
      </w:r>
    </w:p>
    <w:p>
      <w:pPr>
        <w:pStyle w:val="Normal"/>
        <w:rPr/>
      </w:pPr>
      <w:r>
        <w:rPr/>
      </w:r>
    </w:p>
    <w:p>
      <w:pPr>
        <w:pStyle w:val="Normal"/>
        <w:rPr/>
      </w:pPr>
      <w:r>
        <w:rPr/>
        <w:t>Not long after though, the Eevee took in water through her nose and whimpered, then looked to the Fennekin, who hugged the Eevee, mewling little bubbles, she was not gonna help her, in which the Eevee took in a deeper breath, through her nose first, then coughed and gasped through her maw, squirming in the females grasp as she slowly grew weaker. The more water she breathed too, the deeper her blue blush grew, growing more and more tired. Then finally she passed out, stopping her breaths as she hugged the Fennekin back limply.</w:t>
      </w:r>
    </w:p>
    <w:p>
      <w:pPr>
        <w:pStyle w:val="Normal"/>
        <w:rPr/>
      </w:pPr>
      <w:r>
        <w:rPr/>
      </w:r>
    </w:p>
    <w:p>
      <w:pPr>
        <w:pStyle w:val="Normal"/>
        <w:widowControl/>
        <w:bidi w:val="0"/>
        <w:spacing w:lineRule="auto" w:line="256" w:before="0" w:after="160"/>
        <w:rPr/>
      </w:pPr>
      <w:r>
        <w:rPr/>
        <w:t>As she felt the Eevee fall still though, Lucy smirked and nuzzled her blue cheeks, then felt her own chest heave and grunted. Damn, she really wanted to stay like this a little longer, but she needed air so she swam up and gasped deeply, swimming to the side to pull herself out. She shook herself off, then hit the last button, in which pulled the Eevee, and the clamp that was keeping her underwater, out and o the machine, in which allowed the Fennekin to revive her drowned guildmate, waving her tail as she heard the breaths after forcing the water out and giving her a few breaths, since she couldn’t snuggle with her underwater, she would have to do that on the surface, cuddling up to the weak and sleepy Eevee, listening to her breaths as she fe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51:00Z</dcterms:created>
  <dc:creator>brandon heyward</dc:creator>
  <dc:description/>
  <cp:keywords/>
  <dc:language>en-US</dc:language>
  <cp:lastModifiedBy>brandon heyward</cp:lastModifiedBy>
  <dcterms:modified xsi:type="dcterms:W3CDTF">2019-11-23T16:51:00Z</dcterms:modified>
  <cp:revision>2</cp:revision>
  <dc:subject/>
  <dc:title/>
</cp:coreProperties>
</file>