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a sail out into the sea on a raft, on a lovely calm day, the Buizel raft master smiled and dropped the sail, letting the raft stop in the water, then dropped in a diving rope with a small weight on it, letting it fall to the sea floor. Then with the rope stopping, she looks to her Eevee passenger, smiling as she waved her twin tails. “Ok, I hope you are finished getting ready for the dive, because we are finally here, and the bottom is 50 meters down, and we are to swim down there to finish todays training.”</w:t>
      </w:r>
    </w:p>
    <w:p>
      <w:pPr>
        <w:pStyle w:val="Normal"/>
        <w:rPr/>
      </w:pPr>
      <w:r>
        <w:rPr/>
      </w:r>
    </w:p>
    <w:p>
      <w:pPr>
        <w:pStyle w:val="Normal"/>
        <w:rPr/>
      </w:pPr>
      <w:r>
        <w:rPr/>
        <w:t>The Eevee mewled and rubbed her left forepaw ring, looking to the water as she breathed deeply, blushing a little as she never went as deep as she was going now, not even sure she could, her breaths a little shaky, but one look at the otter calmed her down enough, knowing she wasn’t alone. “Yeah, I am ready Vivian, just filling my lungs like you taught me.” She said, giggling a little as she tried to hide her nerves. She then got up and headed to the edge of the raft, waving her tail as she took a few more deep breaths as she slipped into the sea water. She also shivered a bit as she watched Vivian follow her in, then took one more deep breath and dove.</w:t>
      </w:r>
    </w:p>
    <w:p>
      <w:pPr>
        <w:pStyle w:val="Normal"/>
        <w:rPr/>
      </w:pPr>
      <w:r>
        <w:rPr/>
      </w:r>
    </w:p>
    <w:p>
      <w:pPr>
        <w:pStyle w:val="Normal"/>
        <w:rPr/>
      </w:pPr>
      <w:r>
        <w:rPr/>
        <w:t>On her way down, she made sure to keep close to the guiding line that led down to the bottom. And after a little while, she would hear a splash, not looking back as she swam, knowing who it was that joined her in the water, as the Buizel now started to follow her down, waving her tail as having the expert diver watching over her, giving her courage to go on, watching the first marker pass her, 10 meters down, 40 to go.</w:t>
      </w:r>
    </w:p>
    <w:p>
      <w:pPr>
        <w:pStyle w:val="Normal"/>
        <w:rPr/>
      </w:pPr>
      <w:r>
        <w:rPr/>
      </w:r>
    </w:p>
    <w:p>
      <w:pPr>
        <w:pStyle w:val="Normal"/>
        <w:rPr/>
      </w:pPr>
      <w:r>
        <w:rPr/>
        <w:t>When she past the second meter flag, the Eevee was starting to feel the pressure start to grow, bubbling out a little on pain, but holding on, trying to keep up her pace, hoping that she could last long enough to touch the bottom and pass her test. Her ears were also starting to ring from the pressure too, making her flick her ears to try and get it to stop, without shaking her head and losing more air thanks to the movement.</w:t>
      </w:r>
    </w:p>
    <w:p>
      <w:pPr>
        <w:pStyle w:val="Normal"/>
        <w:rPr/>
      </w:pPr>
      <w:r>
        <w:rPr/>
      </w:r>
    </w:p>
    <w:p>
      <w:pPr>
        <w:pStyle w:val="Normal"/>
        <w:rPr/>
      </w:pPr>
      <w:r>
        <w:rPr/>
        <w:t>While approaching the third flag, she grunted and stopped for a second, the pressure getting a little too unbearable, her lungs were feeling like they might burst, and her ears ringing loudly, getting her to feel dizzy, so she bubbled out some air, trying to get her body pressurized. After quite a bit of air and time, she started to feel semi comfortable and continued, watching the third flag move behind her, and show that she is getting closer, even as her chest gently heaved with her need to breathe.</w:t>
      </w:r>
    </w:p>
    <w:p>
      <w:pPr>
        <w:pStyle w:val="Normal"/>
        <w:rPr/>
      </w:pPr>
      <w:r>
        <w:rPr/>
      </w:r>
    </w:p>
    <w:p>
      <w:pPr>
        <w:pStyle w:val="Normal"/>
        <w:rPr/>
      </w:pPr>
      <w:r>
        <w:rPr/>
        <w:t>Swimming further down, and watching the forth move away and the last target being the bottom of the rope, Sophia bubbled a little more, feeling pressure rise more again, slowly growing unbearable Knowing she only had a little more left to swim down being the thing that pushed her on, her chest heaving harder and harder. Paddling more and more to try and reach the bottom, her body feeling like it might break, she closed her eyes, swing her paws more and more until finally, she felt the rocky bottom on her soft pads, she had made it.</w:t>
      </w:r>
    </w:p>
    <w:p>
      <w:pPr>
        <w:pStyle w:val="Normal"/>
        <w:rPr/>
      </w:pPr>
      <w:r>
        <w:rPr/>
      </w:r>
    </w:p>
    <w:p>
      <w:pPr>
        <w:pStyle w:val="Normal"/>
        <w:rPr/>
      </w:pPr>
      <w:r>
        <w:rPr/>
        <w:t>She was excited for a little bit a she rested a little on the floor, before her chest heaved hard, almost making her gasp in the water. When she recovered, she whimpered and looked up to the surface, so far, she wouldn’t make it, but then she saw Vivian, and squeaked when she felt the Buizel give her a kiss, not fighting at all, especially as she felt her lungs fill. When her lungs felt full, the Eevee pulled back and purred, feeling Vivian stroke her paw along her back.</w:t>
      </w:r>
    </w:p>
    <w:p>
      <w:pPr>
        <w:pStyle w:val="Normal"/>
        <w:rPr/>
      </w:pPr>
      <w:r>
        <w:rPr/>
      </w:r>
    </w:p>
    <w:p>
      <w:pPr>
        <w:pStyle w:val="Normal"/>
        <w:rPr/>
      </w:pPr>
      <w:r>
        <w:rPr/>
        <w:t>“</w:t>
      </w:r>
      <w:r>
        <w:rPr/>
        <w:t>Well done honey, you did well to reach this deep.” Vivian praised while stroking along the Eevee’s back and moving up to pet her head. “now time to make the way up all the more enjoyable.” *She said, making the Eevee squeak, as she had been hiding something in her other paw on the way down, feeling the tip of a rubbery shaft run along her spade. Feeling it stroke from the bottom to the top, flicking along the clit on the way up.</w:t>
      </w:r>
    </w:p>
    <w:p>
      <w:pPr>
        <w:pStyle w:val="Normal"/>
        <w:rPr/>
      </w:pPr>
      <w:r>
        <w:rPr/>
      </w:r>
    </w:p>
    <w:p>
      <w:pPr>
        <w:pStyle w:val="Normal"/>
        <w:rPr/>
      </w:pPr>
      <w:r>
        <w:rPr/>
        <w:t>Sophia moaned and mewled as she felt the moving tip, watching them slowly rise, watching the bubbles she made slow down a bit as they followed them up towards the far surface. With pleasure running through her, she tried her best to hold onto what air she had left. Bubbling when she couldn’t hold back a moan.</w:t>
      </w:r>
    </w:p>
    <w:p>
      <w:pPr>
        <w:pStyle w:val="Normal"/>
        <w:rPr/>
      </w:pPr>
      <w:r>
        <w:rPr/>
      </w:r>
    </w:p>
    <w:p>
      <w:pPr>
        <w:pStyle w:val="Normal"/>
        <w:rPr/>
      </w:pPr>
      <w:r>
        <w:rPr/>
        <w:t>After a little of the teasing, Vivian smirked and pushed the toy deep inside Sophia, happily getting quite a moan from the little Eevee, then a whimper as she realised what she did. When she recovered from the sudden ramp of pleasure, Sophia covered her muzzle to stop the air from leaking out as much and closed her eyes to focus. Shivering while she grew tighter around the toy that was getting pushed and pulled from inside her spade.</w:t>
      </w:r>
    </w:p>
    <w:p>
      <w:pPr>
        <w:pStyle w:val="Normal"/>
        <w:rPr/>
      </w:pPr>
      <w:r>
        <w:rPr/>
      </w:r>
    </w:p>
    <w:p>
      <w:pPr>
        <w:pStyle w:val="Normal"/>
        <w:rPr/>
      </w:pPr>
      <w:r>
        <w:rPr/>
        <w:t>Vivian nuzzled the top of Sophia’s head and smiled as the pleasure rose in the vee, watching her squirms pick up a bit more as time went on. “That’s a good girl, ride out the pleasure.” She said, pushing the toy deeper in the Eevee’s spade, gaining another moan from Sophia, and even felt a small heave from her chest thanks to all the air she was bubbling out, smirking as she knew that Sophia was loving the pleasure.</w:t>
      </w:r>
    </w:p>
    <w:p>
      <w:pPr>
        <w:pStyle w:val="Normal"/>
        <w:rPr/>
      </w:pPr>
      <w:r>
        <w:rPr/>
      </w:r>
    </w:p>
    <w:p>
      <w:pPr>
        <w:pStyle w:val="Normal"/>
        <w:rPr/>
      </w:pPr>
      <w:r>
        <w:rPr/>
        <w:t>Sophia slowly moaned out whimpers as she felt the heaves grow and opened her eyes to look up to the surface, whimpering a little more and closing her eyes tight, shivering in the females grasp. “Awww, does the little one want to breathe, well then you know you only get a fresh breath when you cum, so you might want to hurry up.” She said, nuzzling down to her neck floof, smiling as she saw the Eevee whimper and hump against the toy to get a little more pleasure and speed her climax up.</w:t>
      </w:r>
    </w:p>
    <w:p>
      <w:pPr>
        <w:pStyle w:val="Normal"/>
        <w:rPr/>
      </w:pPr>
      <w:r>
        <w:rPr/>
      </w:r>
    </w:p>
    <w:p>
      <w:pPr>
        <w:pStyle w:val="Normal"/>
        <w:rPr/>
      </w:pPr>
      <w:r>
        <w:rPr/>
        <w:t>With the bubbles shrinking, and with the feeling of her chest give a strong convulsion, the Eevee moaned and dropped her paws, which she quickly regretted as she took in a little water through a small gasp. And with a gulp, she sent it into her belly before covering her snout again, whimpering in need as she squirmed more, getting really tight as she was getting close to her climax, and to drowning too as she started to blush a light blue.</w:t>
      </w:r>
    </w:p>
    <w:p>
      <w:pPr>
        <w:pStyle w:val="Normal"/>
        <w:rPr/>
      </w:pPr>
      <w:r>
        <w:rPr/>
      </w:r>
    </w:p>
    <w:p>
      <w:pPr>
        <w:pStyle w:val="Normal"/>
        <w:rPr/>
      </w:pPr>
      <w:r>
        <w:rPr/>
        <w:t>Her climax was getting close, and Vivian knew it with how tight Sophia was, and was pushing deep into her spade, letting her pawtips run along the puffy entrance, feeling it clench as the Eevee whimpered and squirmed a little more to try and hold on a little more. But no matter how much she tried she couldn’t hold it back forever, and she dropped her paws once again as she bubbled out the last of her air, squirting around the toy in bliss.</w:t>
      </w:r>
    </w:p>
    <w:p>
      <w:pPr>
        <w:pStyle w:val="Normal"/>
        <w:rPr/>
      </w:pPr>
      <w:r>
        <w:rPr/>
      </w:r>
    </w:p>
    <w:p>
      <w:pPr>
        <w:pStyle w:val="Normal"/>
        <w:rPr/>
      </w:pPr>
      <w:r>
        <w:rPr/>
        <w:t>Soon after climaxing, she tried to cover her muzzle quickly before she breathed. In which she blocked her muzzle, but she wasn’t able to block her nose in time and she ended up taking in a quick breath, her eyes widening as she choked and dropped her paws to cough up the water, only to gasp in the water when she tried to breathe, whimpering as she squirmed in the females grasp to try and get to the surface again to breathe air. She then whimpered loudly when she heard Vivian. “Don’t worry, just 20 meters left to go, hold on sweetie.” She said with a smirk.</w:t>
      </w:r>
    </w:p>
    <w:p>
      <w:pPr>
        <w:pStyle w:val="Normal"/>
        <w:rPr/>
      </w:pPr>
      <w:r>
        <w:rPr/>
      </w:r>
    </w:p>
    <w:p>
      <w:pPr>
        <w:pStyle w:val="Normal"/>
        <w:rPr/>
      </w:pPr>
      <w:r>
        <w:rPr/>
        <w:t>Unsurprising, Sophia started to settle down with small whimpers as she breathed more gently, her breaths getting slower the longer she breathed, watching the rope a little as she started to get a little dazed, watching the first marker move down as she was going up. She tried to hold onto consciousness too as she watched the surface approach, but it was like Vivian slowed down, as the world was slipping away, her eyes closing while the Buizel took her the rest of the way up.</w:t>
      </w:r>
    </w:p>
    <w:p>
      <w:pPr>
        <w:pStyle w:val="Normal"/>
        <w:rPr/>
      </w:pPr>
      <w:r>
        <w:rPr/>
      </w:r>
    </w:p>
    <w:p>
      <w:pPr>
        <w:pStyle w:val="Normal"/>
        <w:widowControl/>
        <w:bidi w:val="0"/>
        <w:spacing w:lineRule="auto" w:line="256" w:before="0" w:after="160"/>
        <w:rPr/>
      </w:pPr>
      <w:r>
        <w:rPr/>
        <w:t>It took a little, before she coughed up the water she breathed and gasped, looking around as they seemed to be on the boat, blushing a little with memories as to what happened, then rested down as she watched Vivian start pulling up the rope, reminding herself to get back at her for this later when she recovered and got better in the wa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01:00Z</dcterms:created>
  <dc:creator>brandon heyward</dc:creator>
  <dc:description/>
  <cp:keywords/>
  <dc:language>en-US</dc:language>
  <cp:lastModifiedBy>brandon heyward</cp:lastModifiedBy>
  <cp:lastPrinted>2020-04-14T01:44:00Z</cp:lastPrinted>
  <dcterms:modified xsi:type="dcterms:W3CDTF">2020-04-13T18:01:00Z</dcterms:modified>
  <cp:revision>2</cp:revision>
  <dc:subject/>
  <dc:title/>
</cp:coreProperties>
</file>