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a nice day off so far as Sophia was recovering after a very bad hit to her head. She had been sent to a nice small hotel in the town of her guild and was quite nice, the workers there helped her recover quickly and in as much comfort as they could spare for her. After all, the guild was seen in her town as something that helps keep the town safe, after all, who would attack a town with strong Pokemon staying there.</w:t>
      </w:r>
    </w:p>
    <w:p>
      <w:pPr>
        <w:pStyle w:val="Normal"/>
        <w:rPr/>
      </w:pPr>
      <w:r>
        <w:rPr/>
      </w:r>
    </w:p>
    <w:p>
      <w:pPr>
        <w:pStyle w:val="Normal"/>
        <w:rPr/>
      </w:pPr>
      <w:r>
        <w:rPr/>
        <w:t>The workers were so friendly as she got a gentle wake up in the morning and a walk outside, then when she got back, alongside fantastic food, there was a kind female that massaged and groomed her fur almost twice a day. She was telling very pampered while she was there. Purring in bliss to the gentle paws running through her fur, and the brush felt amazing too.</w:t>
      </w:r>
    </w:p>
    <w:p>
      <w:pPr>
        <w:pStyle w:val="Normal"/>
        <w:rPr/>
      </w:pPr>
      <w:r>
        <w:rPr/>
      </w:r>
    </w:p>
    <w:p>
      <w:pPr>
        <w:pStyle w:val="Normal"/>
        <w:rPr/>
      </w:pPr>
      <w:r>
        <w:rPr/>
        <w:t>The healing Eevee even got to sneak in a toy to keep herself entertained but with the headaches and with all the care she was getting, she hadn't gotten a chance to play since she got there. But after a little less then a week after being hurt she was feeling much better, and the doctor telling her that she has recovered, she decided to have a little fun that night as she knew that after the care, she would head straight to work.</w:t>
      </w:r>
    </w:p>
    <w:p>
      <w:pPr>
        <w:pStyle w:val="Normal"/>
        <w:rPr/>
      </w:pPr>
      <w:r>
        <w:rPr/>
      </w:r>
    </w:p>
    <w:p>
      <w:pPr>
        <w:pStyle w:val="Normal"/>
        <w:rPr/>
      </w:pPr>
      <w:r>
        <w:rPr/>
        <w:t xml:space="preserve">So, now that she was alone for once, and the pain in her body had faded, she reached under her bed and pulled out her chest. Opening it up to pull out a knotted dildo, purring and blushing as she looked at the cleaned shaft that she loved to use, waving her tail as she climbed onto the bed again. She then blushed a little deeper as she lowered the shaft over her spade and rubbed the tip onto her spade, mewling happily as she kept it light and on the top of the spade, mewling happily as she felt the toys benefits. </w:t>
      </w:r>
    </w:p>
    <w:p>
      <w:pPr>
        <w:pStyle w:val="Normal"/>
        <w:rPr/>
      </w:pPr>
      <w:r>
        <w:rPr/>
      </w:r>
    </w:p>
    <w:p>
      <w:pPr>
        <w:pStyle w:val="Normal"/>
        <w:rPr/>
      </w:pPr>
      <w:r>
        <w:rPr/>
        <w:t>Sophia was enjoying the feel of the toy on top of her folds for a bit, then pushed it in her spade, then let out a pleasured squeak, she was really needing this. But as she started, she felt her juices leak onto her tail, and she thought of the bed, which was an actual bed, and not her leaf bed she could just get more of when making a mess. So, she stopped and huffed, she didn’t want to make a mess, but she also needed the pleasure that she has been missing for the past few days.</w:t>
      </w:r>
    </w:p>
    <w:p>
      <w:pPr>
        <w:pStyle w:val="Normal"/>
        <w:rPr/>
      </w:pPr>
      <w:r>
        <w:rPr/>
      </w:r>
    </w:p>
    <w:p>
      <w:pPr>
        <w:pStyle w:val="Normal"/>
        <w:rPr/>
      </w:pPr>
      <w:r>
        <w:rPr/>
        <w:t>Then an idea hit her head and she smirked, so she decided to act on it, she pushed her tail up and around her toy to hide it in case someone saw her leaving her room, and walked out to head to her target. And when she was outside, she found the pool, purring happily as she knew that her juices would be washed into the filter and cleaned from the pool, it was perfect. So, she slowly slipped in, mewling as she felt the cold chill of the night water on her fur and straight to the skin, smiling happily as she was loving the chill, knowing she was gonna be warm soon.</w:t>
      </w:r>
    </w:p>
    <w:p>
      <w:pPr>
        <w:pStyle w:val="Normal"/>
        <w:rPr/>
      </w:pPr>
      <w:r>
        <w:rPr/>
      </w:r>
    </w:p>
    <w:p>
      <w:pPr>
        <w:pStyle w:val="Normal"/>
        <w:rPr/>
      </w:pPr>
      <w:r>
        <w:rPr/>
        <w:t>Now that she was in the water, she swam around a bit, mewling as she felt the shaft shift in her folds and teasing her a bit. So, she headed to the later on the deep end and huffed with a bright blush, then took in deep breaths to prepare her body, and one big one then dove, sinking a little it then held the step of the ladder. Purring happily as she moved her tail to play with the dildo, pulling it out with a happy mewl.</w:t>
      </w:r>
    </w:p>
    <w:p>
      <w:pPr>
        <w:pStyle w:val="Normal"/>
        <w:rPr/>
      </w:pPr>
      <w:r>
        <w:rPr/>
      </w:r>
    </w:p>
    <w:p>
      <w:pPr>
        <w:pStyle w:val="Normal"/>
        <w:rPr/>
      </w:pPr>
      <w:r>
        <w:rPr/>
        <w:t>With the toy in her paws, she moved it around her entrance again, bubbling in happy mewls as she felt the toy rub against the entrance to her folds, slowly slipping it in with her cheeks growing more and more red with waisted air. She didn’t care though as she still mewled, growing deeper and deeper with each push, thrusting the shaft in and out with pleasured moans, enjoying the pleasure while her lungs heaved.</w:t>
      </w:r>
    </w:p>
    <w:p>
      <w:pPr>
        <w:pStyle w:val="Normal"/>
        <w:rPr/>
      </w:pPr>
      <w:r>
        <w:rPr/>
      </w:r>
    </w:p>
    <w:p>
      <w:pPr>
        <w:pStyle w:val="Normal"/>
        <w:rPr/>
      </w:pPr>
      <w:r>
        <w:rPr/>
        <w:t>And with a stronger heave she pulled up and gasped, panting and moaning on the surface to reclaim air. But focused on being quick as she took another breath and dropped under, moaning happily as she thrusted the shaft in deeper and deeper, going to the knot hitting her spade before pulling back, trying to get to the tip to push back. She closed her eyes as she was getting tighter in arousal, her air growing lower again while she thrusted.</w:t>
      </w:r>
    </w:p>
    <w:p>
      <w:pPr>
        <w:pStyle w:val="Normal"/>
        <w:rPr/>
      </w:pPr>
      <w:r>
        <w:rPr/>
      </w:r>
    </w:p>
    <w:p>
      <w:pPr>
        <w:pStyle w:val="Normal"/>
        <w:rPr/>
      </w:pPr>
      <w:r>
        <w:rPr/>
        <w:t>And with a slight heave again she popped her muzzle up to gasp, then sneakily led out quite a it to let herself sink, right to the bottom of the water before starting again, planning on having this breath as the last, trusting in deep as she bubbled happily. Mewling and moaning in bliss while her chest slowly began to heave, she was starting to thrust the knot harder against her spade, her second paw joining to help her speed up the thrusts.</w:t>
      </w:r>
    </w:p>
    <w:p>
      <w:pPr>
        <w:pStyle w:val="Normal"/>
        <w:rPr/>
      </w:pPr>
      <w:r>
        <w:rPr/>
      </w:r>
    </w:p>
    <w:p>
      <w:pPr>
        <w:pStyle w:val="Normal"/>
        <w:rPr/>
      </w:pPr>
      <w:r>
        <w:rPr/>
        <w:t>And when she was thinking she may need to surface again before climax, she felt it build, pushing the shaft as hard as she could to knot the toy, mewling out the last of her air as she moaned in bliss and squirted into the water. She purred and mewled at the bottom, her lungs devoid of air while her cheeks were turning blue but she was loving it.</w:t>
      </w:r>
    </w:p>
    <w:p>
      <w:pPr>
        <w:pStyle w:val="Normal"/>
        <w:rPr/>
      </w:pPr>
      <w:r>
        <w:rPr/>
      </w:r>
    </w:p>
    <w:p>
      <w:pPr>
        <w:pStyle w:val="Normal"/>
        <w:widowControl/>
        <w:bidi w:val="0"/>
        <w:spacing w:lineRule="auto" w:line="256" w:before="0" w:after="160"/>
        <w:rPr/>
      </w:pPr>
      <w:r>
        <w:rPr/>
        <w:t>And she loved it until she got a nice strong heave and almost breathed, then climbed to breathe, coughing up a little water to get air in her lungs, looking around with a blush and was glad she was the only one out at night. So she climbed out and dried herself up as best she could, cleaning her fur from the pool water by rolling in a towel, then headed to her room and to sleep, purring in bliss as she was quite relieved, and would figure out what to do with the tied shaft in her in the morning, just wanting to sleep now that she felt be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7:44:00Z</dcterms:created>
  <dc:creator>brandon heyward</dc:creator>
  <dc:description/>
  <cp:keywords/>
  <dc:language>en-US</dc:language>
  <cp:lastModifiedBy>brandon heyward</cp:lastModifiedBy>
  <cp:lastPrinted>2019-08-08T01:43:00Z</cp:lastPrinted>
  <dcterms:modified xsi:type="dcterms:W3CDTF">2019-08-07T17:44:00Z</dcterms:modified>
  <cp:revision>2</cp:revision>
  <dc:subject/>
  <dc:title/>
</cp:coreProperties>
</file>