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time for a training day and Sophia was paired with the fire fox name’s Flare. They headed out to q wooded area for some privacy too so they could go all out, without onlookers to worry about hitting by accident instead of their opponent.</w:t>
      </w:r>
    </w:p>
    <w:p>
      <w:pPr>
        <w:pStyle w:val="Normal"/>
        <w:rPr/>
      </w:pPr>
      <w:r>
        <w:rPr/>
      </w:r>
    </w:p>
    <w:p>
      <w:pPr>
        <w:pStyle w:val="Normal"/>
        <w:rPr/>
      </w:pPr>
      <w:r>
        <w:rPr/>
        <w:t>For their training they agreed on having some challenges to pass over, and the loser has to please the winner in whatever way they choose. And for the first part was something that would be a challenge for these little Eevee, as it was a mock battle, and they weren’t allowed to use items in this one.</w:t>
      </w:r>
    </w:p>
    <w:p>
      <w:pPr>
        <w:pStyle w:val="Normal"/>
        <w:rPr/>
      </w:pPr>
      <w:r>
        <w:rPr/>
      </w:r>
    </w:p>
    <w:p>
      <w:pPr>
        <w:pStyle w:val="Normal"/>
        <w:rPr/>
      </w:pPr>
      <w:r>
        <w:rPr/>
        <w:t>With the bark from flare, they started their attacks, going on for a while aw Sophia’s focused on dodging the male’s attacks while firing her shadowballs from afar, tagging the Vulpix quite a few times too, and was doing better then she usually does. But after a while of combat, Flare pinned the needed, smirking as she had to give him the win.</w:t>
      </w:r>
    </w:p>
    <w:p>
      <w:pPr>
        <w:pStyle w:val="Normal"/>
        <w:rPr/>
      </w:pPr>
      <w:r>
        <w:rPr/>
      </w:r>
    </w:p>
    <w:p>
      <w:pPr>
        <w:pStyle w:val="Normal"/>
        <w:rPr/>
      </w:pPr>
      <w:r>
        <w:rPr/>
        <w:t>“</w:t>
      </w:r>
      <w:r>
        <w:rPr/>
        <w:t>Ok, I guess you win, get ready for your winnings then.” Sophia said in dismay as she hoped she would finally best the fire type in her Eevee form, but failed in the end, and watched as the male grinned and sat back for the Eevee to see his sheath, making her blush and move close to get started. Giving the entrance to the sheath a few licks, then slowly pushed her tongue inside it, waving her tail as she heard a gasp of pleasure from the fox above her, and drove her tongue in deeper, licking along the walls and over the tip.</w:t>
      </w:r>
    </w:p>
    <w:p>
      <w:pPr>
        <w:pStyle w:val="Normal"/>
        <w:rPr/>
      </w:pPr>
      <w:r>
        <w:rPr/>
      </w:r>
    </w:p>
    <w:p>
      <w:pPr>
        <w:pStyle w:val="Normal"/>
        <w:rPr/>
      </w:pPr>
      <w:r>
        <w:rPr/>
        <w:t>Pleasure running through the male, his shaft started to grow, getting out of his sheath and into the air, in which Sophia licked along the male’s tip and shaft, watching it grow with glee. When it had finished growing so far and two that with pre leaking on the tip, the Eevee smirked and moved to the tip, and swallowed it, licking up the pre as she bobbed with the male’s moans. With a few thrusts from the male and a few sucked, the knot popped free, in which the Eevee moved her paw to rub happily, then smirked and gripped the back, getting a squeak from the male, and quickly got him to shoot his seed, in which Sophia swallowed, then pulled back with a smile.</w:t>
      </w:r>
    </w:p>
    <w:p>
      <w:pPr>
        <w:pStyle w:val="Normal"/>
        <w:rPr/>
      </w:pPr>
      <w:r>
        <w:rPr/>
      </w:r>
    </w:p>
    <w:p>
      <w:pPr>
        <w:pStyle w:val="Normal"/>
        <w:rPr/>
      </w:pPr>
      <w:r>
        <w:rPr/>
        <w:t>“</w:t>
      </w:r>
      <w:r>
        <w:rPr/>
        <w:t>Oh, you cheeky Eevee, you are gonna pay for that.” Flare said, a little annoyed that Sophia sped up his pleasure for a quick climax. “Oh, well you better win this next trial then, and I am not going easy on you.” Sophia said while giggling, as she liked her odds.</w:t>
      </w:r>
    </w:p>
    <w:p>
      <w:pPr>
        <w:pStyle w:val="Normal"/>
        <w:rPr/>
      </w:pPr>
      <w:r>
        <w:rPr/>
      </w:r>
    </w:p>
    <w:p>
      <w:pPr>
        <w:pStyle w:val="Normal"/>
        <w:rPr/>
      </w:pPr>
      <w:r>
        <w:rPr/>
        <w:t>The second part was something the Eevee loved, a race, in which Sophia won easily due to her small quick body, she was always able to run circles around most of the others in the guild and she was proud of it.</w:t>
      </w:r>
    </w:p>
    <w:p>
      <w:pPr>
        <w:pStyle w:val="Normal"/>
        <w:rPr/>
      </w:pPr>
      <w:r>
        <w:rPr/>
      </w:r>
    </w:p>
    <w:p>
      <w:pPr>
        <w:pStyle w:val="Normal"/>
        <w:rPr/>
      </w:pPr>
      <w:r>
        <w:rPr/>
        <w:t>When Sophia won, she squeaked and happily bounced around while Flare huffed at her. “Come on, tell me what you would like me to do so we can finish up with the rest of the training.” He said with a defeated huff to the happy Eevee, getting her to calm down a little and return to the Vulpix while smiling, a small blush forming on her cheeks. “Ok then, you have to get me to climax first then, and try to get really deep.” She said, rolling over and showing off her spade to the male.</w:t>
      </w:r>
    </w:p>
    <w:p>
      <w:pPr>
        <w:pStyle w:val="Normal"/>
        <w:rPr/>
      </w:pPr>
      <w:r>
        <w:rPr/>
      </w:r>
    </w:p>
    <w:p>
      <w:pPr>
        <w:pStyle w:val="Normal"/>
        <w:rPr/>
      </w:pPr>
      <w:r>
        <w:rPr/>
        <w:t>After looking to the cookie the Eevee was sporting, a little puffed up with arousal, the male smiled and moved close to give it a few licks, parking his ears as he heard the Eevee mewl happily to his touch, in which egged him on, licking away happily. Slowly sliding his tongue deeper into the female, both their tails waving happily, one with pleasure, and six with enjoyment.</w:t>
      </w:r>
    </w:p>
    <w:p>
      <w:pPr>
        <w:pStyle w:val="Normal"/>
        <w:rPr/>
      </w:pPr>
      <w:r>
        <w:rPr/>
      </w:r>
    </w:p>
    <w:p>
      <w:pPr>
        <w:pStyle w:val="Normal"/>
        <w:rPr/>
      </w:pPr>
      <w:r>
        <w:rPr/>
        <w:t>The Eevee mewled more and more as the male got deeper, then put her paws onto his head, stroking along it and getting him to go deeper, the male was still happy too as he nuzzled the top of her spade, getting the clit inside just from the front. But the Eevee wasn’t satisfied yet as she pushed him to go deeper still, in which got a muffled complaint from the male, as she managed to push his muzzle slightly inside her spade.</w:t>
      </w:r>
    </w:p>
    <w:p>
      <w:pPr>
        <w:pStyle w:val="Normal"/>
        <w:rPr/>
      </w:pPr>
      <w:r>
        <w:rPr/>
      </w:r>
    </w:p>
    <w:p>
      <w:pPr>
        <w:pStyle w:val="Normal"/>
        <w:rPr/>
      </w:pPr>
      <w:r>
        <w:rPr/>
        <w:t>“</w:t>
      </w:r>
      <w:r>
        <w:rPr/>
        <w:t>Awww, do you need to breathe, then you better hurry up in there.” Sophia said happily between moans and pants, the male squirming in much to her pleasure. He would not get free, even if he was stronger, and she was getting nothing from pleasure. Quite a while went by too as the Vulpix was starting to look a little desperate for air, his chest heaving while the Eevee was getting close, and lucky for him, he finally pushed her over the edge, getting her to moan and squirt on his muzzle, then let his head go and he popped up for a deep breath and pants.</w:t>
      </w:r>
    </w:p>
    <w:p>
      <w:pPr>
        <w:pStyle w:val="Normal"/>
        <w:rPr/>
      </w:pPr>
      <w:r>
        <w:rPr/>
      </w:r>
    </w:p>
    <w:p>
      <w:pPr>
        <w:pStyle w:val="Normal"/>
        <w:rPr/>
      </w:pPr>
      <w:r>
        <w:rPr/>
        <w:t>Having been satisfied, the Eevee fell onto her back with quite a purr, looking quite content in her afterglow, and wanted to rest in it for a bit. Little to her dismay though, Flare wasn’t gonna let her enjoy it that much, as he pounced on her with a growl, but a smirk. “I thought that breath holding training was later, I guess I can do it now though, and since I had my turn, it is your turn now.”</w:t>
      </w:r>
    </w:p>
    <w:p>
      <w:pPr>
        <w:pStyle w:val="Normal"/>
        <w:rPr/>
      </w:pPr>
      <w:r>
        <w:rPr/>
      </w:r>
    </w:p>
    <w:p>
      <w:pPr>
        <w:pStyle w:val="Normal"/>
        <w:rPr/>
      </w:pPr>
      <w:r>
        <w:rPr/>
        <w:t>And with that said, the Eevee squeaked as she felt the males shaft part her spade, squirming in pleasure while Flare pushed in deeper into her, then took her by surprise by cutting off her air, getting a little whimper from her, but all he did was smirk. “Oh, I thought you liked this, and I don’t even care if you don’t, it is time for my fun.”</w:t>
      </w:r>
    </w:p>
    <w:p>
      <w:pPr>
        <w:pStyle w:val="Normal"/>
        <w:rPr/>
      </w:pPr>
      <w:r>
        <w:rPr/>
      </w:r>
    </w:p>
    <w:p>
      <w:pPr>
        <w:pStyle w:val="Normal"/>
        <w:rPr/>
      </w:pPr>
      <w:r>
        <w:rPr/>
        <w:t xml:space="preserve">The Vulpix happily thrusted away in the female as he kept his paws over her muzzle making sure she couldn’t get even a single breath in, or even out. He was loving the squirms she was giving her as she was looking a little redder from the burning air inside her. “Come on, we have barely started, I know you can do better.” He said cheekily, as he knew what she was going through. </w:t>
      </w:r>
    </w:p>
    <w:p>
      <w:pPr>
        <w:pStyle w:val="Normal"/>
        <w:rPr/>
      </w:pPr>
      <w:r>
        <w:rPr/>
      </w:r>
    </w:p>
    <w:p>
      <w:pPr>
        <w:pStyle w:val="Normal"/>
        <w:rPr/>
      </w:pPr>
      <w:r>
        <w:rPr/>
        <w:t>She was super sensitive from her earlier climaxes and the male’s shaft was doing wonders to her and pushing her closer to her second while she just burnt through air from the act. Soon it showed too as her chest gently heaved, her body getting lower and lower on air, meanwhile the male was hitting his knot right on her entrance for entry inside.</w:t>
      </w:r>
    </w:p>
    <w:p>
      <w:pPr>
        <w:pStyle w:val="Normal"/>
        <w:rPr/>
      </w:pPr>
      <w:r>
        <w:rPr/>
      </w:r>
    </w:p>
    <w:p>
      <w:pPr>
        <w:pStyle w:val="Normal"/>
        <w:rPr/>
      </w:pPr>
      <w:r>
        <w:rPr/>
        <w:t>The Eevee whimpered and squirmed as she was starting to get overwhelmed, her emptied lungs and the male mating with her just after a climax was pushing her over her limit, and sure enough, she hit her second peak, and squirted on the male’s shaft. Her cheeks blushing blue while she was growing weaker, but Flare wasn’t quite done yet as he still pounded away at her, gliding with the new lube.</w:t>
      </w:r>
    </w:p>
    <w:p>
      <w:pPr>
        <w:pStyle w:val="Normal"/>
        <w:rPr/>
      </w:pPr>
      <w:r>
        <w:rPr/>
      </w:r>
    </w:p>
    <w:p>
      <w:pPr>
        <w:pStyle w:val="Normal"/>
        <w:rPr/>
      </w:pPr>
      <w:r>
        <w:rPr/>
        <w:t>Growing weaker with time, and the male getting closer and closer, the Eevee would weakly squeak as she felt the male finally knot her, and with a few thrusts, start to fill her with his load. Although he didn’t move his paws, and she slowly fell asleep from the lack of air, looking peaceful again as the male panted.</w:t>
      </w:r>
    </w:p>
    <w:p>
      <w:pPr>
        <w:pStyle w:val="Normal"/>
        <w:rPr/>
      </w:pPr>
      <w:r>
        <w:rPr/>
      </w:r>
    </w:p>
    <w:p>
      <w:pPr>
        <w:pStyle w:val="Normal"/>
        <w:widowControl/>
        <w:bidi w:val="0"/>
        <w:spacing w:lineRule="auto" w:line="256" w:before="0" w:after="160"/>
        <w:rPr/>
      </w:pPr>
      <w:r>
        <w:rPr>
          <w:rFonts w:eastAsia="Calibri" w:cs="Calibri"/>
        </w:rPr>
        <w:t xml:space="preserve"> </w:t>
      </w:r>
      <w:r>
        <w:rPr/>
        <w:t>Looking down, the male smirked and released the Eevee, listening to her take light and deep breaths now that she was free again. “There we go, now rest as we will continue the rest when you awake.” The male said to the sleeping Eevee, as he had no choice, as not only was his partner passed out, they were knotted now, and he was not getting free anytime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2:00Z</dcterms:created>
  <dc:creator>brandon heyward</dc:creator>
  <dc:description/>
  <cp:keywords/>
  <dc:language>en-US</dc:language>
  <cp:lastModifiedBy>brandon heyward</cp:lastModifiedBy>
  <cp:lastPrinted>2019-08-23T02:21:00Z</cp:lastPrinted>
  <dcterms:modified xsi:type="dcterms:W3CDTF">2019-08-22T18:22:00Z</dcterms:modified>
  <cp:revision>2</cp:revision>
  <dc:subject/>
  <dc:title/>
</cp:coreProperties>
</file>