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t>Inside what seemed to be a medic wing awoke a small Eevee cub, looking to be about 12 years old, laid in the room, bandaged up and looking like she had been in a fight with a leviathan. And as she had recovered from the battle, at least the little she had recovered, since as she tried to stand up, her legs wobbled under her weight.</w:t>
      </w:r>
    </w:p>
    <w:p>
      <w:pPr>
        <w:pStyle w:val="Normal"/>
        <w:rPr/>
      </w:pPr>
      <w:r>
        <w:rPr/>
      </w:r>
    </w:p>
    <w:p>
      <w:pPr>
        <w:pStyle w:val="Normal"/>
        <w:rPr/>
      </w:pPr>
      <w:r>
        <w:rPr/>
        <w:t>“</w:t>
      </w:r>
      <w:r>
        <w:rPr/>
        <w:t>W-What happened to me, where is my mommy.” The Eevee asked as she’s fell over, whimpering a bit as she didn’t have any memory of what happened before she was laying here. While she looked around, she finally saw where she was, and that was in a small medic wing, on one of 5 beds and alone for the time being, mewling for someone to come to her.</w:t>
      </w:r>
    </w:p>
    <w:p>
      <w:pPr>
        <w:pStyle w:val="Normal"/>
        <w:rPr/>
      </w:pPr>
      <w:r>
        <w:rPr/>
      </w:r>
    </w:p>
    <w:p>
      <w:pPr>
        <w:pStyle w:val="Normal"/>
        <w:rPr>
          <w:bCs/>
        </w:rPr>
      </w:pPr>
      <w:r>
        <w:rPr/>
        <w:t>Soon after the mewling started, the doctor rushed in, a B</w:t>
      </w:r>
      <w:r>
        <w:rPr>
          <w:bCs/>
        </w:rPr>
        <w:t>raixen, followed by a Fennekin, who seemed to be not that much older than the injured Eevee. The Braixen moved up to the Eevee and tried to hold her still and comfort her. “Careful there little one, you were very hurt, you don’t want to open any of those nasty wounds now.” She said, petting the gradually calming Eevee.</w:t>
      </w:r>
    </w:p>
    <w:p>
      <w:pPr>
        <w:pStyle w:val="Normal"/>
        <w:rPr>
          <w:bCs/>
        </w:rPr>
      </w:pPr>
      <w:r>
        <w:rPr>
          <w:bCs/>
        </w:rPr>
      </w:r>
    </w:p>
    <w:p>
      <w:pPr>
        <w:pStyle w:val="Normal"/>
        <w:rPr>
          <w:bCs/>
        </w:rPr>
      </w:pPr>
      <w:r>
        <w:rPr>
          <w:bCs/>
        </w:rPr>
        <w:t xml:space="preserve">The Eevee whimpered again as she finally stopped squirming against the nice Braixen, looking scared still though. “W-Who are you? W-Where is my mommy? W-Why do I hurt?” She asked, obviously terrified and confused. And the look from the Braix didn’t help, she looked sorry, why did she look sorry. </w:t>
      </w:r>
    </w:p>
    <w:p>
      <w:pPr>
        <w:pStyle w:val="Normal"/>
        <w:rPr>
          <w:bCs/>
        </w:rPr>
      </w:pPr>
      <w:r>
        <w:rPr>
          <w:bCs/>
        </w:rPr>
      </w:r>
    </w:p>
    <w:p>
      <w:pPr>
        <w:pStyle w:val="Normal"/>
        <w:rPr>
          <w:bCs/>
        </w:rPr>
      </w:pPr>
      <w:r>
        <w:rPr>
          <w:bCs/>
        </w:rPr>
        <w:t>“</w:t>
      </w:r>
      <w:r>
        <w:rPr>
          <w:bCs/>
        </w:rPr>
        <w:t>I-I’m sorry, you were the only one who survived, and only because she protected you.” The Braixen said, feeling bad for the Eevee who couldn’t believe what she just heard, she couldn’t be dead, how could she be dead, her daughter still needed her. The Eevee was breaking down and crying, and wishing it wasn’t true as memories slightly came back to her, her mother in the jaws of a giant with red eyes, biting down on her neck. She now remembered her mother’s death while protecting her.</w:t>
      </w:r>
    </w:p>
    <w:p>
      <w:pPr>
        <w:pStyle w:val="Normal"/>
        <w:rPr>
          <w:bCs/>
        </w:rPr>
      </w:pPr>
      <w:r>
        <w:rPr>
          <w:bCs/>
        </w:rPr>
      </w:r>
    </w:p>
    <w:p>
      <w:pPr>
        <w:pStyle w:val="Normal"/>
        <w:rPr>
          <w:bCs/>
        </w:rPr>
      </w:pPr>
      <w:r>
        <w:rPr>
          <w:bCs/>
        </w:rPr>
        <w:t xml:space="preserve">While she was crying, her paws moving over her eyes, she felt something jump onto the bed and nuzzle her. And when she looked over, she saw the little Fennekin that walked in with the Braixen, now nuzzling comfortingly into her side while she cried, trying her best to cheer up the depressed Eevee. </w:t>
        <w:br/>
        <w:t xml:space="preserve"> </w:t>
      </w:r>
    </w:p>
    <w:p>
      <w:pPr>
        <w:pStyle w:val="Normal"/>
        <w:rPr>
          <w:bCs/>
        </w:rPr>
      </w:pPr>
      <w:r>
        <w:rPr>
          <w:bCs/>
        </w:rPr>
      </w:r>
    </w:p>
    <w:p>
      <w:pPr>
        <w:pStyle w:val="Normal"/>
        <w:rPr>
          <w:bCs/>
        </w:rPr>
      </w:pPr>
      <w:r>
        <w:rPr>
          <w:bCs/>
        </w:rPr>
        <w:t>Although she tried hard, the Fenn was having a hard time trying to cheer up the Eevee, who laid there and cried for her mother. After her child spent a while of trying to soothe the grieving Eevee and she managed to go back to sleep for the night, whimpering in her sleep, the Fennekin’s mother picked up her daughter and headed for their room. “We need to give her some rest honey, she needs to let her body heal before her heart can be treated.” The mother whispered, and closed the door slightly, so she can still hear in on the little Eevee in the infirmary.</w:t>
      </w:r>
    </w:p>
    <w:p>
      <w:pPr>
        <w:pStyle w:val="Normal"/>
        <w:rPr>
          <w:bCs/>
        </w:rPr>
      </w:pPr>
      <w:r>
        <w:rPr>
          <w:bCs/>
        </w:rPr>
      </w:r>
    </w:p>
    <w:p>
      <w:pPr>
        <w:pStyle w:val="Normal"/>
        <w:rPr>
          <w:bCs/>
        </w:rPr>
      </w:pPr>
      <w:r>
        <w:rPr>
          <w:bCs/>
        </w:rPr>
        <w:t xml:space="preserve">In the morning, the little Eevee woke up and mewled a little while pawing around for the warmth of a familiar body, only to realize that there was nothing there and opened her eyes in confusion. </w:t>
        <w:br/>
        <w:t>“M-mommy?” She said as she looked around at the strange den, then she remembered what happened and whined, starting to cry again.</w:t>
      </w:r>
    </w:p>
    <w:p>
      <w:pPr>
        <w:pStyle w:val="Normal"/>
        <w:rPr>
          <w:bCs/>
        </w:rPr>
      </w:pPr>
      <w:r>
        <w:rPr>
          <w:bCs/>
        </w:rPr>
      </w:r>
    </w:p>
    <w:p>
      <w:pPr>
        <w:pStyle w:val="Normal"/>
        <w:rPr>
          <w:bCs/>
        </w:rPr>
      </w:pPr>
      <w:r>
        <w:rPr>
          <w:bCs/>
        </w:rPr>
        <w:t>She could remember the scene, of her Leafeon mother standing above her, and growling nearby, even hearing the pained shrieks as she took the attacks from the creature that in her pained mind, was some kind of monster with red eyes.</w:t>
      </w:r>
    </w:p>
    <w:p>
      <w:pPr>
        <w:pStyle w:val="Normal"/>
        <w:rPr>
          <w:bCs/>
        </w:rPr>
      </w:pPr>
      <w:r>
        <w:rPr>
          <w:bCs/>
        </w:rPr>
      </w:r>
    </w:p>
    <w:p>
      <w:pPr>
        <w:pStyle w:val="Normal"/>
        <w:rPr>
          <w:bCs/>
        </w:rPr>
      </w:pPr>
      <w:r>
        <w:rPr>
          <w:bCs/>
        </w:rPr>
        <w:t>Though she was only alone for a little while as her whimpering attracted the little Fennekin, who snuck in and up to her bed. “Are you ok there little Eevee.” The Fenn said, nuzzling up to the upset child, trying to settle her down, and seeming to be succeeding as the Vee slowly stopped sobbing and cuddled the Fire fox for more comfort.</w:t>
      </w:r>
    </w:p>
    <w:p>
      <w:pPr>
        <w:pStyle w:val="Normal"/>
        <w:rPr>
          <w:bCs/>
        </w:rPr>
      </w:pPr>
      <w:r>
        <w:rPr>
          <w:bCs/>
        </w:rPr>
      </w:r>
    </w:p>
    <w:p>
      <w:pPr>
        <w:pStyle w:val="Normal"/>
        <w:rPr>
          <w:bCs/>
        </w:rPr>
      </w:pPr>
      <w:r>
        <w:rPr>
          <w:bCs/>
        </w:rPr>
        <w:t>“</w:t>
      </w:r>
      <w:r>
        <w:rPr>
          <w:bCs/>
        </w:rPr>
        <w:t xml:space="preserve">Hey, what is your name.” The fire fox asked, wanting to try and pull the Eevee’s mind away from her thoughts, in which worked. “S-Sophia, and what is yours.” The Eevee asked, looking up from her paws, shivering a little still, then the Fennekin smiled and took her turn. “I’m Lucy, and my mother, the Braixen that checked you over is called Felicity.” </w:t>
      </w:r>
    </w:p>
    <w:p>
      <w:pPr>
        <w:pStyle w:val="Normal"/>
        <w:rPr>
          <w:bCs/>
        </w:rPr>
      </w:pPr>
      <w:r>
        <w:rPr>
          <w:bCs/>
        </w:rPr>
      </w:r>
    </w:p>
    <w:p>
      <w:pPr>
        <w:pStyle w:val="Normal"/>
        <w:rPr>
          <w:bCs/>
        </w:rPr>
      </w:pPr>
      <w:r>
        <w:rPr>
          <w:bCs/>
        </w:rPr>
        <w:t>Hearing that, Sophia nodded as she realised that they both helped her stay alive. “T-thank you, you two saved me, I just wish that my mommy was saved too.” She said, still a little upset about missing one of the only family she knew. Even as she tried too, Lucy could only do so much to cheer up someone in grief, though stayed with her so Sophia didn’t have to be alone, opting to help her rest, even when her mother woke up and checked in on the little Eevee.</w:t>
      </w:r>
    </w:p>
    <w:p>
      <w:pPr>
        <w:pStyle w:val="Normal"/>
        <w:rPr>
          <w:bCs/>
        </w:rPr>
      </w:pPr>
      <w:r>
        <w:rPr>
          <w:bCs/>
        </w:rPr>
      </w:r>
    </w:p>
    <w:p>
      <w:pPr>
        <w:pStyle w:val="Normal"/>
        <w:rPr>
          <w:bCs/>
        </w:rPr>
      </w:pPr>
      <w:r>
        <w:rPr>
          <w:bCs/>
        </w:rPr>
        <w:t>This caring lasted for a while too, with the Eevee barely getting up to stretch, and either Lucy, or Felicity coming in to bring her food, which at first, she still barely ate, her mind still elsewhere, reflecting on the life she had lost with her own mother. But after a few weeks, and with her body reclaiming its health with the two helpful firetype doctors and her mind being helped a little with their encouragements, Sophia finally woke up, and shook her head clear, she couldn’t mope forever, because just like Felicity had been trying to tell her, then her mother would have protected her for nothing.</w:t>
      </w:r>
    </w:p>
    <w:p>
      <w:pPr>
        <w:pStyle w:val="Normal"/>
        <w:rPr>
          <w:bCs/>
        </w:rPr>
      </w:pPr>
      <w:r>
        <w:rPr>
          <w:bCs/>
        </w:rPr>
      </w:r>
    </w:p>
    <w:p>
      <w:pPr>
        <w:pStyle w:val="Normal"/>
        <w:rPr>
          <w:bCs/>
        </w:rPr>
      </w:pPr>
      <w:r>
        <w:rPr>
          <w:bCs/>
        </w:rPr>
        <w:t>So with a deep breath, the Eevee finally and slowly stood up, a little shaky at first, though with her first few steps, she focused her mind on something else, and that was where she was, as she was now in a strange new place, that she has only seen a couple rooms of, this nurse wing, and the bathroom connected to it. And just like a new cub getting shown into the world, her curiosity grew, and she snuck out, intent on seeing where she was now.</w:t>
      </w:r>
    </w:p>
    <w:p>
      <w:pPr>
        <w:pStyle w:val="Normal"/>
        <w:rPr>
          <w:bCs/>
        </w:rPr>
      </w:pPr>
      <w:r>
        <w:rPr>
          <w:bCs/>
        </w:rPr>
      </w:r>
    </w:p>
    <w:p>
      <w:pPr>
        <w:pStyle w:val="Normal"/>
        <w:rPr>
          <w:bCs/>
        </w:rPr>
      </w:pPr>
      <w:r>
        <w:rPr>
          <w:bCs/>
        </w:rPr>
        <w:t>Once she was out of the room, her ears twitched as she heard noises, voices specifically, and she would be scared, if she hadn’t heard them drifting into the medic wing, one of which was to a male Vulpix, which had come to check up on her too, but was shoed away after a quick and one sided chat she barely remembered while in her grief, and wanting to apologize to him, she pressed on through the hallway, and into a large room with quite a few different mon that she could barely recognize.</w:t>
      </w:r>
    </w:p>
    <w:p>
      <w:pPr>
        <w:pStyle w:val="Normal"/>
        <w:rPr>
          <w:bCs/>
        </w:rPr>
      </w:pPr>
      <w:r>
        <w:rPr>
          <w:bCs/>
        </w:rPr>
      </w:r>
    </w:p>
    <w:p>
      <w:pPr>
        <w:pStyle w:val="Normal"/>
        <w:rPr>
          <w:bCs/>
        </w:rPr>
      </w:pPr>
      <w:r>
        <w:rPr>
          <w:bCs/>
        </w:rPr>
        <w:t>Around the room was a couple of signs with papers on them, and a few tables, all that had at least a couple Pokemon sitting on them, chatting up a little, seems that this might be some sort of meeting hall. She walked through the room, looking at some of the tables, as she looked for the Vulpix that she wanted to find, and swished her tail a little while trying to remain calm, all the new noises were starting to get to her.</w:t>
      </w:r>
    </w:p>
    <w:p>
      <w:pPr>
        <w:pStyle w:val="Normal"/>
        <w:rPr>
          <w:bCs/>
        </w:rPr>
      </w:pPr>
      <w:r>
        <w:rPr>
          <w:bCs/>
        </w:rPr>
      </w:r>
    </w:p>
    <w:p>
      <w:pPr>
        <w:pStyle w:val="Normal"/>
        <w:rPr>
          <w:bCs/>
        </w:rPr>
      </w:pPr>
      <w:r>
        <w:rPr>
          <w:bCs/>
        </w:rPr>
        <w:t>Though after a little searching, the Eevee managed to find who she was looking for, the Vulpix was talking to a couple of others, and she smiled as she headed over to him, which when she got up close, he looked over and recognised her quickly. “Oh, you are the Eevee my team saved, I am glad to see you out and about finally.” He said, wagging his tails while smiling to her.</w:t>
      </w:r>
    </w:p>
    <w:p>
      <w:pPr>
        <w:pStyle w:val="Normal"/>
        <w:rPr>
          <w:bCs/>
        </w:rPr>
      </w:pPr>
      <w:r>
        <w:rPr>
          <w:bCs/>
        </w:rPr>
      </w:r>
    </w:p>
    <w:p>
      <w:pPr>
        <w:pStyle w:val="Normal"/>
        <w:rPr>
          <w:bCs/>
        </w:rPr>
      </w:pPr>
      <w:r>
        <w:rPr>
          <w:bCs/>
        </w:rPr>
        <w:t>And upon hearing that, the other two mons looked to her too, a female Flygon and a male Tropius, both of which seemed a little less excited, as they seemed to look to the Eevee with more sadness for her, then the Tropius spoke up. “I’m sorry for your loss little miss.” And after him was the Flygon. “When we heard the screams and signs for fight, we tried to get there quickly, but it was too late to save your poor mother.” She said, and the Vulpix started to get a little less happy and nodded himself. “I didn’t think my first mission would end like this, I tried to apologise to you a while ago.”</w:t>
      </w:r>
    </w:p>
    <w:p>
      <w:pPr>
        <w:pStyle w:val="Normal"/>
        <w:rPr>
          <w:bCs/>
        </w:rPr>
      </w:pPr>
      <w:r>
        <w:rPr>
          <w:bCs/>
        </w:rPr>
      </w:r>
    </w:p>
    <w:p>
      <w:pPr>
        <w:pStyle w:val="Normal"/>
        <w:rPr>
          <w:bCs/>
        </w:rPr>
      </w:pPr>
      <w:r>
        <w:rPr>
          <w:bCs/>
        </w:rPr>
        <w:t>Hearing that they are the ones who saved her, while also getting to know what the Vulpix wanted to tell her, Sophia had to hold herself back from crying there too, then moved to nuzzle the Vulpix’s side and looked to the group. “Thank you all so much for saving me, I know you three tried your best to help me out.” She said, and started smiling to them, and swayed her tail.</w:t>
      </w:r>
    </w:p>
    <w:p>
      <w:pPr>
        <w:pStyle w:val="Normal"/>
        <w:rPr>
          <w:bCs/>
        </w:rPr>
      </w:pPr>
      <w:r>
        <w:rPr>
          <w:bCs/>
        </w:rPr>
      </w:r>
    </w:p>
    <w:p>
      <w:pPr>
        <w:pStyle w:val="Normal"/>
        <w:rPr>
          <w:bCs/>
        </w:rPr>
      </w:pPr>
      <w:r>
        <w:rPr>
          <w:bCs/>
        </w:rPr>
        <w:t>The group smiled in turn and told her their names, the Vulpix was named Flare, and he had apparently had just become an explorer, which was the building that she was also taken to, and that the two other Pokemon, the Tropius was named Reginald, and the Flygon was named Sheela, and that they were both more veteran rank and were training Flare to be an explorer.</w:t>
      </w:r>
    </w:p>
    <w:p>
      <w:pPr>
        <w:pStyle w:val="Normal"/>
        <w:rPr>
          <w:bCs/>
        </w:rPr>
      </w:pPr>
      <w:r>
        <w:rPr>
          <w:bCs/>
        </w:rPr>
      </w:r>
    </w:p>
    <w:p>
      <w:pPr>
        <w:pStyle w:val="Normal"/>
        <w:rPr>
          <w:bCs/>
        </w:rPr>
      </w:pPr>
      <w:r>
        <w:rPr>
          <w:bCs/>
        </w:rPr>
        <w:t>While listening to the group too, she learnt what explorers do, going out on missions to explore unknown places and even dungeons that pop up, and go out to rescue others, whether lost, kidnapped, or even in danger somewhere. Also, while listening to tales of what has happened on their adventures, more mostly from the more experienced two, she was starting to stare in wonder, cheering up and happily listening. After a while, she realized that maybe she should join the guild, after all, she had nowhere to go now.</w:t>
      </w:r>
    </w:p>
    <w:p>
      <w:pPr>
        <w:pStyle w:val="Normal"/>
        <w:rPr>
          <w:bCs/>
        </w:rPr>
      </w:pPr>
      <w:r>
        <w:rPr>
          <w:bCs/>
        </w:rPr>
      </w:r>
    </w:p>
    <w:p>
      <w:pPr>
        <w:pStyle w:val="Normal"/>
        <w:rPr>
          <w:bCs/>
        </w:rPr>
      </w:pPr>
      <w:r>
        <w:rPr>
          <w:bCs/>
        </w:rPr>
        <w:t>Part way through a story though, she heard her name get called by a familiar voice, and looked over to see Felicity running over, looking worried too. “Oh thank Arceus you are safe Sophia, I was wondering where you ran off to, are you ok?” She asked, with her daughter rushing behind her with the same worried expression. Though after checking out Sophia for starters, and seeing her eyes were much brighter than they have been in the past few weeks she had been in the guild.</w:t>
      </w:r>
    </w:p>
    <w:p>
      <w:pPr>
        <w:pStyle w:val="Normal"/>
        <w:rPr>
          <w:bCs/>
        </w:rPr>
      </w:pPr>
      <w:r>
        <w:rPr>
          <w:bCs/>
        </w:rPr>
      </w:r>
    </w:p>
    <w:p>
      <w:pPr>
        <w:pStyle w:val="Normal"/>
        <w:rPr>
          <w:bCs/>
        </w:rPr>
      </w:pPr>
      <w:r>
        <w:rPr>
          <w:bCs/>
        </w:rPr>
        <w:t>“</w:t>
      </w:r>
      <w:r>
        <w:rPr>
          <w:bCs/>
        </w:rPr>
        <w:t>I am fine, I’m sorry for worrying you two.” She said, moving closer to them too. “But I wanted to talk to Flare, he came to see me and I was rude to him.” Hearing that, the Braixen nodded and smiled. “Well that was kind of you, but please warn me if you are gonna leave again honey, we were so worried when we saw that you had left.” Felicity said, bending over and picking up the Eevee instinctively, though without complaint from her.</w:t>
      </w:r>
    </w:p>
    <w:p>
      <w:pPr>
        <w:pStyle w:val="Normal"/>
        <w:rPr>
          <w:bCs/>
        </w:rPr>
      </w:pPr>
      <w:r>
        <w:rPr>
          <w:bCs/>
        </w:rPr>
      </w:r>
    </w:p>
    <w:p>
      <w:pPr>
        <w:pStyle w:val="Normal"/>
        <w:rPr>
          <w:bCs/>
        </w:rPr>
      </w:pPr>
      <w:r>
        <w:rPr>
          <w:bCs/>
        </w:rPr>
        <w:t>“</w:t>
      </w:r>
      <w:r>
        <w:rPr>
          <w:bCs/>
        </w:rPr>
        <w:t>I don’t want to leave Felicity, I wanna stay her and become an explorer.” Sophia told her, wagging her tail a little in the Braixen’s grasp, which what she said sort of caught the firetype off guard as she was taking Sophia back to the medic wing of the guild. “You know there is more to being an explorer, it is quite dangerous and you might find some things you can’t handle.” She said, but that wasn’t swaying the excited Eevee, who just replied. “What should I do, I can’t go back to an empty home, and I wanna repay you all for saving me.” She squeaked, smiling to the Braixen.</w:t>
      </w:r>
    </w:p>
    <w:p>
      <w:pPr>
        <w:pStyle w:val="Normal"/>
        <w:rPr>
          <w:bCs/>
        </w:rPr>
      </w:pPr>
      <w:r>
        <w:rPr>
          <w:bCs/>
        </w:rPr>
      </w:r>
    </w:p>
    <w:p>
      <w:pPr>
        <w:pStyle w:val="Normal"/>
        <w:rPr>
          <w:bCs/>
        </w:rPr>
      </w:pPr>
      <w:r>
        <w:rPr>
          <w:bCs/>
        </w:rPr>
        <w:t>Seeing that she may never talk down the young Eevee, Felicity sighed and patted Sophia’s head. “Fine, I guess you can try to, but only when you are of age, you still have at least 5 years until you are old enough to start training, and I don’t think you finished learning about the world either.” The Braixen said, and the Eevee sighed and nodded. “Y-yeah, I haven’t, you are right.” She whined.</w:t>
      </w:r>
    </w:p>
    <w:p>
      <w:pPr>
        <w:pStyle w:val="Normal"/>
        <w:rPr>
          <w:bCs/>
        </w:rPr>
      </w:pPr>
      <w:r>
        <w:rPr>
          <w:bCs/>
        </w:rPr>
      </w:r>
    </w:p>
    <w:p>
      <w:pPr>
        <w:pStyle w:val="Normal"/>
        <w:rPr>
          <w:bCs/>
        </w:rPr>
      </w:pPr>
      <w:r>
        <w:rPr>
          <w:bCs/>
        </w:rPr>
        <w:t>“</w:t>
      </w:r>
      <w:r>
        <w:rPr>
          <w:bCs/>
        </w:rPr>
        <w:t>Well, while you wait then, I will help you learn with Lucy here, and if I and the guild say so, well you might get your wish.” Felicity said, which cheered up and excited the little Eevee, who nodded and purred. “Ok, I promise I will learn as much as I can then and make you proud.” She said, wagging her tail, hopping out of the mother fox’s grasp and running around Lucy happily. “Yay, I have a new sister then!” Lucy said as she ran with Sophia, with Felicity giggling at the sight. “I guess she will be technically since she is staying with us.” She said, watching the cute sight play out as the girls tuckered themselves out.</w:t>
      </w:r>
    </w:p>
    <w:p>
      <w:pPr>
        <w:pStyle w:val="Normal"/>
        <w:rPr>
          <w:bCs/>
        </w:rPr>
      </w:pPr>
      <w:r>
        <w:rPr>
          <w:bCs/>
        </w:rPr>
      </w:r>
    </w:p>
    <w:p>
      <w:pPr>
        <w:pStyle w:val="Normal"/>
        <w:rPr>
          <w:bCs/>
        </w:rPr>
      </w:pPr>
      <w:r>
        <w:rPr>
          <w:bCs/>
        </w:rPr>
        <w:t xml:space="preserve">When nightfall started, and still a little too shy to head out and meet the rest of the guild that would be eating here, Sophia got to eat with the firetypes as they fetched the food and led her into the back room. Back there she was getting given a temp bed for the night too, the leafage placed near Lucy’s own bedding, and after eating better then she had since the incident. </w:t>
      </w:r>
    </w:p>
    <w:p>
      <w:pPr>
        <w:pStyle w:val="Normal"/>
        <w:rPr>
          <w:bCs/>
        </w:rPr>
      </w:pPr>
      <w:r>
        <w:rPr>
          <w:bCs/>
        </w:rPr>
      </w:r>
    </w:p>
    <w:p>
      <w:pPr>
        <w:pStyle w:val="Normal"/>
        <w:widowControl/>
        <w:bidi w:val="0"/>
        <w:spacing w:lineRule="auto" w:line="256" w:before="0" w:after="160"/>
        <w:rPr/>
      </w:pPr>
      <w:r>
        <w:rPr>
          <w:bCs/>
        </w:rPr>
        <w:t>Sophia yawned and headed to bed with her new adopted family, happily curling into the bed and barely able to fall asleep, as she was thinking of what was gonna happen now. Some memories of what happened to herself and her mother did return to her mind, but she was able to push them away, with her new friends, and what she had planned for the future, and with that in mind she calmed down, and slowly slipped to sleep, ready for the future once mo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5:57:00Z</dcterms:created>
  <dc:creator>brandon heyward</dc:creator>
  <dc:description/>
  <cp:keywords/>
  <dc:language>en-US</dc:language>
  <cp:lastModifiedBy>brandon</cp:lastModifiedBy>
  <dcterms:modified xsi:type="dcterms:W3CDTF">2021-10-07T15:57:00Z</dcterms:modified>
  <cp:revision>2</cp:revision>
  <dc:subject/>
  <dc:title/>
</cp:coreProperties>
</file>