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late in the evening and the sun was beginning to set in the sky, while the Eevee was looking for food in the weird place she found herself in. She was tasked to do a mission in a strange land that she had never been in and was making her way back to a pier to go home, although with how low the sun was, she was gonna have to hang around in this land for a little longer.</w:t>
      </w:r>
    </w:p>
    <w:p>
      <w:pPr>
        <w:pStyle w:val="Normal"/>
        <w:rPr/>
      </w:pPr>
      <w:r>
        <w:rPr/>
      </w:r>
    </w:p>
    <w:p>
      <w:pPr>
        <w:pStyle w:val="Normal"/>
        <w:rPr/>
      </w:pPr>
      <w:r>
        <w:rPr/>
        <w:t>After eating what looked like an apple, she was sure it was an apple, it didn’t have any sent of poison so she knew it was safe, she hoped she would get used to these new surroundings and food for next time she does a mission here. And now that she has eaten, she headed to look for a cave to rest in, walking around as she looked along the path.</w:t>
      </w:r>
    </w:p>
    <w:p>
      <w:pPr>
        <w:pStyle w:val="Normal"/>
        <w:rPr/>
      </w:pPr>
      <w:r>
        <w:rPr/>
      </w:r>
    </w:p>
    <w:p>
      <w:pPr>
        <w:pStyle w:val="Normal"/>
        <w:rPr/>
      </w:pPr>
      <w:r>
        <w:rPr/>
        <w:t>It took a little and the sun had just set, thinking she was gonna have to sleep In the open and looking at trees every now and then for one to climb, she caught the sight of a cave, and ran in, waving her tail as she was happy she found one and could get out of the wind and into a nice quite den. She walked in and out, carrying branches to strip in the front of the cave, getting enough for a nice plump leaf bed to rest on, wagging her tail as she was finished, taking the stripped branches out and putting them out of the path, with what little light she had too, so she headed back to her set den, looking forward for a lovely sleep.</w:t>
      </w:r>
    </w:p>
    <w:p>
      <w:pPr>
        <w:pStyle w:val="Normal"/>
        <w:rPr/>
      </w:pPr>
      <w:r>
        <w:rPr/>
      </w:r>
    </w:p>
    <w:p>
      <w:pPr>
        <w:pStyle w:val="Normal"/>
        <w:rPr/>
      </w:pPr>
      <w:r>
        <w:rPr/>
        <w:t>Sophia curled up on her bed and purred her way to sleep, her head on her front paws as she laid down. Although something she forgot to do was check the cave for any residents as she was too focused on setting up somewhere to sleep before night came by, and her scent drifted further into the cave, where there was a male incubus that goes by the name of Heraizer, who woke up to the scent of someone in his cave, so he woke up and headed out to the front of the cave to see the sleeping Eevee, who didn’t ask to use the cave she was in, in which made him smirk.</w:t>
      </w:r>
    </w:p>
    <w:p>
      <w:pPr>
        <w:pStyle w:val="Normal"/>
        <w:rPr/>
      </w:pPr>
      <w:r>
        <w:rPr/>
      </w:r>
    </w:p>
    <w:p>
      <w:pPr>
        <w:pStyle w:val="Normal"/>
        <w:rPr/>
      </w:pPr>
      <w:r>
        <w:rPr/>
        <w:t>What he did next woke the Eevee up with a surprised squeak and start to instantly try to inch away from whatever just licked her spade, looking down to what looked like a mightyena, what was this creature, why did it lick her. “Hey there lass, you know this is my cave, now it is time to pay rent.” Heraizer said as he smirked at her, pinning he’d tail to the floor, going back to licking and even starting to draw pleasure from the Eevee. He licked well, swishing his tongue inside her spade if he pushed it in, or licking from bottom to top, sometimes slipping in on the way up to flick her clit.</w:t>
      </w:r>
    </w:p>
    <w:p>
      <w:pPr>
        <w:pStyle w:val="Normal"/>
        <w:rPr/>
      </w:pPr>
      <w:r>
        <w:rPr/>
      </w:r>
    </w:p>
    <w:p>
      <w:pPr>
        <w:pStyle w:val="Normal"/>
        <w:rPr/>
      </w:pPr>
      <w:r>
        <w:rPr/>
        <w:t>Sophia was beginning to not mind being woken up and closing her eyes, until she felt the male spin around and felt something poke her cheek, opening her eyes with a deeper blush, seeing the males shaft poking at her, and she knew from the strength the puppy used to hold her down. This was better than a fight, so she opened her maw and took the shaft into her maw, and sucked it as he thrusted in pleasure, both male and female moaning in pleasure.</w:t>
      </w:r>
    </w:p>
    <w:p>
      <w:pPr>
        <w:pStyle w:val="Normal"/>
        <w:rPr/>
      </w:pPr>
      <w:r>
        <w:rPr/>
      </w:r>
    </w:p>
    <w:p>
      <w:pPr>
        <w:pStyle w:val="Normal"/>
        <w:rPr/>
      </w:pPr>
      <w:r>
        <w:rPr/>
        <w:t>Their movements and licks sped up with time, and their body heat starting to make the cave warmer, they were really enjoying each other. But with the time rising, the two were getting closer to their peaks, and even though she started later in the fun, Sophia was trying to get the male to cum first, sucking tight with a paw reaching up to rub the knot that was formed, although no matter how hard she tried, she started too late to have a proper chance to win, and moaned on the shaft as she squirted her juices into the males mouth, who drank it down before shifting to thrust better into her maw, panting from the arousal he was getting from the blowjob.</w:t>
      </w:r>
    </w:p>
    <w:p>
      <w:pPr>
        <w:pStyle w:val="Normal"/>
        <w:rPr/>
      </w:pPr>
      <w:r>
        <w:rPr/>
      </w:r>
    </w:p>
    <w:p>
      <w:pPr>
        <w:pStyle w:val="Normal"/>
        <w:rPr/>
      </w:pPr>
      <w:r>
        <w:rPr/>
        <w:t>The Eevee was slowly shivering and sucking tight to the shaft as she felt her small afterglow, sucking obediently on the thrusting member, only snapping to attention when she felt it throb and the male whine a bit, knowing what that meant she sucked hard and got her throat ready. Sure enough, she was right, as the strange male shot his seed into her maw with a moan from him now, and Sophia drank everything down that she was given, smiling when he pulled out of her maw with a small trail of drool.</w:t>
      </w:r>
    </w:p>
    <w:p>
      <w:pPr>
        <w:pStyle w:val="Normal"/>
        <w:rPr/>
      </w:pPr>
      <w:r>
        <w:rPr/>
      </w:r>
    </w:p>
    <w:p>
      <w:pPr>
        <w:pStyle w:val="Normal"/>
        <w:rPr/>
      </w:pPr>
      <w:r>
        <w:rPr/>
        <w:t>Thinking she was done, she got comfy in her bed again as she expected the male to go back to his, only to feel him roll her over onto her side and lift a hind leg with her squeaking. “What are you doing, I thought we were done.” She asked the male, who just grinned as his shaft still throbbed. “Oh not yet, that was only half the payment, now is time for the other half.” He said, his shaft shifting right in front of her sensitive spade.</w:t>
      </w:r>
    </w:p>
    <w:p>
      <w:pPr>
        <w:pStyle w:val="Normal"/>
        <w:rPr/>
      </w:pPr>
      <w:r>
        <w:rPr/>
      </w:r>
    </w:p>
    <w:p>
      <w:pPr>
        <w:pStyle w:val="Normal"/>
        <w:rPr/>
      </w:pPr>
      <w:r>
        <w:rPr/>
        <w:t>Before she had a chance to complain or speak, she felt the male thrust in, with what that came out of her maw was a moan and squeak, In fact with her tight squeeze she made him moan too, going as deep as the knot, then he smiled and nuzzled Sophia’s neck as he thrusted in and out, going as deep as his knot and getting out to the tip of his shaft.</w:t>
      </w:r>
    </w:p>
    <w:p>
      <w:pPr>
        <w:pStyle w:val="Normal"/>
        <w:rPr/>
      </w:pPr>
      <w:r>
        <w:rPr/>
      </w:r>
    </w:p>
    <w:p>
      <w:pPr>
        <w:pStyle w:val="Normal"/>
        <w:rPr/>
      </w:pPr>
      <w:r>
        <w:rPr/>
        <w:t>The male continued to mate with the female, who was starting to pant and squeak to the speeding up thrusts from the male she had just met, squirming under him as she squeezed tighter and tighter, with both of them sensitive from their recent climax, he knew it wouldn’t take to much. Although he though to highly of the Eevee as she moaned and squirmed as she hit her second peak early in, squirming under him as she felt her mind drift away while the male continued to rail her, and even speed up at that.</w:t>
      </w:r>
    </w:p>
    <w:p>
      <w:pPr>
        <w:pStyle w:val="Normal"/>
        <w:rPr/>
      </w:pPr>
      <w:r>
        <w:rPr/>
      </w:r>
    </w:p>
    <w:p>
      <w:pPr>
        <w:pStyle w:val="Normal"/>
        <w:rPr/>
      </w:pPr>
      <w:r>
        <w:rPr/>
        <w:t>Heraizer panted more and more as time went on, the Eevee getting lost in pleasure under him while he nipped at her neck, moving around to make her squeak from time to time, and he was getting close to his climax again, so he bit down right in the middle of he’d neck, which got the biggest reaction from her, making her squirm and squeeze hard, which even made it hard to knot the Eevee even with all the lube she made. Although not impossible as with a little determination, and a few more thrusts, the wolf finally pushed the fat knot in just as he shot his seed into the female, where he finally fell onto her to rest for a bit.</w:t>
      </w:r>
    </w:p>
    <w:p>
      <w:pPr>
        <w:pStyle w:val="Normal"/>
        <w:rPr/>
      </w:pPr>
      <w:r>
        <w:rPr/>
      </w:r>
    </w:p>
    <w:p>
      <w:pPr>
        <w:pStyle w:val="Normal"/>
        <w:rPr/>
      </w:pPr>
      <w:r>
        <w:rPr/>
        <w:t>After a half an hour, and a lot of nuzzling to the Eevee that was passing out under him, he moved right up to her ear and whispered into it. “I will come back tomorrow to claim rent again, I hope you are still here lass.” He said, and popped his shaft out of her, waving his tail as he headed back to his nest, leaving the Eevee on hers.</w:t>
      </w:r>
    </w:p>
    <w:p>
      <w:pPr>
        <w:pStyle w:val="Normal"/>
        <w:rPr/>
      </w:pPr>
      <w:r>
        <w:rPr/>
      </w:r>
    </w:p>
    <w:p>
      <w:pPr>
        <w:pStyle w:val="Normal"/>
        <w:widowControl/>
        <w:bidi w:val="0"/>
        <w:spacing w:lineRule="auto" w:line="256" w:before="0" w:after="160"/>
        <w:rPr/>
      </w:pPr>
      <w:r>
        <w:rPr/>
        <w:t>When Sophia woke up, somewhere towards the evening, she got up, reminded about what happened last night with the mess on her bed behind her, in which she blushed and headed out. She had to clean up after the fun in a nearby lake before heading to the port for a boat back to her region so she could go home, blushing whenever she thought of her sleep, and others asking why she was already wet as she walked onto the bo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33:00Z</dcterms:created>
  <dc:creator>brandon heyward</dc:creator>
  <dc:description/>
  <cp:keywords/>
  <dc:language>en-US</dc:language>
  <cp:lastModifiedBy>brandon heyward</cp:lastModifiedBy>
  <cp:lastPrinted>2019-08-27T00:21:00Z</cp:lastPrinted>
  <dcterms:modified xsi:type="dcterms:W3CDTF">2019-08-26T16:33:00Z</dcterms:modified>
  <cp:revision>2</cp:revision>
  <dc:subject/>
  <dc:title/>
</cp:coreProperties>
</file>