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rly in the day, the guild went out to a nearby field to train themselves as per their monthly training course, first being some practice combat with a partner, in which Sophia the Eevee managed to get Flare, a male Vulpix. He was quite strong and she would need to be quite careful. After that there was a small course to take, first line on the surface, and last with a swim, some of which they had to swim underwater. </w:t>
      </w:r>
    </w:p>
    <w:p>
      <w:pPr>
        <w:pStyle w:val="Normal"/>
        <w:rPr/>
      </w:pPr>
      <w:r>
        <w:rPr/>
      </w:r>
    </w:p>
    <w:p>
      <w:pPr>
        <w:pStyle w:val="Normal"/>
        <w:rPr/>
      </w:pPr>
      <w:r>
        <w:rPr/>
        <w:t>When the group got to the field, a nice spaced area, still damaged from the last combat last month and covered in sand, even having some water types on standby in case there was fire that started during combat. And now that they had arrived, half went to the combat, and the others headed to the course. Sophia stood opposite of her Vulpix opponent, the rest of the field covered with a few other teams getting ready for combat.</w:t>
      </w:r>
    </w:p>
    <w:p>
      <w:pPr>
        <w:pStyle w:val="Normal"/>
        <w:rPr/>
      </w:pPr>
      <w:r>
        <w:rPr/>
      </w:r>
    </w:p>
    <w:p>
      <w:pPr>
        <w:pStyle w:val="Normal"/>
        <w:rPr/>
      </w:pPr>
      <w:r>
        <w:rPr/>
        <w:t>The group stretched and prepared, on one call they finished up and got in battle stance, and on the second call, they started combat. The little Eevee quickly started combat and fired a shadow ball right to Flare, who quickly dodged and ran up closer to her, clearing some distance between them, and used his Flamethrower at a closer distance. The flame just barely hitting Sophia’s tail, leaving a little smudge and a small burn on it.</w:t>
      </w:r>
    </w:p>
    <w:p>
      <w:pPr>
        <w:pStyle w:val="Normal"/>
        <w:rPr/>
      </w:pPr>
      <w:r>
        <w:rPr/>
      </w:r>
    </w:p>
    <w:p>
      <w:pPr>
        <w:pStyle w:val="Normal"/>
        <w:rPr/>
      </w:pPr>
      <w:r>
        <w:rPr/>
        <w:t>When the Eevee landed too the fire type had closed the distance to her and has already prepared his teeth with a fiery glow, and was gonna obviously bite his opponent. Quickly thinking, Sophia tried to jump away again but squeaked in pain as she was bitten, feeling her fur scorch which the weaker fire tang she was hit with right on her shoulder. But taking advantage of the male being close to her, she charged her tail and converted her fur to iron, and hit him as hard as she could to get him off her, in which worked, so she jumped back and tried striking again, only to watch the big male to dodge her attack, leaving her open for him to pin.</w:t>
      </w:r>
    </w:p>
    <w:p>
      <w:pPr>
        <w:pStyle w:val="Normal"/>
        <w:rPr/>
      </w:pPr>
      <w:r>
        <w:rPr/>
      </w:r>
    </w:p>
    <w:p>
      <w:pPr>
        <w:pStyle w:val="Normal"/>
        <w:rPr/>
      </w:pPr>
      <w:r>
        <w:rPr/>
        <w:t>And with her now under him she squeaked and whined  trying to get free of the stronger, bigger opponent she got paired with, but quickly had to give in with a huff. He was keeping her muzzle pointing away from him, and her tail held, and out of frustration, she charged her rings and changed the colour to blue, only to have the back of her head slapped and lost focus. “Hey, you aren’t allowed to use your rings during this remember.” Flare said in annoyance, as they weren’t supposed to use gear, and she huffed as she gave in. “I know, but I hate that I can never beat you without them, why must I have been given you to train with.” She grumbled in annoyance.</w:t>
      </w:r>
    </w:p>
    <w:p>
      <w:pPr>
        <w:pStyle w:val="Normal"/>
        <w:rPr/>
      </w:pPr>
      <w:r>
        <w:rPr/>
      </w:r>
    </w:p>
    <w:p>
      <w:pPr>
        <w:pStyle w:val="Normal"/>
        <w:rPr/>
      </w:pPr>
      <w:r>
        <w:rPr/>
        <w:t xml:space="preserve">And with the combat ended, she was let up, shaking off her fur and headed to swap over with the course part, watching the group swap over. She was first too as she stood up to the start line, and realised that her guildleader didn’t hold back on this one, as she looked over the course, but loving a little challenge she got herself ready. And on call, she jumped right into the first part, showing off her speed for the surface part, over hurdles and around cones with ease. She loved her speed and really loved to show off as she ran around the obstacles, climbing quickly up a wall and jumping right down gracefully, then rushed forward, dashing to what seemed to be a water ditch. </w:t>
      </w:r>
    </w:p>
    <w:p>
      <w:pPr>
        <w:pStyle w:val="Normal"/>
        <w:rPr/>
      </w:pPr>
      <w:r>
        <w:rPr/>
      </w:r>
    </w:p>
    <w:p>
      <w:pPr>
        <w:pStyle w:val="Normal"/>
        <w:rPr/>
      </w:pPr>
      <w:r>
        <w:rPr/>
        <w:t xml:space="preserve">With the first half of the course done, she jumped into the next, making good time for the first and showing her discipline in the water as she paddled onward, around floating obstacles without touching them and then next she had to do was dive under one long log and crawl over the others. With all the first done, now came a dive part, with what looked like a golden waiting at the bottom near the hoop with a watch, so she took a deep breath and dove down, swimming right down as quickly as possible, in which was quite easy as she found herself easily reaching it, swimming through it upside down triumphantly as it usually meant that the course was over, only to squeak in surprise as she felt something get fired from the top of the hoop and trap her into the floor. </w:t>
      </w:r>
    </w:p>
    <w:p>
      <w:pPr>
        <w:pStyle w:val="Normal"/>
        <w:rPr/>
      </w:pPr>
      <w:r>
        <w:rPr/>
      </w:r>
    </w:p>
    <w:p>
      <w:pPr>
        <w:pStyle w:val="Normal"/>
        <w:rPr/>
      </w:pPr>
      <w:r>
        <w:rPr/>
        <w:t>Sophia then looked to the Goldeen in confusion and a little fear as she didn’t expect her to be trapped under, squirming to get free of the rope that had trapped her. “Oh, you aren’t getting free that easily, there is one more thing to do, try and hold your breath as long as you can.” The fish said, showing her the watch that had 2 minutes on it. With a whine, the Eevee had to calm down, she wasn’t sure how long that was as she did have water types in her guild, and if they weren’t going easy on her, this was gonna be hard too.</w:t>
      </w:r>
    </w:p>
    <w:p>
      <w:pPr>
        <w:pStyle w:val="Normal"/>
        <w:rPr/>
      </w:pPr>
      <w:r>
        <w:rPr/>
      </w:r>
    </w:p>
    <w:p>
      <w:pPr>
        <w:pStyle w:val="Normal"/>
        <w:rPr/>
      </w:pPr>
      <w:r>
        <w:rPr/>
        <w:t>As time went on too she could feel her lungs start to burn more and more, making her squirm and get quite uncomfortable in her  mind. It seemed quite strong and deep in the floor, knowing she wasn’t getting free without help, and as the time climax to 4 minutes she was starting to worry. Then the watch beeped a bit time and Sophia looked to the fish in fear of drowning, in which giggled and shook her head. “Oh, you aren’t getting free yet, in fact for you, I was asked to test you for as long as you could last.” She said with a giggle as the Eevee let out a loud whine.</w:t>
      </w:r>
    </w:p>
    <w:p>
      <w:pPr>
        <w:pStyle w:val="Normal"/>
        <w:rPr/>
      </w:pPr>
      <w:r>
        <w:rPr/>
      </w:r>
    </w:p>
    <w:p>
      <w:pPr>
        <w:pStyle w:val="Normal"/>
        <w:rPr/>
      </w:pPr>
      <w:r>
        <w:rPr/>
        <w:t>Although she was scared, she tried to stay still, her chest convulsing more and more as she tried to hold on longer and longer, soon 6 minutes had passed and she had passed her limit. She then looked back to the fish with her cheeks turning to a blue shade, only to see the mean fish giggling at her, her water breathing really making the Eevee jealous. And she managed to pass 7 minutes before she finally couldn’t hold any longer, and took a deep breath.</w:t>
      </w:r>
    </w:p>
    <w:p>
      <w:pPr>
        <w:pStyle w:val="Normal"/>
        <w:rPr/>
      </w:pPr>
      <w:r>
        <w:rPr/>
      </w:r>
    </w:p>
    <w:p>
      <w:pPr>
        <w:pStyle w:val="Normal"/>
        <w:rPr/>
      </w:pPr>
      <w:r>
        <w:rPr/>
        <w:t>Unfortunately for Sophia, she couldn’t breathe water, and choked on the liquid that filled the pool she was training in. Squirming in the binds she was in as she felt the rope get a little tighter, mostly because she was filling her lungs again. And every breath she took got a little easier as she was slowly starting to pass out, feeling her body grow numb from the lack of air, her eyes closing more and more as she slowly passed out. The last thing she saw was the fish moving around before she blacked out, and the rope slackening as she passed out, then felt nothing.</w:t>
      </w:r>
    </w:p>
    <w:p>
      <w:pPr>
        <w:pStyle w:val="Normal"/>
        <w:rPr/>
      </w:pPr>
      <w:r>
        <w:rPr/>
      </w:r>
    </w:p>
    <w:p>
      <w:pPr>
        <w:pStyle w:val="Normal"/>
        <w:widowControl/>
        <w:bidi w:val="0"/>
        <w:spacing w:lineRule="auto" w:line="256" w:before="0" w:after="160"/>
        <w:rPr/>
      </w:pPr>
      <w:r>
        <w:rPr/>
        <w:t>After a little rest, she woke up, a mask on her muzzle feeding her air as she felt groggy, only seeing one thing before falling to sleep again more easier, her score, being in the top ten during the run, giving her a smile as she sl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32:00Z</dcterms:created>
  <dc:creator>brandon heyward</dc:creator>
  <dc:description/>
  <cp:keywords/>
  <dc:language>en-US</dc:language>
  <cp:lastModifiedBy>brandon heyward</cp:lastModifiedBy>
  <cp:lastPrinted>2019-07-24T01:32:00Z</cp:lastPrinted>
  <dcterms:modified xsi:type="dcterms:W3CDTF">2019-07-23T17:32:00Z</dcterms:modified>
  <cp:revision>2</cp:revision>
  <dc:subject/>
  <dc:title/>
</cp:coreProperties>
</file>