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ide a guild that had two guild masters, a cute male mew named Kosa, and male Umbreon named Gau. Had been having problems with having more missions then what could be completed. So they called out to other guilds, one of them was home to an eager Eevee by the name of Sophia who was glad to help, and having a high rank she was easily accepted into the helping guests.</w:t>
      </w:r>
    </w:p>
    <w:p>
      <w:pPr>
        <w:pStyle w:val="Normal"/>
        <w:rPr/>
      </w:pPr>
      <w:r>
        <w:rPr/>
      </w:r>
    </w:p>
    <w:p>
      <w:pPr>
        <w:pStyle w:val="Normal"/>
        <w:rPr/>
      </w:pPr>
      <w:r>
        <w:rPr/>
        <w:t>And after completing several a rank missions within the week she was making her name known in the guild, and was proud of it to help showcase her own guild, letting everyone know how skilled the explorers were, trying to get as many new possible clients as possible.</w:t>
      </w:r>
    </w:p>
    <w:p>
      <w:pPr>
        <w:pStyle w:val="Normal"/>
        <w:rPr/>
      </w:pPr>
      <w:r>
        <w:rPr/>
      </w:r>
    </w:p>
    <w:p>
      <w:pPr>
        <w:pStyle w:val="Normal"/>
        <w:rPr/>
      </w:pPr>
      <w:r>
        <w:rPr/>
        <w:t>She even got to meet the leaders more closely when they came to thank her for helping them out, along with the other helpers, showing their gratitude for their generosity at helping their guild out along with the Pokemon they were helping.</w:t>
      </w:r>
    </w:p>
    <w:p>
      <w:pPr>
        <w:pStyle w:val="Normal"/>
        <w:rPr/>
      </w:pPr>
      <w:r>
        <w:rPr/>
      </w:r>
    </w:p>
    <w:p>
      <w:pPr>
        <w:pStyle w:val="Normal"/>
        <w:rPr/>
      </w:pPr>
      <w:r>
        <w:rPr/>
        <w:t>Now comes the time for the last mission that she had gotten off the board and had handed the item she was tasked to retrieve from a dungeon to a happy rattata, she went looking for the guild leaders. And after searching the Guild for them, she got told that Kosa was out on his own mission, and Gau was nowhere to be seen.</w:t>
      </w:r>
    </w:p>
    <w:p>
      <w:pPr>
        <w:pStyle w:val="Normal"/>
        <w:rPr/>
      </w:pPr>
      <w:r>
        <w:rPr/>
      </w:r>
    </w:p>
    <w:p>
      <w:pPr>
        <w:pStyle w:val="Normal"/>
        <w:rPr/>
      </w:pPr>
      <w:r>
        <w:rPr/>
        <w:t>With a sigh, and a thought that she was gonna have to stay back another day as it was getting late, and she couldn’t just leave unannounced, she headed out to explore outside the town one more time. And when she was outside, in the Twilight, and quickly turning night of the day, she calmed down, waving her tail happily as she listened to the trees waving in the night wind and the scent of the forest, smelling of leaves and a little water from rain, and a faint curious musky scent on the air.</w:t>
      </w:r>
    </w:p>
    <w:p>
      <w:pPr>
        <w:pStyle w:val="Normal"/>
        <w:rPr/>
      </w:pPr>
      <w:r>
        <w:rPr/>
      </w:r>
    </w:p>
    <w:p>
      <w:pPr>
        <w:pStyle w:val="Normal"/>
        <w:rPr/>
      </w:pPr>
      <w:r>
        <w:rPr/>
        <w:t>Sniffing around as the scent intrigued her, she followed a steady growing trail, and the windy leaves were starting to get the sound of moans and groans. Getting a little worried as she might be hearing someone that was hurt she rushed onward, keeping in the bushes, and the closer she got, the more she doubted her thought and thought something else but she needed to make sure. And soon enough she saw what made her blush.</w:t>
      </w:r>
    </w:p>
    <w:p>
      <w:pPr>
        <w:pStyle w:val="Normal"/>
        <w:rPr/>
      </w:pPr>
      <w:r>
        <w:rPr/>
      </w:r>
    </w:p>
    <w:p>
      <w:pPr>
        <w:pStyle w:val="Normal"/>
        <w:rPr/>
      </w:pPr>
      <w:r>
        <w:rPr/>
        <w:t xml:space="preserve">Right there, back propped up with the tree trunk, was an Umbreon, and not any random one, as it was Gau. His paws holding onto his throbbing red shaft, pulling his paws up and down quickly as he panted and moaned. His eyes closed and completely ignorant of his new audience member, that was blushing at what she had found. </w:t>
      </w:r>
    </w:p>
    <w:p>
      <w:pPr>
        <w:pStyle w:val="Normal"/>
        <w:rPr/>
      </w:pPr>
      <w:r>
        <w:rPr/>
      </w:r>
    </w:p>
    <w:p>
      <w:pPr>
        <w:pStyle w:val="Normal"/>
        <w:rPr/>
      </w:pPr>
      <w:r>
        <w:rPr/>
        <w:t>Although something seemed off, the male was also seeming to whine slightly, and after a bit of watching, the Eevee started to think that he was having a bit of trouble getting off. Blushing a bit more, she smiled and gently left the Bush she was in, silent to the unsuspecting male as she approached him. His male musk was getting irresistible when she got close to him and when she got to him, Sophia took her chance, and gave the bottom of his shaft a long lick, going from his slightly grown knot, to a now dripping tip, with a delightful gasp from the male she just licked.</w:t>
      </w:r>
    </w:p>
    <w:p>
      <w:pPr>
        <w:pStyle w:val="Normal"/>
        <w:rPr/>
      </w:pPr>
      <w:r>
        <w:rPr/>
      </w:r>
    </w:p>
    <w:p>
      <w:pPr>
        <w:pStyle w:val="Normal"/>
        <w:rPr/>
      </w:pPr>
      <w:r>
        <w:rPr/>
        <w:t>“</w:t>
      </w:r>
      <w:r>
        <w:rPr/>
        <w:t>S-Sophia, w-what are you doing.” Gau said when he found his voice, blushing deeply as he looked down to the Eevee’s face as she licked the red rocket, pushing the Umbreons paws away.</w:t>
      </w:r>
    </w:p>
    <w:p>
      <w:pPr>
        <w:pStyle w:val="Normal"/>
        <w:rPr/>
      </w:pPr>
      <w:r>
        <w:rPr/>
        <w:t>And with a giggle, she pulled back and looked straight into his eyes. “Thanking a guild master for giving me his job board to pick some missions off, besides, you seem needy.” She said and went back to licking, moving from just above his knot and up to his tip, gaining gasps and moans from the obviously needy male before opening her maw and swallowing the tip of his shaft, bobbing her head to get more and more in.</w:t>
      </w:r>
    </w:p>
    <w:p>
      <w:pPr>
        <w:pStyle w:val="Normal"/>
        <w:rPr/>
      </w:pPr>
      <w:r>
        <w:rPr/>
      </w:r>
    </w:p>
    <w:p>
      <w:pPr>
        <w:pStyle w:val="Normal"/>
        <w:rPr/>
      </w:pPr>
      <w:r>
        <w:rPr/>
        <w:t>Gau didn’t seem to believe that the hired Eevee was sucking him off, much to Sophia’s amusement as she made sure to continue, bringing her paws to the males knot, rubbing each side of the bulge to get more gasps from him. Moving her head up and down, feeling the dark types paws hold the back of her head as she sucked him off. And soon enough, she felt him throb, not that he was having a short fuse, but more likely showing how long he had been going at it alone. And without even a chance to warn the nice female, Gau moaned loudly as he couldn’t hold in his climax and shot seed into the Eevee’s throat, gaining a squeak from her, but didn’t let a drop slip past her lips.</w:t>
      </w:r>
    </w:p>
    <w:p>
      <w:pPr>
        <w:pStyle w:val="Normal"/>
        <w:rPr/>
      </w:pPr>
      <w:r>
        <w:rPr/>
      </w:r>
    </w:p>
    <w:p>
      <w:pPr>
        <w:pStyle w:val="Normal"/>
        <w:rPr/>
      </w:pPr>
      <w:r>
        <w:rPr/>
        <w:t>After the male had finished firing his seed too, he relaxed and released Sophia’s head to let her up. Slightly panting but quite fine and happy after getting her treat from the male she caught out. And after catching his breath, and recovering from his climax, and surprise from the sudden blowjob, he smiled. “Thanks for that, but now it is your turn.” He said, making the Eevee blush, but smile and spin around, presenting her soaked spade to the male, showing how much she got aroused from the blowjob too.</w:t>
      </w:r>
    </w:p>
    <w:p>
      <w:pPr>
        <w:pStyle w:val="Normal"/>
        <w:rPr/>
      </w:pPr>
      <w:r>
        <w:rPr/>
      </w:r>
    </w:p>
    <w:p>
      <w:pPr>
        <w:pStyle w:val="Normal"/>
        <w:rPr/>
      </w:pPr>
      <w:r>
        <w:rPr/>
        <w:t>With that, the male smiled and got close and mounted the female, pulling the Eevee under him with a squeak, grinning as she squirmed slightly to get comfortable, holding his shaft just above her heated vent, feeling her need up close as the Eevee blushed deeply under him, poking around teasingly and even hitting her tailhole once which got him a whine and growl from the female under him, and right when she was about to speak up a complaint, she instead let out a loud squeak as he finally hit his mark. His shaft diving into her tight spade, spreading it with his heated shaft.</w:t>
      </w:r>
    </w:p>
    <w:p>
      <w:pPr>
        <w:pStyle w:val="Normal"/>
        <w:rPr/>
      </w:pPr>
      <w:r>
        <w:rPr/>
      </w:r>
    </w:p>
    <w:p>
      <w:pPr>
        <w:pStyle w:val="Normal"/>
        <w:rPr/>
      </w:pPr>
      <w:r>
        <w:rPr/>
        <w:t>Now with the parts connected, the Umbreon quickly started to thrust into the mewling female underneath him, thrusting in deeper and deeper with each pull, getting more squirms underneath him, the Eevee’s tail swishing and hitting Gau’s nose as it passed infront of him, annoying him enough that he reached forward when it swished infront of him to grab it in his teeth. Giving him more grip on her frame as he sped up.</w:t>
      </w:r>
    </w:p>
    <w:p>
      <w:pPr>
        <w:pStyle w:val="Normal"/>
        <w:rPr/>
      </w:pPr>
      <w:r>
        <w:rPr/>
      </w:r>
    </w:p>
    <w:p>
      <w:pPr>
        <w:pStyle w:val="Normal"/>
        <w:rPr/>
      </w:pPr>
      <w:r>
        <w:rPr/>
        <w:t>As the act got further and further through and the female got louder and tighter, starting to close her eyes in pleasure from the thrusts that the Umbreon gave her, they were both starting to feel their climaxes approaching. Sophia panting and moaning louder and louder with each thrust, feeling the males knot slowly start to stretch her spade. And after a few more hard thrusts, Sophia hit her peak first, squirting around the males knot, lubing it up and getting quite easier to thrust into her. And with that, the male gave his last trusts to her, then pulled back and rammed into her. Finally tying his knot into her, and bucked his hips as he shot his second load right into her spade, spraying into the Eevee’s womb.</w:t>
      </w:r>
    </w:p>
    <w:p>
      <w:pPr>
        <w:pStyle w:val="Normal"/>
        <w:rPr/>
      </w:pPr>
      <w:r>
        <w:rPr/>
      </w:r>
    </w:p>
    <w:p>
      <w:pPr>
        <w:pStyle w:val="Normal"/>
        <w:rPr/>
      </w:pPr>
      <w:r>
        <w:rPr/>
        <w:t>The act now over, the duo finally collapsed, panting heavily while Gau hugged the Eevee from behind, nuzzling into her head. The female purring in bliss, hilted, tied, filled and in her afterglow. Looking up to where the male was nuzzling with closed eyes. “Best thanks ever.” She said, purring as she slowly started to feel sleepy, she was happy to sleep with the male out by their hidden tree before heading back to her guild, feeling great after having fun with the male, both of them passing out and falling asleep from their lewd fun, she will definitely be coming back to help him out again. Even if there wasn’t any missions to tak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8:30:00Z</dcterms:created>
  <dc:creator>brandon heyward</dc:creator>
  <dc:description/>
  <cp:keywords/>
  <dc:language>en-US</dc:language>
  <cp:lastModifiedBy>brandon heyward</cp:lastModifiedBy>
  <dcterms:modified xsi:type="dcterms:W3CDTF">2019-07-04T18:30:00Z</dcterms:modified>
  <cp:revision>2</cp:revision>
  <dc:subject/>
  <dc:title/>
</cp:coreProperties>
</file>