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was after completing a mission, capturing their target and sending them off with the law enforcers to go serve their time. Sophia the Eevee decided that it would be fun to go explore a nearby forest with her last jobs partner, a Vulpix named Flare.</w:t>
      </w:r>
    </w:p>
    <w:p>
      <w:pPr>
        <w:pStyle w:val="Normal"/>
        <w:rPr/>
      </w:pPr>
      <w:r>
        <w:rPr/>
      </w:r>
    </w:p>
    <w:p>
      <w:pPr>
        <w:pStyle w:val="Normal"/>
        <w:rPr/>
      </w:pPr>
      <w:r>
        <w:rPr/>
        <w:t>They chatted happily on the way, passing over what each could work on while complimenting what went well. “Thanks for helping me out with that mission Flare, it went so much better with your help.” Sophia said, purring happily while waving her tail, barely noticing that Flare was looking around more often than usual. “You’re welcome Sophia, it was nothing.”</w:t>
      </w:r>
    </w:p>
    <w:p>
      <w:pPr>
        <w:pStyle w:val="Normal"/>
        <w:rPr/>
      </w:pPr>
      <w:r>
        <w:rPr/>
      </w:r>
    </w:p>
    <w:p>
      <w:pPr>
        <w:pStyle w:val="Normal"/>
        <w:rPr/>
      </w:pPr>
      <w:r>
        <w:rPr/>
        <w:t>And soon enough, they would both come across a crystal-clear river and Sophia headed straight to it, as she had just realised how long she has gone without a drink. So, she marched over happily to the slight surprise of Flare, who hadn’t seen the river at first. Sophia then when she reached the water, bent over to drink, waving her tail high as she lapped away at the water, all while Flare looked on, seeing the little Eevee spade on show with a blush.</w:t>
      </w:r>
    </w:p>
    <w:p>
      <w:pPr>
        <w:pStyle w:val="Normal"/>
        <w:rPr/>
      </w:pPr>
      <w:r>
        <w:rPr/>
      </w:r>
    </w:p>
    <w:p>
      <w:pPr>
        <w:pStyle w:val="Normal"/>
        <w:rPr/>
      </w:pPr>
      <w:r>
        <w:rPr/>
        <w:t xml:space="preserve">After a little watching, the fire type smiled and walked close to the Eevee, then as she was distracted, he gave her spade a nice long lick in which got a delightful squeak from there female. “W-what was that for.” Sophia asked, obviously flustered from the sudden lick on a private spot and was trying to lower her tail over it to cover up, in which Flare said. “Oh, just taking my reward for a job well done, and pleasing you in the meantime.” </w:t>
      </w:r>
    </w:p>
    <w:p>
      <w:pPr>
        <w:pStyle w:val="Normal"/>
        <w:rPr/>
      </w:pPr>
      <w:r>
        <w:rPr/>
      </w:r>
    </w:p>
    <w:p>
      <w:pPr>
        <w:pStyle w:val="Normal"/>
        <w:rPr/>
      </w:pPr>
      <w:r>
        <w:rPr/>
        <w:t xml:space="preserve">He went back to licking, getting little flustered mewls from the female, who was starting to give in to the pleasure that the male was giving her. Closing her eyes as she wriggled to each lick, the male smiling as she did too as he let her wriggle guide his tongue inside the shifting walls, quickly gaining moans from Sophia. </w:t>
      </w:r>
    </w:p>
    <w:p>
      <w:pPr>
        <w:pStyle w:val="Normal"/>
        <w:rPr/>
      </w:pPr>
      <w:r>
        <w:rPr/>
      </w:r>
    </w:p>
    <w:p>
      <w:pPr>
        <w:pStyle w:val="Normal"/>
        <w:rPr/>
      </w:pPr>
      <w:r>
        <w:rPr/>
        <w:t>As the pleasure climbed for the Eevee, her body dropped close to the water, her chin in the running river and getting wet. Not like Sophia cared as she had gotten her fur wet not only as she was drinking, but also, she got wet to often to care. The Vulpix taking her by surprise as she was thinking that to stick his tongue in deep, licking up to the walls and even flicking her do it to add to the pleasure.</w:t>
      </w:r>
    </w:p>
    <w:p>
      <w:pPr>
        <w:pStyle w:val="Normal"/>
        <w:rPr/>
      </w:pPr>
      <w:r>
        <w:rPr/>
      </w:r>
    </w:p>
    <w:p>
      <w:pPr>
        <w:pStyle w:val="Normal"/>
        <w:rPr/>
      </w:pPr>
      <w:r>
        <w:rPr/>
        <w:t>The pleasure ran on for a bit, as Sophia lowered a little more and bubbled as she breathed through her nose, loving the pleasure the male was giving her only to feel him pull back, and before she could ask if anything was wrong and why he stopped, she felt his paw on the back of her head and his hardened shaft on her spade. “Okay, I think that is enough warm-up, time to claim my prize.” He said, smirking as he pushed hard into the Eevee, making her squeak and moan in pleasure.</w:t>
      </w:r>
    </w:p>
    <w:p>
      <w:pPr>
        <w:pStyle w:val="Normal"/>
        <w:rPr/>
      </w:pPr>
      <w:r>
        <w:rPr/>
      </w:r>
    </w:p>
    <w:p>
      <w:pPr>
        <w:pStyle w:val="Normal"/>
        <w:rPr/>
      </w:pPr>
      <w:r>
        <w:rPr/>
        <w:t>Flare made a few thrusts to get used to the female he had under him, and for Sophia to get used to being filled with man meat. Then pushed the Eevee’s head into the water, her muzzle going into the running water to the tip and keeping her from getting air. Doing that so sudden almost made the Eevee gasp in water too, whining as she squirmed. “Oh, I love it when you are underwater, it makes you so tight I just get milked.” The Vulpix said, waving his many tails as he thrusted into her spade.</w:t>
      </w:r>
    </w:p>
    <w:p>
      <w:pPr>
        <w:pStyle w:val="Normal"/>
        <w:rPr/>
      </w:pPr>
      <w:r>
        <w:rPr/>
      </w:r>
    </w:p>
    <w:p>
      <w:pPr>
        <w:pStyle w:val="Normal"/>
        <w:rPr/>
      </w:pPr>
      <w:r>
        <w:rPr/>
        <w:t>With each thrust in the male watched bubbles rise to the surface, smiling in amusement as he Imagined how much Sophia was caught off guard and how quickly she Witt run out of air. “Careful little one, or I might need to carry you back to the guild filled with more than cum.” He said, thrusting a little faster as she whined and squeaked in pleasure.</w:t>
      </w:r>
    </w:p>
    <w:p>
      <w:pPr>
        <w:pStyle w:val="Normal"/>
        <w:rPr/>
      </w:pPr>
      <w:r>
        <w:rPr/>
      </w:r>
    </w:p>
    <w:p>
      <w:pPr>
        <w:pStyle w:val="Normal"/>
        <w:rPr/>
      </w:pPr>
      <w:r>
        <w:rPr/>
        <w:t>The female squirmed under the male, her chest slowly starting to burn while her spade did grow tighter, tingles running through her fur as her ears thudded with the sound of her heartbeat. In which was quite quick as she was getting fucked by the male she had brought out to go for a walk, she was not expecting a dip too, or sex with a horny male. She was trying her hardest to hold back her moans, but Flare hit all the good points while she squirmed under him, feeling the knot of the male right outside her entrance.</w:t>
      </w:r>
    </w:p>
    <w:p>
      <w:pPr>
        <w:pStyle w:val="Normal"/>
        <w:rPr/>
      </w:pPr>
      <w:r>
        <w:rPr/>
      </w:r>
    </w:p>
    <w:p>
      <w:pPr>
        <w:pStyle w:val="Normal"/>
        <w:rPr/>
      </w:pPr>
      <w:r>
        <w:rPr/>
        <w:t>Sophia was starting to turn a little blue, to the amusement of the male riding her who only seemed to go faster. And with her spade growing quite tight the Eevee squirted around the shaft, finally pushed to her climax with the shaft pleasing her. And on the mark, it became quite easy to just pop in his knot, after all, she just gave him all the lube he needed to do it, and on the final push it slipped in with a pop and gained a groan from the male. His throbbing shaft so close to releasing its seed right into the Eevee.</w:t>
      </w:r>
    </w:p>
    <w:p>
      <w:pPr>
        <w:pStyle w:val="Normal"/>
        <w:rPr/>
      </w:pPr>
      <w:r>
        <w:rPr/>
      </w:r>
    </w:p>
    <w:p>
      <w:pPr>
        <w:pStyle w:val="Normal"/>
        <w:rPr/>
      </w:pPr>
      <w:r>
        <w:rPr/>
        <w:t xml:space="preserve">And after a few more thrusts he finally moaned deeply, shooting his male juice into the female, filling her up quite easily and leaking slightly. And with some happy pants and a little look down, he saw the panicking Eevee, near no bubbles coming up and her head trying to push out of the water and get air to cure the blue on her cheeks. “Oh, do you need air little one, I am sure the water is full of it just take some nice Deeeep breaths.” He said teasingly, watching as Sophia whined desperately as she tried in vain to push the strong male off her. </w:t>
      </w:r>
    </w:p>
    <w:p>
      <w:pPr>
        <w:pStyle w:val="Normal"/>
        <w:rPr/>
      </w:pPr>
      <w:r>
        <w:rPr/>
      </w:r>
    </w:p>
    <w:p>
      <w:pPr>
        <w:pStyle w:val="Normal"/>
        <w:rPr/>
      </w:pPr>
      <w:r>
        <w:rPr/>
        <w:t>In the end, the male got what he wanted to see, as the Eevee gasped in the water she was in, choking on the thick liquid as it entered her lungs. In which made her spade squeeze very tight and convulse on the males’ shaft, gaining a happy mewl from him as he shifted his hips, moving his shaft inside the female wish stimulated her sensitive hole. The breaths she took getting weaker and weaker the longer she was under, her voice swapping from whining to a hazy mewl in pleasure.</w:t>
      </w:r>
    </w:p>
    <w:p>
      <w:pPr>
        <w:pStyle w:val="Normal"/>
        <w:rPr/>
      </w:pPr>
      <w:r>
        <w:rPr/>
      </w:r>
    </w:p>
    <w:p>
      <w:pPr>
        <w:pStyle w:val="Normal"/>
        <w:widowControl/>
        <w:bidi w:val="0"/>
        <w:spacing w:lineRule="auto" w:line="256" w:before="0" w:after="160"/>
        <w:rPr/>
      </w:pPr>
      <w:r>
        <w:rPr/>
        <w:t>And with her lungs full of water, she slowly closed her eyes, her temple getting a kiss from Flare as if to say good night, then her surroundings vanished to her, her worked going lack as she had finally passed out. And with the Eevee sleeping, the male dragged her out by knot, then curled around the drowned Eevee and gave her a kiss, getting the water out of her lungs and got her body to breathe again gently. Only when she was breathing did he calm down, surrounding her with his warm fur as she slept, they would continue their walk when she awakes, but that was a great gift, even if it wasn’t inten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8:53:00Z</dcterms:created>
  <dc:creator>brandon heyward</dc:creator>
  <dc:description/>
  <cp:keywords/>
  <dc:language>en-US</dc:language>
  <cp:lastModifiedBy>brandon heyward</cp:lastModifiedBy>
  <cp:lastPrinted>2019-08-05T02:52:00Z</cp:lastPrinted>
  <dcterms:modified xsi:type="dcterms:W3CDTF">2019-08-04T18:53:00Z</dcterms:modified>
  <cp:revision>2</cp:revision>
  <dc:subject/>
  <dc:title/>
</cp:coreProperties>
</file>