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tside the guild and near the pool was a bound Eevee, gasping in air with small whimpers, a Buizel named Vivian was standing over her with a smile. “Come on, I didn’t the you up that bad, you should still and able to pull yourself free from those binds easily.” She said, waving her twin tails happily as she pulled on the chains, getting the Eevee closer to the pool.</w:t>
      </w:r>
    </w:p>
    <w:p>
      <w:pPr>
        <w:pStyle w:val="Normal"/>
        <w:rPr/>
      </w:pPr>
      <w:r>
        <w:rPr/>
      </w:r>
    </w:p>
    <w:p>
      <w:pPr>
        <w:pStyle w:val="Normal"/>
        <w:rPr/>
      </w:pPr>
      <w:r>
        <w:rPr/>
        <w:t>Sophia was unfortunate as she had an escape training now, in which today she had to escape a pool trap with no help, her paws for her to separate ropes, hind paws together then one other around her forepaws meant to make her lower. She was already squirming to try and get free already, only to be stopped. “Not yet, deep breaths as you need to get free underwater.”</w:t>
      </w:r>
    </w:p>
    <w:p>
      <w:pPr>
        <w:pStyle w:val="Normal"/>
        <w:rPr/>
      </w:pPr>
      <w:r>
        <w:rPr/>
      </w:r>
    </w:p>
    <w:p>
      <w:pPr>
        <w:pStyle w:val="Normal"/>
        <w:rPr/>
      </w:pPr>
      <w:r>
        <w:rPr/>
        <w:t>While still whimpering a bit, the Eevee took in deep breaths, getting her body ready for her dive, not like she had any choice in the matter anyway. After filling her lungs as much as she could and feeling the water touch her paws, she took the deepest breath yet and got pulled underwater, bubbling a little on the way down.</w:t>
      </w:r>
    </w:p>
    <w:p>
      <w:pPr>
        <w:pStyle w:val="Normal"/>
        <w:rPr/>
      </w:pPr>
      <w:r>
        <w:rPr/>
      </w:r>
    </w:p>
    <w:p>
      <w:pPr>
        <w:pStyle w:val="Normal"/>
        <w:rPr/>
      </w:pPr>
      <w:r>
        <w:rPr/>
        <w:t>When she reached to the middle of the poll she finally stopped sinking and started to tug at her binds, trying now to get free from the ropes, tugging her forepaws and squirming her hind paws, each giving her such a small room to squirm free with. As she was squirming, she heard a splash, looking to the water type as she swam down to where the Eevee was and smirked. “There we go, now I can watch my captive squirm as she drowns.”</w:t>
      </w:r>
    </w:p>
    <w:p>
      <w:pPr>
        <w:pStyle w:val="Normal"/>
        <w:rPr/>
      </w:pPr>
      <w:r>
        <w:rPr/>
      </w:r>
    </w:p>
    <w:p>
      <w:pPr>
        <w:pStyle w:val="Normal"/>
        <w:rPr/>
      </w:pPr>
      <w:r>
        <w:rPr/>
        <w:t>Sophia whined as she heard the taunt, trying to keep focus and loosen the bind she was in, squirming more and more as she leaked a few more bubbles, slowly starting to look a little red from the struggles and bubbles. She didn’t stop though as she tried her best to get free, she could, she knew it. And it showed when she felt her front paws start to fall loose, and with a few more tugs, she finally pulled one of her paws free, and then her second, she was getting closer to getting free.</w:t>
      </w:r>
    </w:p>
    <w:p>
      <w:pPr>
        <w:pStyle w:val="Normal"/>
        <w:rPr/>
      </w:pPr>
      <w:r>
        <w:rPr/>
      </w:r>
    </w:p>
    <w:p>
      <w:pPr>
        <w:pStyle w:val="Normal"/>
        <w:rPr/>
      </w:pPr>
      <w:r>
        <w:rPr/>
        <w:t>“</w:t>
      </w:r>
      <w:r>
        <w:rPr/>
        <w:t>Oh, looks like you are starting to get free, oh how to make this harder for you. Oh, I know how.” Vivian said as she swam nice and close, then rubbed a tail right along the female’s spade, getting a surprised and pleasured mewl from the fox. With the mewl too, she bubbled quite a bit, whining as she felt the thing that airloss always does to a mammal and felt the heaves in her chest.</w:t>
      </w:r>
    </w:p>
    <w:p>
      <w:pPr>
        <w:pStyle w:val="Normal"/>
        <w:rPr/>
      </w:pPr>
      <w:r>
        <w:rPr/>
      </w:r>
    </w:p>
    <w:p>
      <w:pPr>
        <w:pStyle w:val="Normal"/>
        <w:rPr/>
      </w:pPr>
      <w:r>
        <w:rPr/>
        <w:t>“</w:t>
      </w:r>
      <w:r>
        <w:rPr/>
        <w:t>There we go, now let’s see you focus with that bothering you sweetie.” The weasel said as she swam up to the Eevee's face, smirking as she was watching the blue blush slowly grow as she whined and squirmed. The rub got her more aroused thanks to the airloss and pleasure from it, whimpering as she tried to hold onto the last of her air, she wanted to win, she had to win.</w:t>
      </w:r>
    </w:p>
    <w:p>
      <w:pPr>
        <w:pStyle w:val="Normal"/>
        <w:rPr/>
      </w:pPr>
      <w:r>
        <w:rPr/>
      </w:r>
    </w:p>
    <w:p>
      <w:pPr>
        <w:pStyle w:val="Normal"/>
        <w:rPr/>
      </w:pPr>
      <w:r>
        <w:rPr/>
        <w:t>She struggled as much as she could, starting to feel the rope get looser on her paws, and redirected herself to face the surface, as she was struggling too, her bubbles stopped, and she had strong heaves in her chest. “Come on, the water would cool down your lungs sweetie, just breathe.” Vivian said, giving one last tease to the desperate Eevee, who finally got her left paw out, and a little rubbing freed her right in which she dashed to the surface for deep, needed breaths and mewls on the surface.</w:t>
      </w:r>
    </w:p>
    <w:p>
      <w:pPr>
        <w:pStyle w:val="Normal"/>
        <w:rPr/>
      </w:pPr>
      <w:r>
        <w:rPr/>
      </w:r>
    </w:p>
    <w:p>
      <w:pPr>
        <w:pStyle w:val="Normal"/>
        <w:rPr/>
      </w:pPr>
      <w:r>
        <w:rPr/>
        <w:t>Breathing deep and filling her lungs she slowly began to start feeling tingly from her light head, glad she had beaten the test and got to the surface, she had won and now was getting air in her body. She even started to swim towards the side of the pool to pull out, then squeaked as she felt something wrap around her hind paw and pull her down, looking right into the eyes of the smirking Buizel. “Oh, where do you think you are going, I am not done with you.”</w:t>
      </w:r>
    </w:p>
    <w:p>
      <w:pPr>
        <w:pStyle w:val="Normal"/>
        <w:rPr/>
      </w:pPr>
      <w:r>
        <w:rPr/>
      </w:r>
    </w:p>
    <w:p>
      <w:pPr>
        <w:pStyle w:val="Normal"/>
        <w:rPr/>
      </w:pPr>
      <w:r>
        <w:rPr/>
        <w:t>Vivian smirked as she made sure that the rope around Sophia was nice and tight, watching the squirming Eevee as she tried getting to the surface again, then moved to lick the spade in front of her, getting a satisfying squeak from the trapped female. “Come on, let’s hear those tired moans from you, I would love to hear your song before you fall asleep.” She said, running her tongue along the cookie a few times while she talked.</w:t>
      </w:r>
    </w:p>
    <w:p>
      <w:pPr>
        <w:pStyle w:val="Normal"/>
        <w:rPr/>
      </w:pPr>
      <w:r>
        <w:rPr/>
      </w:r>
    </w:p>
    <w:p>
      <w:pPr>
        <w:pStyle w:val="Normal"/>
        <w:rPr/>
      </w:pPr>
      <w:r>
        <w:rPr/>
        <w:t>Still trying to get free and to the surface still, slightly weaker now as she was starting to blush red from the pleasure and bubbles she was going through, squirming and mewling as she was getting aroused from the skill of the water type, and the air she was looking. While the fun continued, she felt her chest heave slightly, then watched the otter swim up a bit and look into her eyes.</w:t>
      </w:r>
    </w:p>
    <w:p>
      <w:pPr>
        <w:pStyle w:val="Normal"/>
        <w:rPr/>
      </w:pPr>
      <w:r>
        <w:rPr/>
      </w:r>
    </w:p>
    <w:p>
      <w:pPr>
        <w:pStyle w:val="Normal"/>
        <w:rPr/>
      </w:pPr>
      <w:r>
        <w:rPr/>
        <w:t>What came next made the Eevee almost gasp as she felt Vivian slide one of her thin tails into her spade, digging in deep as she moaned out bubbles, squirming in bliss as she tried not to gasp in the water around her, slowly turning blue while the water type smirked, starting to turn red now too with the time she has span underwater. “Come on, take that breath, I am sure it will make you gum nice and hard down here.”</w:t>
      </w:r>
    </w:p>
    <w:p>
      <w:pPr>
        <w:pStyle w:val="Normal"/>
        <w:rPr/>
      </w:pPr>
      <w:r>
        <w:rPr/>
      </w:r>
    </w:p>
    <w:p>
      <w:pPr>
        <w:pStyle w:val="Normal"/>
        <w:rPr/>
      </w:pPr>
      <w:r>
        <w:rPr/>
        <w:t>The Eevee whimpered and squirmed as much as she could as she fought her instincts to breathe, her body demanding air into her lungs as they were empty. While her spade tried in vain to hold back her peak, and she tried for as long as she could, but she finally had to give in and gasp deeply, choking on the water, to the delight of the Buizel as she sped up a bit more. Quickly after breathing, the Eevee squirted around the tail inside her, slowly swapping from whines to mewls as she lost focus, her mind slipping with each deep breath.</w:t>
      </w:r>
    </w:p>
    <w:p>
      <w:pPr>
        <w:pStyle w:val="Normal"/>
        <w:rPr/>
      </w:pPr>
      <w:r>
        <w:rPr/>
      </w:r>
    </w:p>
    <w:p>
      <w:pPr>
        <w:pStyle w:val="Normal"/>
        <w:rPr/>
      </w:pPr>
      <w:r>
        <w:rPr/>
        <w:t>After a few more deep breaths she finally reached her limit and drifted to sleep, the otter smiling as she cuddled the sleeping Eevee for a bit, before finally detaching the rope and swimming her up. The drowned Eevee getting CPR above the water to get the water out and her body to breathe.</w:t>
      </w:r>
    </w:p>
    <w:p>
      <w:pPr>
        <w:pStyle w:val="Normal"/>
        <w:rPr/>
      </w:pPr>
      <w:r>
        <w:rPr/>
      </w:r>
    </w:p>
    <w:p>
      <w:pPr>
        <w:pStyle w:val="Normal"/>
        <w:widowControl/>
        <w:bidi w:val="0"/>
        <w:spacing w:lineRule="auto" w:line="256" w:before="0" w:after="160"/>
        <w:rPr/>
      </w:pPr>
      <w:r>
        <w:rPr/>
        <w:t>“</w:t>
      </w:r>
      <w:r>
        <w:rPr/>
        <w:t>There we go, you did well Sophia, now time to nap.” Vivian said, as she tried the Eevee’s soaked fur before taking her to her room, being gentle with her as she placed the still passed out Eevee on her bed. Then made sure she was warm, gave her a kiss on the forehead, and left to fill out a report, with a pass for the Eevee for a job well done for escap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52:00Z</dcterms:created>
  <dc:creator>brandon heyward</dc:creator>
  <dc:description/>
  <cp:keywords/>
  <dc:language>en-US</dc:language>
  <cp:lastModifiedBy>brandon heyward</cp:lastModifiedBy>
  <dcterms:modified xsi:type="dcterms:W3CDTF">2019-08-12T18:52:00Z</dcterms:modified>
  <cp:revision>2</cp:revision>
  <dc:subject/>
  <dc:title/>
</cp:coreProperties>
</file>