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ut in the forest was Cherry, an Espeon Flareon hybrid, who laid on a sun heated rock to bask in the afternoon heat, waving his tail as he smiled happily. He wasn’t just there to enjoy the heat too, as he was waiting for a little Eevee to come and meet up with him, as he had some nice plans for her. </w:t>
      </w:r>
    </w:p>
    <w:p>
      <w:pPr>
        <w:pStyle w:val="Normal"/>
        <w:rPr/>
      </w:pPr>
      <w:r>
        <w:rPr/>
      </w:r>
    </w:p>
    <w:p>
      <w:pPr>
        <w:pStyle w:val="Normal"/>
        <w:rPr/>
      </w:pPr>
      <w:r>
        <w:rPr/>
        <w:t>And wait he did, as she came not to long later, the Eevee purring as she saw the male, wagging her tail as she hadn’t met him in quite a while. “Hey Cherry, nice to see you again.” She said, moving close and giving him a nuzzle on his cheek. “It’s nice to see you again too Sophia, and as affectionate as ever I see.” He said, smiling and nuzzling the side of her cheek back.</w:t>
      </w:r>
    </w:p>
    <w:p>
      <w:pPr>
        <w:pStyle w:val="Normal"/>
        <w:rPr/>
      </w:pPr>
      <w:r>
        <w:rPr/>
      </w:r>
    </w:p>
    <w:p>
      <w:pPr>
        <w:pStyle w:val="Normal"/>
        <w:rPr/>
      </w:pPr>
      <w:r>
        <w:rPr/>
        <w:t>“</w:t>
      </w:r>
      <w:r>
        <w:rPr/>
        <w:t>So, you called me over to show me something if I remember, I can’t wait to see it.” Sophia said, purring happily as she gave the males cheek a lick before backing off a bit, giving him a nice friendly and curious smile. “That I did, and I am gonna need you to focus on me for a bit ok.” Cherry said, smirking as she was now looking straight into his face curiously, wanting to know what he was gonna show her.</w:t>
      </w:r>
    </w:p>
    <w:p>
      <w:pPr>
        <w:pStyle w:val="Normal"/>
        <w:rPr/>
      </w:pPr>
      <w:r>
        <w:rPr/>
      </w:r>
    </w:p>
    <w:p>
      <w:pPr>
        <w:pStyle w:val="Normal"/>
        <w:rPr/>
      </w:pPr>
      <w:r>
        <w:rPr/>
        <w:t>He smirked as he then grabbed her chin so if she did realise, she couldn’t get free, and with the help of his psychic abilities, his eyes started spiralling, in which was starting to make Sophia feel sleepy, slowly falling under the males control and resting her chin into his paw.</w:t>
      </w:r>
    </w:p>
    <w:p>
      <w:pPr>
        <w:pStyle w:val="Normal"/>
        <w:rPr/>
      </w:pPr>
      <w:r>
        <w:rPr/>
      </w:r>
    </w:p>
    <w:p>
      <w:pPr>
        <w:pStyle w:val="Normal"/>
        <w:rPr/>
      </w:pPr>
      <w:r>
        <w:rPr/>
        <w:t>“</w:t>
      </w:r>
      <w:r>
        <w:rPr/>
        <w:t>That’s a good girl, now listen to me and remember what I say, when you wake up, you will obey everything I tell you to do, and during this session, you will feel like your body is in an intense and unsatable heat, wanting pleasure from me more than anything.” He said, smirking, then gave her cheek a lick before dropping her head and clapping to wake her.</w:t>
      </w:r>
    </w:p>
    <w:p>
      <w:pPr>
        <w:pStyle w:val="Normal"/>
        <w:rPr/>
      </w:pPr>
      <w:r>
        <w:rPr/>
      </w:r>
    </w:p>
    <w:p>
      <w:pPr>
        <w:pStyle w:val="Normal"/>
        <w:rPr/>
      </w:pPr>
      <w:r>
        <w:rPr/>
        <w:t>The Eevee squeaked as she was awakened suddenly, then blinked for a sec until she mewled and squirmed, the heat finally settling in. “W-What happened, w-what did you do to me.” She said, not having any memory of what he told her. All that he did was smirk and nuzzle his muzzle along her cheek, then whispered into her ear. “Are you feeling a little hot.”</w:t>
      </w:r>
    </w:p>
    <w:p>
      <w:pPr>
        <w:pStyle w:val="Normal"/>
        <w:rPr/>
      </w:pPr>
      <w:r>
        <w:rPr/>
      </w:r>
    </w:p>
    <w:p>
      <w:pPr>
        <w:pStyle w:val="Normal"/>
        <w:rPr/>
      </w:pPr>
      <w:r>
        <w:rPr/>
        <w:t>Sophia squirmed a little after he said that and blushed, then mewled and shivered, feeling her spade even puff up in arousal, her body starting to squirm too. “I-I do.” She said with the blush growing, knowing the male would catch her scent quickly at this rate thanks to her growing heat. “Then you better get me nice and hard and I may help you out.” Cherry said, laying his back on a tree to support him.</w:t>
      </w:r>
    </w:p>
    <w:p>
      <w:pPr>
        <w:pStyle w:val="Normal"/>
        <w:rPr/>
      </w:pPr>
      <w:r>
        <w:rPr/>
      </w:r>
    </w:p>
    <w:p>
      <w:pPr>
        <w:pStyle w:val="Normal"/>
        <w:rPr/>
      </w:pPr>
      <w:r>
        <w:rPr/>
        <w:t>Seeing the male present, the Eevee followed what he asked and moved nice and close, lapping along the sheath skin, then dipped her tongue into the slit that hid his shaft, touching the walls inside and the hidden tip, all with a sharp gasp from the male, who put his paw on her head. “Good girl Sophia, just keep that up.” He said, rubbing her head as his tip moved from his sheath and into Sophia’s maw.</w:t>
      </w:r>
    </w:p>
    <w:p>
      <w:pPr>
        <w:pStyle w:val="Normal"/>
        <w:rPr/>
      </w:pPr>
      <w:r>
        <w:rPr/>
      </w:r>
    </w:p>
    <w:p>
      <w:pPr>
        <w:pStyle w:val="Normal"/>
        <w:rPr/>
      </w:pPr>
      <w:r>
        <w:rPr/>
        <w:t>While she was petted, the Eevee mewled, feeling the shaft grow a little more in her maw before letting it pop free, half mast from the suckling. Now with it out, she licked along the cooling flesh to keep some warm, Cherry shivering a little from the feeling of chill and warmth, moaning happily as his shaft leaked pre from the pleasure.</w:t>
      </w:r>
    </w:p>
    <w:p>
      <w:pPr>
        <w:pStyle w:val="Normal"/>
        <w:rPr/>
      </w:pPr>
      <w:r>
        <w:rPr/>
      </w:r>
    </w:p>
    <w:p>
      <w:pPr>
        <w:pStyle w:val="Normal"/>
        <w:rPr/>
      </w:pPr>
      <w:r>
        <w:rPr>
          <w:rFonts w:cs="Calibri"/>
        </w:rPr>
        <w:t xml:space="preserve"> </w:t>
      </w:r>
      <w:r>
        <w:rPr/>
        <w:t xml:space="preserve">On Sophia’s side, her heat was getting her quite wet, leaking onto the grass as she laps along the fire types shaft, enjoying the taste of his cherry flavoured pre, waving her tail along the grass while she continued to pleasure Cherry. </w:t>
      </w:r>
    </w:p>
    <w:p>
      <w:pPr>
        <w:pStyle w:val="Normal"/>
        <w:rPr/>
      </w:pPr>
      <w:r>
        <w:rPr/>
      </w:r>
    </w:p>
    <w:p>
      <w:pPr>
        <w:pStyle w:val="Normal"/>
        <w:rPr/>
      </w:pPr>
      <w:r>
        <w:rPr/>
        <w:t>After a while of licking, the Flarespy’s knot popped out, and Sophia slowed down, whimpering up in need, with Cherry smirking as he said. “Keep going, and you will get a tasty treat.” He said, making her whimper more in need, her spade itching for him to take her. But even though she wants to just mount him, she was strangely compelled to continue lapping away at his shaft, shivering in need.</w:t>
      </w:r>
    </w:p>
    <w:p>
      <w:pPr>
        <w:pStyle w:val="Normal"/>
        <w:rPr/>
      </w:pPr>
      <w:r>
        <w:rPr/>
      </w:r>
    </w:p>
    <w:p>
      <w:pPr>
        <w:pStyle w:val="Normal"/>
        <w:rPr/>
      </w:pPr>
      <w:r>
        <w:rPr/>
        <w:t>Once he was nice and slippery, the male smirked and once again grabbed her head and pushed her down, making her squeak in shock, choking on the throbbing shaft as it slid down her throat. “Awww, were you not expecting that honey, well I hope you have kept up with your breath limit training, because soon you will be getting the knot.”</w:t>
      </w:r>
    </w:p>
    <w:p>
      <w:pPr>
        <w:pStyle w:val="Normal"/>
        <w:rPr>
          <w:rFonts w:cs="Calibri"/>
        </w:rPr>
      </w:pPr>
      <w:r>
        <w:rPr>
          <w:rFonts w:cs="Calibri"/>
        </w:rPr>
        <w:t xml:space="preserve"> </w:t>
      </w:r>
    </w:p>
    <w:p>
      <w:pPr>
        <w:pStyle w:val="Normal"/>
        <w:rPr/>
      </w:pPr>
      <w:r>
        <w:rPr/>
        <w:t>With that said, he pushed her deeper, her maw being forced down Cherry’s knot, whimpering as he pulled her up and down a few more times, before finally succeeding in pushing the Eevee’s maw over his knot, his shaft throbbing a little more before shooting berry flavoured seed down her throat, tasting just like his namesake.</w:t>
      </w:r>
    </w:p>
    <w:p>
      <w:pPr>
        <w:pStyle w:val="Normal"/>
        <w:rPr/>
      </w:pPr>
      <w:r>
        <w:rPr/>
      </w:r>
    </w:p>
    <w:p>
      <w:pPr>
        <w:pStyle w:val="Normal"/>
        <w:rPr/>
      </w:pPr>
      <w:r>
        <w:rPr/>
        <w:t>After a little panting, and whining from Sophia as she squirmed, Cherry smiled and moved his paw down to her spade, making her squeak and look up to him. “What, you wanted pleasure, and if you don’t stop squirming so much this may be the last feeling you will get.” He said, feeling her shift on his knot, which never helped when he needed it to deflate. “So try and get comfy, I am sure you will love a little nap.”</w:t>
      </w:r>
    </w:p>
    <w:p>
      <w:pPr>
        <w:pStyle w:val="Normal"/>
        <w:rPr/>
      </w:pPr>
      <w:r>
        <w:rPr/>
      </w:r>
    </w:p>
    <w:p>
      <w:pPr>
        <w:pStyle w:val="Normal"/>
        <w:rPr/>
      </w:pPr>
      <w:r>
        <w:rPr/>
        <w:t>Sophia mewled in pleasure as she felt the paw rub harder on her spade, slipping slightly in, making her squirm and struggle to keep it mostly to her lower half, trying to keep her head still while her chest started to heave with the need for air. Even though her heat was making her sensitive, the steadily decreasing air was getting her more and more sensitive, skin tingling with pleasure.</w:t>
      </w:r>
    </w:p>
    <w:p>
      <w:pPr>
        <w:pStyle w:val="Normal"/>
        <w:rPr/>
      </w:pPr>
      <w:r>
        <w:rPr/>
      </w:r>
    </w:p>
    <w:p>
      <w:pPr>
        <w:pStyle w:val="Normal"/>
        <w:rPr/>
      </w:pPr>
      <w:r>
        <w:rPr/>
        <w:t xml:space="preserve">With the pleasure increasing, and the males paw rubbing inside at her walls and flicking her nub, the Eevee sucked a little more, then started squirting, with both of them moaning in pleasure from each other, and with the pleasure running through her, Sophia’s air was draining quick and making her body a little desperate, yet docile too as she swam in pleasure, her body still tingling. But after a little of her orgasmic bliss, she whimpered, and before she could tug free, the male she was locked too grabbed her head and held her down. </w:t>
      </w:r>
    </w:p>
    <w:p>
      <w:pPr>
        <w:pStyle w:val="Normal"/>
        <w:rPr/>
      </w:pPr>
      <w:r>
        <w:rPr/>
      </w:r>
    </w:p>
    <w:p>
      <w:pPr>
        <w:pStyle w:val="Normal"/>
        <w:rPr/>
      </w:pPr>
      <w:r>
        <w:rPr/>
        <w:t>“</w:t>
      </w:r>
      <w:r>
        <w:rPr/>
        <w:t>Awww, trying to get free now huh, well you can stay there for a little longer, these struggles are hot.” He said, smirking as she watched the weak squirms from the airless female, who’s cheeks were growing bluer, showcasing how low she was. While she was getting weak and dizzy, her vision slowly starting to fade, she faintly felt the paw stop pressing and move to her cheek, the other paw now on her other side, and before she was about to pass out, the male gave her a hard push, making a loud pop, and a louder gasp as she was free to breathe again.</w:t>
      </w:r>
    </w:p>
    <w:p>
      <w:pPr>
        <w:pStyle w:val="Normal"/>
        <w:rPr/>
      </w:pPr>
      <w:r>
        <w:rPr/>
      </w:r>
    </w:p>
    <w:p>
      <w:pPr>
        <w:pStyle w:val="Normal"/>
        <w:rPr/>
      </w:pPr>
      <w:r>
        <w:rPr/>
        <w:t>But before she could even get her mind back, she squeaked as she felt the male poke his shaft to her spade and press hard, pushing in and making her moan. “Thought it was over slut, well not quite.” He said, getting used to her body, and her hot tight spade, before pulling back and thrusting in hard to start off, all with moans from the Eevee.</w:t>
        <w:br/>
        <w:br/>
        <w:t>Wet sounds could be heard through the forest for almost an hour too, with most likely curious onlookers, who scurried away blushing at the mating duo, the Eevee squirting several times during the act, tired and sore from the pleasure running through her, and the male panted too, getting close to his own limit, so he bit onto her neck scruff as he pushed in hard, trying to knot the Eevee and finish. And after a few hard thrusts, he finally pushed the knot into her spade, shooting his seed into her walls, making both moan in bliss before collapsing and panting from the fun.</w:t>
      </w:r>
    </w:p>
    <w:p>
      <w:pPr>
        <w:pStyle w:val="Normal"/>
        <w:rPr/>
      </w:pPr>
      <w:r>
        <w:rPr/>
      </w:r>
    </w:p>
    <w:p>
      <w:pPr>
        <w:pStyle w:val="Normal"/>
        <w:widowControl/>
        <w:bidi w:val="0"/>
        <w:spacing w:lineRule="auto" w:line="256" w:before="0" w:after="160"/>
        <w:rPr/>
      </w:pPr>
      <w:r>
        <w:rPr/>
        <w:t>While in the panting mess, the male and female Eevee’s purred and nuzzled each other sleepily, Cherry licking Sophia’s nose before resting up with her, cuddling her as they both slowly fell asleep, warm and tired from the act, and very much satisfied from the pleasurable experience. Sophia thought that this was a great surprise, and Cherry was thinking when he could do this again, it was to much fun to just do o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41:00Z</dcterms:created>
  <dc:creator>brandon heyward</dc:creator>
  <dc:description/>
  <cp:keywords/>
  <dc:language>en-US</dc:language>
  <cp:lastModifiedBy>brandon heyward</cp:lastModifiedBy>
  <cp:lastPrinted>2020-03-04T01:41:00Z</cp:lastPrinted>
  <dcterms:modified xsi:type="dcterms:W3CDTF">2020-03-03T17:41:00Z</dcterms:modified>
  <cp:revision>2</cp:revision>
  <dc:subject/>
  <dc:title/>
</cp:coreProperties>
</file>