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mall Eevee sat on the side of the pool, looking into the water while blushing, as she knew what was going to happen with it, looking to the Buizel standing behind her, blushing a little as she remembered the request she rashly promised her. After the last time that they played, the Buizel wanted to see how well she can last while playing with herself underwater, and to watch in case something happened to her while she was down underwater.</w:t>
      </w:r>
    </w:p>
    <w:p>
      <w:pPr>
        <w:pStyle w:val="Normal"/>
        <w:rPr/>
      </w:pPr>
      <w:r>
        <w:rPr/>
      </w:r>
    </w:p>
    <w:p>
      <w:pPr>
        <w:pStyle w:val="Normal"/>
        <w:rPr/>
      </w:pPr>
      <w:r>
        <w:rPr/>
        <w:t>“</w:t>
      </w:r>
      <w:r>
        <w:rPr/>
        <w:t>Come on, I was really looking forward to seeing you do this, I’ll make sure you get back to the surface, but otherwise I’ll just be watching.” Vivian said, blushing herself as she moved closer. Waving her tails while she moved close to the Eevee, then dove down, swimming for the bottom of the pool and looking up to watch from the best vantage point, watching the Eevee huff above, a little shy but mostly shivering in a bit of fear, as she knew what was most likely going to happen if she dives in.</w:t>
      </w:r>
    </w:p>
    <w:p>
      <w:pPr>
        <w:pStyle w:val="Normal"/>
        <w:rPr/>
      </w:pPr>
      <w:r>
        <w:rPr/>
      </w:r>
    </w:p>
    <w:p>
      <w:pPr>
        <w:pStyle w:val="Normal"/>
        <w:rPr/>
      </w:pPr>
      <w:r>
        <w:rPr/>
        <w:t>Sophia took in a few deep breaths and closed her eyes to help steady herself, and try and forget that the otter was gonna watch her, which luckily helped, allowing her to get clear and long gasps to fill her lungs, then one last deep breath before pushing off the side of the pool and swimming down, where she finally opened her eyes and paddled. Right when she hit the water too, she felt something in her turn on, blushing still from the lewd thoughts of what was going to happen, swimming to a corner to rest on while her folds heated up with need. The water really helped heat up her mind, and her spade with lewd thoughts.</w:t>
      </w:r>
    </w:p>
    <w:p>
      <w:pPr>
        <w:pStyle w:val="Normal"/>
        <w:rPr/>
      </w:pPr>
      <w:r>
        <w:rPr/>
      </w:r>
    </w:p>
    <w:p>
      <w:pPr>
        <w:pStyle w:val="Normal"/>
        <w:rPr/>
      </w:pPr>
      <w:r>
        <w:rPr/>
        <w:t>With those thoughts running through her mind, the Eevee mewled with her lips tight so far, making a small sound from her throat, someone to far away from her would think she just purred slightly. While she was also gaining a small amount of pleasure from the thoughts and the water, she ran her paws lower on her body, tracing over her fluffy belly lightly and over her teats slightly, closing her eyes again as she relaxed on the wall of the pool, glad her fluff is a great help to keep her down, even if it was only light.</w:t>
      </w:r>
    </w:p>
    <w:p>
      <w:pPr>
        <w:pStyle w:val="Normal"/>
        <w:rPr/>
      </w:pPr>
      <w:r>
        <w:rPr/>
      </w:r>
    </w:p>
    <w:p>
      <w:pPr>
        <w:pStyle w:val="Normal"/>
        <w:rPr/>
      </w:pPr>
      <w:r>
        <w:rPr/>
        <w:t>The Eevee’s paws rubbed away happily and gave her quite the pleasure, making her moan out a few bubbles even during her pleasure, squirming and bubbling happily while she flicked one of her paws over her clit, making her shiver as the sensation sent tingles through her body. The air she bubbled out starting to get to her and getting her to raise a paw to her muzzle, trying to keep from moaning away all her air, as she still would like to keep her lungs dry.</w:t>
      </w:r>
    </w:p>
    <w:p>
      <w:pPr>
        <w:pStyle w:val="Normal"/>
        <w:rPr/>
      </w:pPr>
      <w:r>
        <w:rPr/>
      </w:r>
    </w:p>
    <w:p>
      <w:pPr>
        <w:pStyle w:val="Normal"/>
        <w:rPr/>
      </w:pPr>
      <w:r>
        <w:rPr/>
        <w:t>Her blush grew ever redder as time went on, and her paw that was still on her spade was going strong, rubbing up and down to try and stimulate her while she tried her best to keep air in her with the other paw. Unsuccessfully though as bubbles were still coughed out with mewls of pleasure, wishing she could slide her own paw deeper in, but this was the best she could do, grind the paw over her needy and wet slit. At least that was enough though, to make her shiver and moan still with the pleasure running through her.</w:t>
      </w:r>
    </w:p>
    <w:p>
      <w:pPr>
        <w:pStyle w:val="Normal"/>
        <w:rPr/>
      </w:pPr>
      <w:r>
        <w:rPr/>
      </w:r>
    </w:p>
    <w:p>
      <w:pPr>
        <w:pStyle w:val="Normal"/>
        <w:rPr/>
      </w:pPr>
      <w:r>
        <w:rPr/>
        <w:t>Sophia kept rubbing her needy spade, squirming more and more as she grew more heated, feeling her chest gently heave too as her air was running out, her cheeks a deeper red as she felt convulsions grow and her body beg her to take a breath, even though she was underwater, it just wanted sweet, cool air. She squirmed and shifted, whimpering and moaning as she tried her best to get off on what little air she had left, which with the growing heaves, that wasn’t much, she needed to hurry.</w:t>
      </w:r>
    </w:p>
    <w:p>
      <w:pPr>
        <w:pStyle w:val="Normal"/>
        <w:rPr/>
      </w:pPr>
      <w:r>
        <w:rPr/>
      </w:r>
    </w:p>
    <w:p>
      <w:pPr>
        <w:pStyle w:val="Normal"/>
        <w:rPr/>
      </w:pPr>
      <w:r>
        <w:rPr/>
        <w:t>She tried her best to keep in control, tried her best to last, but she soon coughed out a lot of air as her chest caved in, making her eyes fly wide open and also making whimper from the feeling of her chest screaming for air, and collapsing in on itself. With the heave, she was forced to bring her paw that was rubbing her up to her muzzle to try and keep what little air she had left in her. She wanted air, she needed it, she had to swim up, but something kept her from that, and that was a cry from her spade, as her body screamed for the climax it was close to hitting.</w:t>
      </w:r>
    </w:p>
    <w:p>
      <w:pPr>
        <w:pStyle w:val="Normal"/>
        <w:rPr/>
      </w:pPr>
      <w:r>
        <w:rPr/>
      </w:r>
    </w:p>
    <w:p>
      <w:pPr>
        <w:pStyle w:val="Normal"/>
        <w:rPr/>
      </w:pPr>
      <w:r>
        <w:rPr/>
        <w:t>Right as she was about to move her paws away from her muzzle though she was hit with another strong convulsion, although luckily she kept her paws tight on her nuzzle, buckling over in pain from the heave, she was dangerously low on air, but her body still couldn’t swim, and even begged to continue, as she wasn’t cooling down even though she wasn’t pleasuring herself, the lack of air seemed to be turning her on. But she also seemed to not be able to get pushed over the peak that seemed so close to her, she just needed a little more, one last push before she hit that pleasurable peak.</w:t>
      </w:r>
    </w:p>
    <w:p>
      <w:pPr>
        <w:pStyle w:val="Normal"/>
        <w:rPr/>
      </w:pPr>
      <w:r>
        <w:rPr/>
      </w:r>
    </w:p>
    <w:p>
      <w:pPr>
        <w:pStyle w:val="Normal"/>
        <w:rPr/>
      </w:pPr>
      <w:r>
        <w:rPr/>
        <w:t>With what little willpower she had left, she willed herself to hold her breath as best as she could, not letting a single bubble leave her while she moved both her paws from her muzzle and straight down to her spade. With them in place now she grinded on them, shivering in bliss as she felt her climax build higher and higher, then finally after slicing one up to hit her clit, she squeaked out the rest of her air in a blissful moan and squirting right into the water. Then after her orgasm, she relaxed on her back, looking up to the surface in a slight daze, she felt fantastic after finishing.</w:t>
      </w:r>
    </w:p>
    <w:p>
      <w:pPr>
        <w:pStyle w:val="Normal"/>
        <w:rPr/>
      </w:pPr>
      <w:r>
        <w:rPr/>
      </w:r>
    </w:p>
    <w:p>
      <w:pPr>
        <w:pStyle w:val="Normal"/>
        <w:rPr/>
      </w:pPr>
      <w:r>
        <w:rPr/>
        <w:t>Even though she would love to lay in her afterglow, all good things come to an end, and the thing that ended hers is when she took in a deep breath through her nose, her body finally dropping her guard to the water. Whimpering in pain, she tried to swim, padding weakly to get to the surface, but no matter how hard she tried, she couldn’t move, too weak from breathing in water and her climax. Since she was still underwater too, when her body took another breath, she filled the rest of her lungs, her maw finally opening as she sank what little distance she swam up, the last of her air trapped in her lungs bubbling out, leaving her full with water.</w:t>
      </w:r>
    </w:p>
    <w:p>
      <w:pPr>
        <w:pStyle w:val="Normal"/>
        <w:rPr/>
      </w:pPr>
      <w:r>
        <w:rPr/>
      </w:r>
    </w:p>
    <w:p>
      <w:pPr>
        <w:pStyle w:val="Normal"/>
        <w:rPr/>
      </w:pPr>
      <w:r>
        <w:rPr/>
        <w:t>While she was passing out, her muzzle flushed with a deep blue, she heard something, it seemed like a gentle bubbly moan, her ears twitching to the sound as her vision faded to black, and as she finally slipped to sleep, she felt a paw grab her shoulder, and heard faint whispering, then nothing.</w:t>
      </w:r>
    </w:p>
    <w:p>
      <w:pPr>
        <w:pStyle w:val="Normal"/>
        <w:rPr/>
      </w:pPr>
      <w:r>
        <w:rPr/>
      </w:r>
    </w:p>
    <w:p>
      <w:pPr>
        <w:pStyle w:val="Normal"/>
        <w:widowControl/>
        <w:bidi w:val="0"/>
        <w:spacing w:lineRule="auto" w:line="256" w:before="0" w:after="160"/>
        <w:rPr/>
      </w:pPr>
      <w:r>
        <w:rPr/>
        <w:t>When she woke up, she was breathing lightly, feeling pain in her chest, but no water, and saw the otter that was with her underwater gently cuddling her, and asleep. Slowly, memories came back to her of what happened, in which made her blush deeper, but all she could do was huff and close her eyes, still a little too weak to get up, for now, she slept with the warm, wet Buiz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2:49:00Z</dcterms:created>
  <dc:creator>brandon heyward</dc:creator>
  <dc:description/>
  <cp:keywords/>
  <dc:language>en-US</dc:language>
  <cp:lastModifiedBy>brandon heyward</cp:lastModifiedBy>
  <cp:lastPrinted>2019-10-27T10:36:00Z</cp:lastPrinted>
  <dcterms:modified xsi:type="dcterms:W3CDTF">2019-10-27T02:49:00Z</dcterms:modified>
  <cp:revision>2</cp:revision>
  <dc:subject/>
  <dc:title/>
</cp:coreProperties>
</file>