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ut in the ocean was a little Eevee, purring happily as she paddled around happily, she was even breathing through a rebreather so she could stay down longer since she wanted to have a nice long swim, and getting air often would be quite annoying. </w:t>
      </w:r>
    </w:p>
    <w:p>
      <w:pPr>
        <w:pStyle w:val="Normal"/>
        <w:rPr/>
      </w:pPr>
      <w:r>
        <w:rPr/>
      </w:r>
    </w:p>
    <w:p>
      <w:pPr>
        <w:pStyle w:val="Normal"/>
        <w:rPr/>
      </w:pPr>
      <w:r>
        <w:rPr/>
        <w:t xml:space="preserve">The rebreather even could be filled quickly on the surface so it didn’t drag out her time catching her breath, and can be held in a paw, or hanging from her neck when she wasn’t using it. She loved this rebreather and wished she could take it out more. </w:t>
      </w:r>
    </w:p>
    <w:p>
      <w:pPr>
        <w:pStyle w:val="Normal"/>
        <w:rPr/>
      </w:pPr>
      <w:r>
        <w:rPr/>
      </w:r>
    </w:p>
    <w:p>
      <w:pPr>
        <w:pStyle w:val="Normal"/>
        <w:rPr/>
      </w:pPr>
      <w:r>
        <w:rPr/>
        <w:t>So she paddled around happily, waving her tail happily as she swam to a new coral reef, swimming under moss covered rocks and around pinnacles covered in life, all the while getting air from her rebreather. There were even some fish around, and even Pokemon fish kind, in which were curious as to why the land dweller was underwater and how, some curious enough to follow her and swim up to her.</w:t>
      </w:r>
    </w:p>
    <w:p>
      <w:pPr>
        <w:pStyle w:val="Normal"/>
        <w:rPr/>
      </w:pPr>
      <w:r>
        <w:rPr/>
      </w:r>
    </w:p>
    <w:p>
      <w:pPr>
        <w:pStyle w:val="Normal"/>
        <w:rPr/>
      </w:pPr>
      <w:r>
        <w:rPr/>
        <w:t>A pair of the onlookers were a huntail and his Gorebyss girlfriend, watching over this new creature that has swam into their neighbourhood, and while weird to see an Eevee underwater, they were curious, especially since they were quite interested into the sexual act that they could do with her.</w:t>
      </w:r>
    </w:p>
    <w:p>
      <w:pPr>
        <w:pStyle w:val="Normal"/>
        <w:rPr/>
      </w:pPr>
      <w:r>
        <w:rPr/>
      </w:r>
    </w:p>
    <w:p>
      <w:pPr>
        <w:pStyle w:val="Normal"/>
        <w:rPr/>
      </w:pPr>
      <w:r>
        <w:rPr/>
        <w:t>They followed her as she swam around, and while the crowd dispersed to do their fishy things that they were doing before the Eevee came into their homes. Within seconds there were only the three left, with Sophia still studying some of the coral that she had found new to her, and while she was looking it down, the Gorebyss saw what she was getting air from, as she bubbled a little around it. With that now in mind, she knew what she had to do, she had to steal that thing and use it as leverage.</w:t>
      </w:r>
    </w:p>
    <w:p>
      <w:pPr>
        <w:pStyle w:val="Normal"/>
        <w:rPr/>
      </w:pPr>
      <w:r>
        <w:rPr/>
      </w:r>
    </w:p>
    <w:p>
      <w:pPr>
        <w:pStyle w:val="Normal"/>
        <w:rPr/>
      </w:pPr>
      <w:r>
        <w:rPr/>
        <w:t>So she waited, and when the Eevee swam back to look around, the Gorebyss dashed forward and grabbed the rebreather from the bottom, prying it upwards to take it away with a surprised squeak from Sophia, who looked to the fish that took her device that gave her air, about to try and retrieve it until the Huntail wrapped around her, making her squirm and whine a little, trying to get free. “Awwww, did you need this little Eevee, I’ll give it back, as long as you have fun with my mate here, if not, well let’s just say you would wish you were a fish like us.” The Gorebyss said, blushing a little as she laid back, deciding to watch for this time, she would get the next.</w:t>
      </w:r>
    </w:p>
    <w:p>
      <w:pPr>
        <w:pStyle w:val="Normal"/>
        <w:rPr/>
      </w:pPr>
      <w:r>
        <w:rPr/>
      </w:r>
    </w:p>
    <w:p>
      <w:pPr>
        <w:pStyle w:val="Normal"/>
        <w:rPr/>
      </w:pPr>
      <w:r>
        <w:rPr/>
        <w:t>With what was just told to her, and with the male already showing his twin shafts, Sophia relented and gave in, relaxing in the males grasp and showing off her spade, something she wasn’t expecting to do today but she also wasn’t expecting a pair of horny eels during her swim. And while the Huntail was getting ready, she was focusing on holding her breath, as she wasn’t sure when she would get back her rebreather.</w:t>
      </w:r>
    </w:p>
    <w:p>
      <w:pPr>
        <w:pStyle w:val="Normal"/>
        <w:rPr/>
      </w:pPr>
      <w:r>
        <w:rPr/>
      </w:r>
    </w:p>
    <w:p>
      <w:pPr>
        <w:pStyle w:val="Normal"/>
        <w:rPr/>
      </w:pPr>
      <w:r>
        <w:rPr/>
      </w:r>
    </w:p>
    <w:p>
      <w:pPr>
        <w:pStyle w:val="Normal"/>
        <w:rPr/>
      </w:pPr>
      <w:r>
        <w:rPr/>
        <w:t>It even took quite a bit while she felt the male finishing growing his shafts, then picking which one to use on her, in the end, he picked his favourite top one, slipping it into her spade and getting the Eevee to moan from the slippery shaft spreading her spade and filling her with his lewd meat.</w:t>
      </w:r>
    </w:p>
    <w:p>
      <w:pPr>
        <w:pStyle w:val="Normal"/>
        <w:rPr/>
      </w:pPr>
      <w:r>
        <w:rPr/>
      </w:r>
    </w:p>
    <w:p>
      <w:pPr>
        <w:pStyle w:val="Normal"/>
        <w:rPr/>
      </w:pPr>
      <w:r>
        <w:rPr/>
        <w:t>While she felt her spade get slowly filled too, she could feel her chest slightly burn, reminding her of where she was and focused on holding her breath again. Calming down in his grasp and giving the Gorebyss another look, seeing her inspecting the rebreather in her fins, before stopping what she was doing to watch her mate rut a land dweller. “Come on sweetie, make her moan, I wanna see her in panic as she slowly drowns.” She said, smiling and blushing a bit.</w:t>
      </w:r>
    </w:p>
    <w:p>
      <w:pPr>
        <w:pStyle w:val="Normal"/>
        <w:rPr/>
      </w:pPr>
      <w:r>
        <w:rPr/>
      </w:r>
    </w:p>
    <w:p>
      <w:pPr>
        <w:pStyle w:val="Normal"/>
        <w:rPr/>
      </w:pPr>
      <w:r>
        <w:rPr/>
        <w:t>Huntail heard his mate and smirked. “My pleasure sweetie, and hers.” He said, then began thrusting more harder into her, making the Eevee squeak and mewl, bubbling a bit but holding back as much as she could, squirming in delight and slight panic while the male pleased her. She was really starting to enjoy this, but she couldn’t get to distracted, as she knew that these Eels weren’t gonna let her off easy just because she was drowning.</w:t>
      </w:r>
    </w:p>
    <w:p>
      <w:pPr>
        <w:pStyle w:val="Normal"/>
        <w:rPr/>
      </w:pPr>
      <w:r>
        <w:rPr/>
      </w:r>
    </w:p>
    <w:p>
      <w:pPr>
        <w:pStyle w:val="Normal"/>
        <w:rPr/>
      </w:pPr>
      <w:r>
        <w:rPr/>
        <w:t xml:space="preserve">Thrust after thrust, bubbly grunt after bubbly moan, the Eevee got lower and lower on air, her cheeks turning red with the airloss her body was going through. Also with the speed up from the male, she was also losing herself into pleasure, her moans becoming longer with the rising pleasure. She even thought she could hear the female moan above her, looking up again to see her letting the bubbles she was making rub over her folds as she watched. </w:t>
      </w:r>
    </w:p>
    <w:p>
      <w:pPr>
        <w:pStyle w:val="Normal"/>
        <w:rPr/>
      </w:pPr>
      <w:r>
        <w:rPr/>
      </w:r>
    </w:p>
    <w:p>
      <w:pPr>
        <w:pStyle w:val="Normal"/>
        <w:rPr/>
      </w:pPr>
      <w:r>
        <w:rPr/>
        <w:t xml:space="preserve">After a while into the act, they both felt her chest heave, and her bubbles start to slow, she was getting very low on air, but at least she was getting close. Then she heard a whine from above. “Aww the bubbles stopped coming, hurry up honey, I want a turn, this is so hot.” The Gorebyss said, looking quite huffy as she swam for a closer look, seeing Sophia’s cheeks starting to get a hint of blue on them, the bubbles slowing sown quite a bit, she was almost out. </w:t>
        <w:br/>
        <w:br/>
        <w:t>Infact as she was almost out, she was also extremely close, as the male seemed to be too, the shaft inside her starting to throb from how tight she was getting. “Damn she is tight, I think she get’s off to this.” He grunted, closing his eyes as he trusted a few more times, then pulled back and thrusted deep one more time, and shot his seed into the Vee. He filled her while she squeaked out the last of her air, her own body reaching it’s peak as she was being filled, squirting into the water.</w:t>
      </w:r>
    </w:p>
    <w:p>
      <w:pPr>
        <w:pStyle w:val="Normal"/>
        <w:rPr/>
      </w:pPr>
      <w:r>
        <w:rPr/>
      </w:r>
    </w:p>
    <w:p>
      <w:pPr>
        <w:pStyle w:val="Normal"/>
        <w:widowControl/>
        <w:bidi w:val="0"/>
        <w:spacing w:lineRule="auto" w:line="256" w:before="0" w:after="160"/>
        <w:rPr/>
      </w:pPr>
      <w:r>
        <w:rPr/>
        <w:t>When they were both done, the Huntail panted above her, making her squirm and whimper weakly in her afterglow, unable to break free let alone swim up to the surface, and as she thought she was gonna drown, she felt the rebreather, still trapped in with a little air that she had left in it as she gasped, although short and a little stale, atleast it was air. “Well you can breathe mow cutie, as I hope we can see you again sometime for some more fun, I might even join in.”</w:t>
        <w:br/>
        <w:br/>
        <w:t>As she was talking to the dizzy Eevee, she swam her to the shore, surfacing and nudging the weak Eevee to dry land, and removing the rebreather so she could breathe fresh air. “Now, rest up, me and my mate are gonna have some more fun, come back whenever you want.” She said, then dove back down, so turned on she might end up finding away to get her boyfriend to drown from panting too much, she was gonna have so much f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2:00Z</dcterms:created>
  <dc:creator>brandon heyward</dc:creator>
  <dc:description/>
  <cp:keywords/>
  <dc:language>en-US</dc:language>
  <cp:lastModifiedBy>brandon heyward</cp:lastModifiedBy>
  <cp:lastPrinted>2019-10-09T22:13:00Z</cp:lastPrinted>
  <dcterms:modified xsi:type="dcterms:W3CDTF">2019-10-09T14:22:00Z</dcterms:modified>
  <cp:revision>2</cp:revision>
  <dc:subject/>
  <dc:title/>
</cp:coreProperties>
</file>