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ide the forest and on the edge of a change of biomes to a desert, an Eevee popped out, chasing what seemed to be a cheeky Tailow that had managed to get one of her rings, and now was flying along the border line into the sandy biome and flew into the distance, the Eevee panting a bit as she chased it but managed to only see it go over a peak in the dunes. And with it gone, the Eevee huffed and panted quite upset that the bird got her ring as she was taking a nap, right off her ear and flew off with it, and now she had no clue on what she could do. Other then let the other rings try and home in on the lost one and hope that the Tailow didn’t break the ring.</w:t>
      </w:r>
    </w:p>
    <w:p>
      <w:pPr>
        <w:pStyle w:val="Normal"/>
        <w:rPr/>
      </w:pPr>
      <w:r>
        <w:rPr/>
      </w:r>
    </w:p>
    <w:p>
      <w:pPr>
        <w:pStyle w:val="Normal"/>
        <w:rPr/>
      </w:pPr>
      <w:r>
        <w:rPr/>
        <w:t>And now there she is, walking through the dry dusty sand, having not gotten a drink when she awoke, or have any water on her, not even too sure where she was any more. And due to the heat and sand around her, the Eevee was panting and huffing, her mouth almost feeling full of sand and it would only get worse.</w:t>
      </w:r>
    </w:p>
    <w:p>
      <w:pPr>
        <w:pStyle w:val="Normal"/>
        <w:rPr/>
      </w:pPr>
      <w:r>
        <w:rPr/>
      </w:r>
    </w:p>
    <w:p>
      <w:pPr>
        <w:pStyle w:val="Normal"/>
        <w:rPr/>
      </w:pPr>
      <w:r>
        <w:rPr/>
        <w:t>And time went on with little sight of nothing but sand, wishing she could have been more prepared or taken that stupid bird out before it got away. Then when she almost gave up hope, her rings flashed and reacted to the other, it was close, which piqued Sophia’s hopes, and got her to run in the shifting sands. Up a hill and over the peak, she squeaked in surprise as she saw something interesting, as there was water in the desert, with a tree even on the far shore, and a shine in the water. And when she approached the water, she noticed it was her ring, she couldn’t believe her eyes but there it was.</w:t>
      </w:r>
    </w:p>
    <w:p>
      <w:pPr>
        <w:pStyle w:val="Normal"/>
        <w:rPr/>
      </w:pPr>
      <w:r>
        <w:rPr/>
      </w:r>
    </w:p>
    <w:p>
      <w:pPr>
        <w:pStyle w:val="Normal"/>
        <w:rPr/>
      </w:pPr>
      <w:r>
        <w:rPr/>
        <w:t>With her ring safe underwater the Eevee decided to take care of a much more dire need, and moved close to the water, bending her head down and lapped at the crystal clear water. Getting much needed water into her body and feeling much better from it, only to squeak as she suddenly felt a pair of paws pin her underwater, making her squirm and fight against the bigger form.</w:t>
      </w:r>
    </w:p>
    <w:p>
      <w:pPr>
        <w:pStyle w:val="Normal"/>
        <w:rPr/>
      </w:pPr>
      <w:r>
        <w:rPr/>
      </w:r>
    </w:p>
    <w:p>
      <w:pPr>
        <w:pStyle w:val="Normal"/>
        <w:rPr/>
      </w:pPr>
      <w:r>
        <w:rPr/>
        <w:t>“</w:t>
      </w:r>
      <w:r>
        <w:rPr/>
        <w:t>Finally, I have you now, I have been following you for quite some time.” The blue ringed Umbreon said, moving her paws to pin her harder into the sandy bottom, watching the Eevee bubble from under him, making him smirk happily. “Awww, what's wrong, didn’t you need water? it was one reason I thought that ring that you were following in here. So drink up, I’m sure you’ll be fine in my paws.” He added, smirking as he never let the squirm Vee up.</w:t>
      </w:r>
    </w:p>
    <w:p>
      <w:pPr>
        <w:pStyle w:val="Normal"/>
        <w:rPr/>
      </w:pPr>
      <w:r>
        <w:rPr/>
      </w:r>
    </w:p>
    <w:p>
      <w:pPr>
        <w:pStyle w:val="Normal"/>
        <w:rPr/>
      </w:pPr>
      <w:r>
        <w:rPr/>
        <w:t>Soon into her breath hold however, the Eevee whimpered as she felt the knowing heaves in her chest, pushing as hard as she could on the paws pinning her down, thinking the male was gonna drown her. Only to be pulled up right after the whine, gasping for much needed air and starting to relax, before being spun around and shoved to his pumping sheath.</w:t>
      </w:r>
    </w:p>
    <w:p>
      <w:pPr>
        <w:pStyle w:val="Normal"/>
        <w:rPr/>
      </w:pPr>
      <w:r>
        <w:rPr/>
      </w:r>
    </w:p>
    <w:p>
      <w:pPr>
        <w:pStyle w:val="Normal"/>
        <w:rPr/>
      </w:pPr>
      <w:r>
        <w:rPr/>
        <w:t>“</w:t>
      </w:r>
      <w:r>
        <w:rPr/>
        <w:t>You bite, and I'll leave you at the bottom of this lake.” He said, pushing her so his tip pressed on her lips. And after a little whine, she opened her maw, squeaking as she felt him shove her right down on his shaft, mewling In pleasure when he felt the heat of her maw. “Aaah, that’s it, get ready to take it all.” He said, and gently thrusted into the Eevee’s maw.</w:t>
      </w:r>
    </w:p>
    <w:p>
      <w:pPr>
        <w:pStyle w:val="Normal"/>
        <w:rPr/>
      </w:pPr>
      <w:r>
        <w:rPr/>
      </w:r>
    </w:p>
    <w:p>
      <w:pPr>
        <w:pStyle w:val="Normal"/>
        <w:rPr/>
      </w:pPr>
      <w:r>
        <w:rPr/>
        <w:t>And with each thrust, the Eevee squeaked and squirmed from the feeling of the male filling her maw but sucked obediently on his growing shaft. The male was panting in pleasure and with a small pop, his knot came free of his fluffy sheath, and to sort of thank the male, she moved her paws to his bulb, and squeezed it with a delightful moan from him.</w:t>
      </w:r>
    </w:p>
    <w:p>
      <w:pPr>
        <w:pStyle w:val="Normal"/>
        <w:rPr/>
      </w:pPr>
      <w:r>
        <w:rPr/>
      </w:r>
    </w:p>
    <w:p>
      <w:pPr>
        <w:pStyle w:val="Normal"/>
        <w:rPr/>
      </w:pPr>
      <w:r>
        <w:rPr/>
        <w:t>After a few more squeezes she was feeling him leak a little pre, purring happily as she enjoyed the taste of this male, waving her tail happily as she sucked away. When the male was feeling close, he pressed on her head and pushed deep, with a delightful squeak from the female and purred himself, finally throbbing a few times, before he moaned in pleasure and came deep in her maw.</w:t>
      </w:r>
    </w:p>
    <w:p>
      <w:pPr>
        <w:pStyle w:val="Normal"/>
        <w:rPr/>
      </w:pPr>
      <w:r>
        <w:rPr/>
      </w:r>
    </w:p>
    <w:p>
      <w:pPr>
        <w:pStyle w:val="Normal"/>
        <w:rPr/>
      </w:pPr>
      <w:r>
        <w:rPr/>
        <w:t>When she whined too and squirmed, he finally released her head, and she popped up with a gasp, panting heavily for air when she was released. And the male smiled. “Ok, you can now retrieve your ring, I think you deserve it back after that.” He said, Sophia smiling as she headed for the ring, taking in a few deep breaths, and on the peak of one though, she squeaked as she felt the male push her head under suddenly, squirming for a bit until she felt the Umbreon’s tip rub against her spade. “Awww, did you really think I was gonna let you go so easy, we are not done yet.”</w:t>
      </w:r>
    </w:p>
    <w:p>
      <w:pPr>
        <w:pStyle w:val="Normal"/>
        <w:rPr/>
      </w:pPr>
      <w:r>
        <w:rPr/>
      </w:r>
    </w:p>
    <w:p>
      <w:pPr>
        <w:pStyle w:val="Normal"/>
        <w:rPr/>
      </w:pPr>
      <w:r>
        <w:rPr/>
        <w:t>And with that read the Eevee whimpered and squeaked as she felt quick, rough thrusts, going deep in straight away as he pushed in and out, making the Eevee bubble from the pleasure and thrusts the male gave her. Her cheeks slowly turning red as she looked up to see the male watching her.</w:t>
      </w:r>
    </w:p>
    <w:p>
      <w:pPr>
        <w:pStyle w:val="Normal"/>
        <w:rPr/>
      </w:pPr>
      <w:r>
        <w:rPr/>
      </w:r>
    </w:p>
    <w:p>
      <w:pPr>
        <w:pStyle w:val="Normal"/>
        <w:rPr/>
      </w:pPr>
      <w:r>
        <w:rPr/>
        <w:t>With each thrust however that the male made, the Eevee bubbled out precious air, all to the delight of the Umbreon above her, who felt the Eevee squeeze harder as her chest heaved. “Oh, are you enjoying this, it certainly feels like it, you are just a breath slut aren’t you, you must be with how hard you are squeezing, you want me to drown you, huh, slut.” He went on saying, all the while Sophia whined and whimpered, hearing everything that the male was saying above her, her chest heaving harder and harder as she was also getting closer to her climax, trying to hold in any air but as the male saw her hold back, he thrusted deep into her, making her squeak.</w:t>
      </w:r>
    </w:p>
    <w:p>
      <w:pPr>
        <w:pStyle w:val="Normal"/>
        <w:rPr/>
      </w:pPr>
      <w:r>
        <w:rPr/>
      </w:r>
    </w:p>
    <w:p>
      <w:pPr>
        <w:pStyle w:val="Normal"/>
        <w:rPr/>
      </w:pPr>
      <w:r>
        <w:rPr/>
        <w:t xml:space="preserve">Eventually too the bubbles stopped rising from her maw, all her air finally leaking out as she squeezed her, and with a few more helpful thrusts, she was pushed over her edge and squirted on the male’s shaft. She was left a purring mess underwater as she felt the male stop, pushing against his paws to try and rise for much needed air, only to squeak once more when the thrusts came back, trying to look up and beg the male, she had no air left. </w:t>
      </w:r>
    </w:p>
    <w:p>
      <w:pPr>
        <w:pStyle w:val="Normal"/>
        <w:rPr/>
      </w:pPr>
      <w:r>
        <w:rPr/>
        <w:t>“</w:t>
      </w:r>
      <w:r>
        <w:rPr/>
        <w:t>Did you think I would let you up just because you hit your peak? I still haven’t reached mine yet, so be a good breath slut and take a nice deep breath for me.” He said, all to the Eevee’s dismay. She squirmed and fought against the male with a few little mewls in pleasure, she needed air, she was gonna breathe, she needed to get up now or else she was gonna be in a lot of pain.</w:t>
      </w:r>
    </w:p>
    <w:p>
      <w:pPr>
        <w:pStyle w:val="Normal"/>
        <w:rPr/>
      </w:pPr>
      <w:r>
        <w:rPr/>
      </w:r>
    </w:p>
    <w:p>
      <w:pPr>
        <w:pStyle w:val="Normal"/>
        <w:rPr/>
      </w:pPr>
      <w:r>
        <w:rPr/>
        <w:t>Unfortunately for her, in her weakened state she could do nothing more then shift under the powerful male. And to his pleasure and Sophia’s dismay and fear, the little Eevee gasped in the water around her, choking and gasping on the liquid. “That’s it, nice deep breaths now, I want you to be nice and full of water, you needed it after all.” The male said as he picked up the pace, and the more he thrusted, the more she gasped, which was pushing the male over the edge.</w:t>
      </w:r>
    </w:p>
    <w:p>
      <w:pPr>
        <w:pStyle w:val="Normal"/>
        <w:rPr/>
      </w:pPr>
      <w:r>
        <w:rPr/>
      </w:r>
    </w:p>
    <w:p>
      <w:pPr>
        <w:pStyle w:val="Normal"/>
        <w:rPr/>
      </w:pPr>
      <w:r>
        <w:rPr/>
        <w:t>With each breath Sophia took, she grew slightly weaker, her vision faded and her senses dwindled, and all she could feel was the pleasure from the males shaft that never stopped inside her, thrusting faster and faster, getting them both closer and closer to a climax. And soon enough the male couldn’t handle it anymore, the drowning female in his grasp, and the tight spade he was in, he was pushed over the edge. And with one more push he went knot deep, pushing this thick bulb into the Eevee’s tight spade, which made her weakly squeak and squirm once more around his shaft, and that was the last straw for him as he shot his seed deep into her, painting her walls in his seed.</w:t>
      </w:r>
    </w:p>
    <w:p>
      <w:pPr>
        <w:pStyle w:val="Normal"/>
        <w:rPr/>
      </w:pPr>
      <w:r>
        <w:rPr/>
      </w:r>
    </w:p>
    <w:p>
      <w:pPr>
        <w:pStyle w:val="Normal"/>
        <w:rPr/>
      </w:pPr>
      <w:r>
        <w:rPr/>
        <w:t>Right after they were finished the Eevee took a few more watery breaths before passing out, her breathing stopped. The male purring and puzzling her, he finally showed a little mercy and pulled her up, then sucked out the water from her lungs and got her breathing again with a little CPR. And when she was safe he wrote something in the sand, fetched the ring, and left, a happy male as he went on with his day.</w:t>
      </w:r>
    </w:p>
    <w:p>
      <w:pPr>
        <w:pStyle w:val="Normal"/>
        <w:rPr/>
      </w:pPr>
      <w:r>
        <w:rPr/>
      </w:r>
    </w:p>
    <w:p>
      <w:pPr>
        <w:pStyle w:val="Normal"/>
        <w:widowControl/>
        <w:bidi w:val="0"/>
        <w:spacing w:lineRule="auto" w:line="256" w:before="0" w:after="160"/>
        <w:rPr/>
      </w:pPr>
      <w:r>
        <w:rPr/>
        <w:t>When the Eevee woke up she realised that the male left, and that there was her ring right next to a note in the sand. “Thanks for the fun breath slut, I’ll have to look out for you, and don’t loose those precious rings again, I won’t be there to help you next time. Signed Phantom.” The Eevee blushed too, as she was called that one last time. And lucky for her, after passing out in the desert, Phantom placed an arrow saying where the forest was, so after a little water and putting back on her ring, off she went, to return to the forest where she came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53:00Z</dcterms:created>
  <dc:creator>brandon heyward</dc:creator>
  <dc:description/>
  <cp:keywords/>
  <dc:language>en-US</dc:language>
  <cp:lastModifiedBy>brandon heyward</cp:lastModifiedBy>
  <dcterms:modified xsi:type="dcterms:W3CDTF">2019-07-15T19:53:00Z</dcterms:modified>
  <cp:revision>2</cp:revision>
  <dc:subject/>
  <dc:title/>
</cp:coreProperties>
</file>