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her latest mission the Eevee did, she was quite sore, having taken in quite a large catch of an Arcanine. And the only reason she guessed she won and didn’t fail and have to be bailed out was because she was giving off a heated scent, and it sucks, she could’ve won if she wasn’t so distracted.</w:t>
      </w:r>
    </w:p>
    <w:p>
      <w:pPr>
        <w:pStyle w:val="Normal"/>
        <w:rPr/>
      </w:pPr>
      <w:r>
        <w:rPr/>
      </w:r>
    </w:p>
    <w:p>
      <w:pPr>
        <w:pStyle w:val="Normal"/>
        <w:rPr/>
      </w:pPr>
      <w:r>
        <w:rPr/>
        <w:t>And as for her cycle, she usually was lucky enough to have the special ring on her tail to help her not get pregnant. But after some intense fighting, she ended up burning the rings power, and she had to do it on the time when she needed the power the most so she could feel better. As another problem was that she could never get herself off when in heat too.</w:t>
      </w:r>
    </w:p>
    <w:p>
      <w:pPr>
        <w:pStyle w:val="Normal"/>
        <w:rPr/>
      </w:pPr>
      <w:r>
        <w:rPr/>
      </w:r>
    </w:p>
    <w:p>
      <w:pPr>
        <w:pStyle w:val="Normal"/>
        <w:rPr/>
      </w:pPr>
      <w:r>
        <w:rPr/>
        <w:t xml:space="preserve">So after going to the guild’s doctor by the name of Lucy, a small and talented Fennekin who was great with even those feral paws, after all, she did end up getting a little help from her psychic abilities to help hold stuff that her paws couldn’t. Other then that, she was a loving and caring female, always careful with any sort of healing, wether she was realigning a joint or treating a burn, she would take it with care. </w:t>
      </w:r>
    </w:p>
    <w:p>
      <w:pPr>
        <w:pStyle w:val="Normal"/>
        <w:rPr/>
      </w:pPr>
      <w:r>
        <w:rPr/>
      </w:r>
    </w:p>
    <w:p>
      <w:pPr>
        <w:pStyle w:val="Normal"/>
        <w:rPr/>
      </w:pPr>
      <w:r>
        <w:rPr/>
        <w:t xml:space="preserve">After all the cuts, bruises and burns were taken care of on the top of Sophia’s pelt, the Fennekin tried to spin the little Eevee over to check her belly for injuries all the while that the heated Eevee blushed and tried to not get flipped over, all to the amusement from the Fennekin. “Come on Sophia, I need to make sure you aren’t hiding any serious injuries, now flip for me like a good girl.” </w:t>
      </w:r>
    </w:p>
    <w:p>
      <w:pPr>
        <w:pStyle w:val="Normal"/>
        <w:rPr/>
      </w:pPr>
      <w:r>
        <w:rPr/>
      </w:r>
    </w:p>
    <w:p>
      <w:pPr>
        <w:pStyle w:val="Normal"/>
        <w:rPr/>
      </w:pPr>
      <w:r>
        <w:rPr/>
        <w:t>And after that, the Eevee huffed and nodded, rolling over while covering her lower region with her tail, something she hoped wouldn’t be too noticeable as the fire type looked over her chest, almost mewling from the wandering paws checking for broken bones. “Well good news, you don’t seem to have any broken bones, although the damage to your body, you may need to stay around for a bit ok, your body still needs rest.” She said, with a nod from the Eevee.</w:t>
      </w:r>
    </w:p>
    <w:p>
      <w:pPr>
        <w:pStyle w:val="Normal"/>
        <w:rPr/>
      </w:pPr>
      <w:r>
        <w:rPr/>
      </w:r>
    </w:p>
    <w:p>
      <w:pPr>
        <w:pStyle w:val="Normal"/>
        <w:rPr/>
      </w:pPr>
      <w:r>
        <w:rPr/>
        <w:t>The Fennekin left to her own room attached to the medic wing after giving her patient some medicine and left her to get ready for bed, and after a little bath, the Eevee felt atleast a little better, her fur now clean from the burn marks. And as per orders from her doctor and friend, Sophia returned to the medic wing shortly after cleaning up and curled on one of the ferals beds, plush and comfy, just enough to help ignore her heat and sleep, and quite easily if she might ask, letting her body heal in the Fennekin watch.</w:t>
      </w:r>
    </w:p>
    <w:p>
      <w:pPr>
        <w:pStyle w:val="Normal"/>
        <w:rPr/>
      </w:pPr>
      <w:r>
        <w:rPr/>
      </w:r>
    </w:p>
    <w:p>
      <w:pPr>
        <w:pStyle w:val="Normal"/>
        <w:rPr/>
      </w:pPr>
      <w:r>
        <w:rPr/>
        <w:t>Although as the sun rose and the Eevee woke up, she squeaked in surprise, as when she tried to move she found that she was tied up, squirming to get free of her binds. Only to stop as she heard the sweet voice of the lovely Fennekin speak up. “Oh looks like my patient is awake, now I guess it’s time to continue with your treatment.” And hearing that made the Eevee gulp.</w:t>
      </w:r>
    </w:p>
    <w:p>
      <w:pPr>
        <w:pStyle w:val="Normal"/>
        <w:rPr/>
      </w:pPr>
      <w:r>
        <w:rPr/>
      </w:r>
    </w:p>
    <w:p>
      <w:pPr>
        <w:pStyle w:val="Normal"/>
        <w:rPr/>
      </w:pPr>
      <w:r>
        <w:rPr/>
        <w:t>And quickly after that she felt a lick on her spade, getting a squeak from the Eevee, trying to move her tail to cover up, only to be stopped by the other foxes paw. “Aww, come on, I know you need this, now calm down and let the doctor work.” She said, licking deeper and deeper to the wet and heated spade, getting the Eevee more and more wet.</w:t>
      </w:r>
    </w:p>
    <w:p>
      <w:pPr>
        <w:pStyle w:val="Normal"/>
        <w:rPr/>
      </w:pPr>
      <w:r>
        <w:rPr/>
      </w:r>
    </w:p>
    <w:p>
      <w:pPr>
        <w:pStyle w:val="Normal"/>
        <w:rPr/>
      </w:pPr>
      <w:r>
        <w:rPr/>
        <w:t>And with the Eevee nice and lubed up, the Fennekin pulled back, giggling as she saw the panting and huffing Eevee. “Hey, I know how much heat sucks, but I found out that the best cure, is another female.” She said, moving to get two more things that the brought out, a strange rod that she must’ve gotten on a trip, and a muzzle, although it didn’t have any holes to breathe through, with that thought going through her head it made the Eevee whine.</w:t>
      </w:r>
    </w:p>
    <w:p>
      <w:pPr>
        <w:pStyle w:val="Normal"/>
        <w:rPr/>
      </w:pPr>
      <w:r>
        <w:rPr/>
      </w:r>
    </w:p>
    <w:p>
      <w:pPr>
        <w:pStyle w:val="Normal"/>
        <w:rPr/>
      </w:pPr>
      <w:r>
        <w:rPr/>
        <w:t>“</w:t>
      </w:r>
      <w:r>
        <w:rPr/>
        <w:t>Oh come on, I know how much you like to be airless, I have had to get you breathing again once remember, you don’t think I would’ve known what you were doing.” Lucy said with a giggle, moving close to the Eevee and used the Psychic power she had to move the rope up and around a ring, lifting the Eevee into the air. “Now deep breaths, you will love what I have for your little problem.”</w:t>
      </w:r>
    </w:p>
    <w:p>
      <w:pPr>
        <w:pStyle w:val="Normal"/>
        <w:rPr/>
      </w:pPr>
      <w:r>
        <w:rPr/>
      </w:r>
    </w:p>
    <w:p>
      <w:pPr>
        <w:pStyle w:val="Normal"/>
        <w:rPr/>
      </w:pPr>
      <w:r>
        <w:rPr/>
        <w:t>And with that said, the Eevee took in deep breaths in and out, then one deep one in as she watched the muzzle get placed over hers, the back of it locking in, while the flexible fabric smothered her, she could barely breathe out, let alone in. And with that on, the Fennekin went back to licking, getting muffled Mewls from the Eevee while she licked away.</w:t>
      </w:r>
    </w:p>
    <w:p>
      <w:pPr>
        <w:pStyle w:val="Normal"/>
        <w:rPr/>
      </w:pPr>
      <w:r>
        <w:rPr/>
      </w:r>
    </w:p>
    <w:p>
      <w:pPr>
        <w:pStyle w:val="Normal"/>
        <w:rPr/>
      </w:pPr>
      <w:r>
        <w:rPr/>
        <w:t>The licks continued through the silence in the room, aside from some wet noises and Mewls and moans from the airless Eevee, But was quickly stopped again, replaced by a big ball on her spade. The size made the Eevee squirm, closing her eyes as she was feeling heated, but was starting to tingle, more then what she was used too. And was caught off guard as she felt the ball move quickly from left to right, making her squeak and squirm as she felt the vibrations.</w:t>
      </w:r>
    </w:p>
    <w:p>
      <w:pPr>
        <w:pStyle w:val="Normal"/>
        <w:rPr/>
      </w:pPr>
      <w:r>
        <w:rPr/>
      </w:r>
    </w:p>
    <w:p>
      <w:pPr>
        <w:pStyle w:val="Normal"/>
        <w:rPr/>
      </w:pPr>
      <w:r>
        <w:rPr/>
        <w:t>The Eevee was starting to turn red too as she was getting lower and lower on air, her body getting more tingly quicker though, as she was being brought to a quick climax, making her mewl in bliss, The vibrations increased too as she got louder, the fire type below her smiling as she heard the pleased sounds from the Eevee. And with a few more moans and a tense of her muscles, the Eevee squirted, hitting her climax.</w:t>
      </w:r>
    </w:p>
    <w:p>
      <w:pPr>
        <w:pStyle w:val="Normal"/>
        <w:rPr/>
      </w:pPr>
      <w:r>
        <w:rPr/>
      </w:r>
    </w:p>
    <w:p>
      <w:pPr>
        <w:pStyle w:val="Normal"/>
        <w:rPr/>
      </w:pPr>
      <w:r>
        <w:rPr/>
        <w:t>The wand left her folds and she was feeling tingly, starting to calm down a bit, only to squeak in surprise as she felt the vibrator return, but this time, the buzzing toy was being pushed against her spade, and was even starting to go in. “Awwww, did you think you were done, well you need to be relieved a little more, I’m not done with you.” Lucy said, waving her fluffy tail as she watched the Eevee slowly start to heave from the lack of air.</w:t>
      </w:r>
    </w:p>
    <w:p>
      <w:pPr>
        <w:pStyle w:val="Normal"/>
        <w:rPr/>
      </w:pPr>
      <w:r>
        <w:rPr/>
      </w:r>
    </w:p>
    <w:p>
      <w:pPr>
        <w:pStyle w:val="Normal"/>
        <w:rPr/>
      </w:pPr>
      <w:r>
        <w:rPr/>
        <w:t>While she was getting pleasured by the rod, the Eevee squirmed and moaned, feeling her air get lower and lower, she started to need air and the Fennekin seemed to care less and less, enjoying the sight of the squirming Eevee in her plight. Sophia starting to get light headed from the pleasure and the asphyxia that she was going through, her body getting close to her next climax.</w:t>
      </w:r>
    </w:p>
    <w:p>
      <w:pPr>
        <w:pStyle w:val="Normal"/>
        <w:rPr/>
      </w:pPr>
      <w:r>
        <w:rPr/>
      </w:r>
    </w:p>
    <w:p>
      <w:pPr>
        <w:pStyle w:val="Normal"/>
        <w:rPr/>
      </w:pPr>
      <w:r>
        <w:rPr/>
        <w:t>To the Fennekin delight, she got too see a blush she had seen once before, and was quite enjoying it, the blue cheeks looked cute and the Eevee’s weak and tensing mussels were getting cuter. And when she seemed close again, the Eevee weakly mewled as she felt the rod get turned up, and shoved deep into her, making her cervix vibrate and triggering her second climax, wetting the bed she was using in her juices again.</w:t>
      </w:r>
    </w:p>
    <w:p>
      <w:pPr>
        <w:pStyle w:val="Normal"/>
        <w:rPr/>
      </w:pPr>
      <w:r>
        <w:rPr/>
      </w:r>
    </w:p>
    <w:p>
      <w:pPr>
        <w:pStyle w:val="Normal"/>
        <w:rPr/>
      </w:pPr>
      <w:r>
        <w:rPr/>
        <w:t>Once her second climax ended though, she was starting to close her eyes, her vision turning black as her mind was shutting down, and before she passed out, she felt the mask get pulled off, allowing her to gasp and pant for breath as she dangled in her binds, slowly regaining consciousness and focus, finding the toy pulled out of her and her body very tingly, but not heated anymore, her itch completely gone. “Breathe for me Sophia, you did great, have a little rest and then you can go on your next mission, I’m sure now you will do so much better then with that Arcanine, now that your heat is taken care of.”</w:t>
      </w:r>
    </w:p>
    <w:p>
      <w:pPr>
        <w:pStyle w:val="Normal"/>
        <w:rPr/>
      </w:pPr>
      <w:r>
        <w:rPr/>
      </w:r>
    </w:p>
    <w:p>
      <w:pPr>
        <w:pStyle w:val="Normal"/>
        <w:rPr/>
      </w:pPr>
      <w:r>
        <w:rPr/>
        <w:t>When the Eevee had finally recovered from her breathless climax, she slowly got up, feeling much better as she was really relieved from her heat, giving the Fennekin a nuzzle in joy. “Thanks, I feel much better, I will have to come back again next cycle I go through.” She said and made the fire type giggle, and now that she was feeling better, she cleaned up, and headed out, going straight to the job board. She was feeling so much more ready for this mi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32:00Z</dcterms:created>
  <dc:creator>brandon heyward</dc:creator>
  <dc:description/>
  <cp:keywords/>
  <dc:language>en-US</dc:language>
  <cp:lastModifiedBy>brandon heyward</cp:lastModifiedBy>
  <dcterms:modified xsi:type="dcterms:W3CDTF">2019-07-09T16:32:00Z</dcterms:modified>
  <cp:revision>2</cp:revision>
  <dc:subject/>
  <dc:title/>
</cp:coreProperties>
</file>