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late at night and a small Eevee wanted to go for a swim, moving to the ocean and paddling out into the water. She was gonna have fun with her late night dip.</w:t>
      </w:r>
    </w:p>
    <w:p>
      <w:pPr>
        <w:pStyle w:val="Normal"/>
        <w:rPr/>
      </w:pPr>
      <w:r>
        <w:rPr/>
      </w:r>
    </w:p>
    <w:p>
      <w:pPr>
        <w:pStyle w:val="Normal"/>
        <w:rPr/>
      </w:pPr>
      <w:r>
        <w:rPr/>
        <w:t>Although little to her knowledge there was a Tentacruel, waiting for some prey for that night and quickly noticed the small Eevee paddling on the surface, swimming right along above him, hinting him to rise and ensnare the Eevee in his grasp. Then when he finally reached her, he quickly reached up and wrapped a tentacle around her belly and pulled down his catch with a little squeak and a quick breath before vanishing into the deep.</w:t>
      </w:r>
    </w:p>
    <w:p>
      <w:pPr>
        <w:pStyle w:val="Normal"/>
        <w:rPr/>
      </w:pPr>
      <w:r>
        <w:rPr/>
      </w:r>
    </w:p>
    <w:p>
      <w:pPr>
        <w:pStyle w:val="Normal"/>
        <w:rPr/>
      </w:pPr>
      <w:r>
        <w:rPr/>
        <w:t>Initially the Eevee started to fight back, biting and scratching and even firing off a missed shadow ball, until she felt a paralysing shock, making her bubble out a bit of air as now she could only lay limp, aware and able to breathe, but barely twitch in her breathless struggle. Meanwhile the Jellyfish debated to eat what was basically a toothpick to him.</w:t>
      </w:r>
    </w:p>
    <w:p>
      <w:pPr>
        <w:pStyle w:val="Normal"/>
        <w:rPr/>
      </w:pPr>
      <w:r>
        <w:rPr/>
      </w:r>
    </w:p>
    <w:p>
      <w:pPr>
        <w:pStyle w:val="Normal"/>
        <w:rPr/>
      </w:pPr>
      <w:r>
        <w:rPr/>
        <w:t xml:space="preserve">While debating his catch, he finally realised that the Eevee was a female, and smiled, having a plan for her. Although he was sure hat she could get pregnant from him, she was still a female after all right, so he moved one of his more sensitive tentacles to her spade, and pushed into it, getting a small whimper from the furry body in his grasp, but the fact she was getting wet, even underwater, she liked his touch. </w:t>
      </w:r>
    </w:p>
    <w:p>
      <w:pPr>
        <w:pStyle w:val="Normal"/>
        <w:rPr/>
      </w:pPr>
      <w:r>
        <w:rPr/>
      </w:r>
    </w:p>
    <w:p>
      <w:pPr>
        <w:pStyle w:val="Normal"/>
        <w:rPr/>
      </w:pPr>
      <w:r>
        <w:rPr/>
        <w:t xml:space="preserve">And with that realisation, he had an idea on what she liked now, and pushed in deeper, moving around to push around at the tightening walls, listening to the female mewl in pleasure. Slowly growing lower and lower on air, infact she looked a little red already with the lack of air, she seemed to have not gotten a good breath before he pulled her under. But at this point he didn’t care and continued moving around his tentacle around in her folds and push slowly deeper, finding her small struggles cute while she was pleasured. </w:t>
      </w:r>
    </w:p>
    <w:p>
      <w:pPr>
        <w:pStyle w:val="Normal"/>
        <w:rPr/>
      </w:pPr>
      <w:r>
        <w:rPr/>
      </w:r>
    </w:p>
    <w:p>
      <w:pPr>
        <w:pStyle w:val="Normal"/>
        <w:rPr/>
      </w:pPr>
      <w:r>
        <w:rPr/>
        <w:t xml:space="preserve">And with the moans from the female filling the water the male was pleased, loving to hear that from his mates even if they were about to drown. And the Eevee was surely getting there, her chest heaving in his grip, feeling it on his main tentacle around her stomach. Meanwhile Sophia was starting to get a little worried, her body starting to get free of the males paralysis but was also getting weak from airloss and the pleasure. The feeling of her climax coming along quickly thanks to the wormy tentacle inside her. </w:t>
      </w:r>
    </w:p>
    <w:p>
      <w:pPr>
        <w:pStyle w:val="Normal"/>
        <w:rPr/>
      </w:pPr>
      <w:r>
        <w:rPr/>
      </w:r>
    </w:p>
    <w:p>
      <w:pPr>
        <w:pStyle w:val="Normal"/>
        <w:rPr/>
      </w:pPr>
      <w:r>
        <w:rPr/>
        <w:t>Although with the paralysis affecting her throat still, she could not breathe out or in, completely fine there as she was just burning through her air mostly rather then bubbling it away. Only small bubbles rising from her maw while she seemed to be in pure bliss, her chest heaving more and more, and the male seemed to be having fun too, the tightness of the Eevee bringing pleasure to him slightly, as he prepared to ingest into her, wanting to get the Eevee off before that.</w:t>
      </w:r>
    </w:p>
    <w:p>
      <w:pPr>
        <w:pStyle w:val="Normal"/>
        <w:rPr/>
      </w:pPr>
      <w:r>
        <w:rPr/>
      </w:r>
    </w:p>
    <w:p>
      <w:pPr>
        <w:pStyle w:val="Normal"/>
        <w:rPr/>
      </w:pPr>
      <w:r>
        <w:rPr/>
        <w:t xml:space="preserve">And sure enough he finally did, as Sophia spilled her essence into the water, her body tingling more and more from the pleasure she felt. And with that the Tentacruel pumped in a special gift into the Eevee, giving her enough time to shake off the last of the paralysis he put her through and show him something that most others found out. She was no regular Eevee, and quickly charged up a shadow ball again, this one catching him off guard and hitting him directly at point blank, making him let go of his prey and allowing her to swim up. </w:t>
      </w:r>
    </w:p>
    <w:p>
      <w:pPr>
        <w:pStyle w:val="Normal"/>
        <w:rPr/>
      </w:pPr>
      <w:r>
        <w:rPr/>
      </w:r>
    </w:p>
    <w:p>
      <w:pPr>
        <w:pStyle w:val="Normal"/>
        <w:rPr/>
      </w:pPr>
      <w:r>
        <w:rPr/>
        <w:t>And thankfully the Jellyfish didn’t dive too deep as after a bit, the Eevee popped up on the surface with a deep gasp, coughing a bit as a little water slipped in, her cheeks starting to regain colour as she paddled quickly for the shore. Not to her knowledge that she ended up knocking the male out and trying to get out before she was caught again. And when she reached the shore she pulled herself up and gasped deeply for air, resting a few feet from the water, and glad to be free and not eaten.</w:t>
      </w:r>
    </w:p>
    <w:p>
      <w:pPr>
        <w:pStyle w:val="Normal"/>
        <w:rPr/>
      </w:pPr>
      <w:r>
        <w:rPr/>
      </w:r>
    </w:p>
    <w:p>
      <w:pPr>
        <w:pStyle w:val="Normal"/>
        <w:rPr/>
      </w:pPr>
      <w:r>
        <w:rPr/>
        <w:t>After a bit of resting, she got up slowly and pulled herself towards her guild, the male mistaking her as even if she was in his egg group, she had her rings which with the tail one, sterilised the seed packet he laid into her, making it completely useless and giving her a reason not to come to this beach again, unless she needed to take him in for a reason or anot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52:00Z</dcterms:created>
  <dc:creator>brandon heyward</dc:creator>
  <dc:description/>
  <cp:keywords/>
  <dc:language>en-US</dc:language>
  <cp:lastModifiedBy>brandon heyward</cp:lastModifiedBy>
  <dcterms:modified xsi:type="dcterms:W3CDTF">2019-07-02T14:52:00Z</dcterms:modified>
  <cp:revision>2</cp:revision>
  <dc:subject/>
  <dc:title/>
</cp:coreProperties>
</file>