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are you sure you wanna give this a go?” The male Flareon asked, looking a little curiously at the small blushed Eevee, staring at his sheathe as his tip started to grow. She had offered to give him a blowjob, and while he would never turn down one of them, she was quite small still. “What if I push in too far, you could be left quite breathless.”</w:t>
      </w:r>
    </w:p>
    <w:p>
      <w:pPr>
        <w:pStyle w:val="Normal"/>
        <w:rPr/>
      </w:pPr>
      <w:r>
        <w:rPr/>
      </w:r>
    </w:p>
    <w:p>
      <w:pPr>
        <w:pStyle w:val="Normal"/>
        <w:rPr/>
      </w:pPr>
      <w:r>
        <w:rPr/>
        <w:t>Meanwhile the Eevee was purring as she could feel her body starting to heat up with lust, shivering in her fluff as she looked right to the males growing shaft. And as an answer, she moved close to give a sniff, then a lick around the tip, all with a pleasured moan from above. And while giggling, she spoke up. “Oh I don’t mind, You are too cute too let go, now quiet down and just moan sweetie.”</w:t>
      </w:r>
    </w:p>
    <w:p>
      <w:pPr>
        <w:pStyle w:val="Normal"/>
        <w:rPr/>
      </w:pPr>
      <w:r>
        <w:rPr/>
      </w:r>
    </w:p>
    <w:p>
      <w:pPr>
        <w:pStyle w:val="Normal"/>
        <w:rPr/>
      </w:pPr>
      <w:r>
        <w:rPr/>
        <w:t>And with the male now being quiet, and shivering excitedly to the touch on his sensitive meat, the Eevee continued. Her licks moving now in gentle succession on the growing length, each lick stroking the shaft getting longer with the growing meat and the more the Flareon enjoyed it, the more she did too. The shaft growing to a size that his sheathe was getting fatter, and with the size, she reached her paw up and rubbed one of the sides of the bulge, with a pleasant moan from above as she stroked his hidden knot.</w:t>
      </w:r>
    </w:p>
    <w:p>
      <w:pPr>
        <w:pStyle w:val="Normal"/>
        <w:rPr/>
      </w:pPr>
      <w:r>
        <w:rPr/>
      </w:r>
    </w:p>
    <w:p>
      <w:pPr>
        <w:pStyle w:val="Normal"/>
        <w:rPr/>
      </w:pPr>
      <w:r>
        <w:rPr/>
        <w:t>Now that the male was all warmed up, Sophia moved back slightly and stuck the males tip into her maw, being careful with her teeth to the soft meat, as if she bit she might not be able to get her treat. And now that he was in her maw, the male put his paw on her head, his eyes closed as he could feel his warm shaft being hugged by her wet maw, pushing her head down more and more as his worries melted away, replaced by panty lust instead.</w:t>
      </w:r>
    </w:p>
    <w:p>
      <w:pPr>
        <w:pStyle w:val="Normal"/>
        <w:rPr/>
      </w:pPr>
      <w:r>
        <w:rPr/>
      </w:r>
    </w:p>
    <w:p>
      <w:pPr>
        <w:pStyle w:val="Normal"/>
        <w:rPr/>
      </w:pPr>
      <w:r>
        <w:rPr/>
        <w:t>With the paw on her head, the Eevee started to blush more and pushed so he had his shaft touching the back of her throat, and no further, still being able too breathe through her nose. And the paw pulled her up slowly with mewls from above to egg her on, and with deep breaths, she let him push her deeper on his shaft, finally blocking her air off, her throat filled with hot throbbing meat, the knot popped out and infront of her nose.</w:t>
      </w:r>
    </w:p>
    <w:p>
      <w:pPr>
        <w:pStyle w:val="Normal"/>
        <w:rPr/>
      </w:pPr>
      <w:r>
        <w:rPr/>
      </w:r>
    </w:p>
    <w:p>
      <w:pPr>
        <w:pStyle w:val="Normal"/>
        <w:rPr/>
      </w:pPr>
      <w:r>
        <w:rPr/>
        <w:t xml:space="preserve">The male above her moaning and mewling in pleasure as he thrusted into her tight throat, moving his hips in quick movements to try and get as much pleasure as he could get, the grunting Eevee under him feeling amazing and hot. All the while the Eevee squirming slowly as she felt her lungs slowly run lower on air, and with her lungs running out, she had to get him to cum so she could breathe. </w:t>
      </w:r>
    </w:p>
    <w:p>
      <w:pPr>
        <w:pStyle w:val="Normal"/>
        <w:rPr/>
      </w:pPr>
      <w:r>
        <w:rPr/>
      </w:r>
    </w:p>
    <w:p>
      <w:pPr>
        <w:pStyle w:val="Normal"/>
        <w:rPr/>
      </w:pPr>
      <w:r>
        <w:rPr/>
        <w:t>Now with the convulsions slowly growing in her chest, she decided to increase his pleasure, so she reached a paw up to rub at the knot again, happy to hear a loud moan from her touch, giving the bulb a squeeze with the male buckling and thrusting faster, seeming to be getting close. And with the males knowing throbs it couldn’t have come any better, as she was starting to get desperate. Sucking tight on the males shaft with her trying breaths, she thought she could get him to cum. Except what she wasn’t expecting was a pull out, and before she could breathe. He trusted deep.</w:t>
      </w:r>
    </w:p>
    <w:p>
      <w:pPr>
        <w:pStyle w:val="Normal"/>
        <w:rPr/>
      </w:pPr>
      <w:r>
        <w:rPr/>
      </w:r>
    </w:p>
    <w:p>
      <w:pPr>
        <w:pStyle w:val="Normal"/>
        <w:rPr/>
      </w:pPr>
      <w:r>
        <w:rPr/>
        <w:t xml:space="preserve">With a dreaded pop into her maw, he ended up knotting her, then felt his hot seed flow into her belly, and making her squirm a little, testing the knot. And after a little bit, she got to look up and saw the male smiling to her. “Aaah, thanks for that, and you did say it was ok to leave you breathless, let’s hope that you have enough.” He said, the Eevee whimpering as she pulled, but all that did was make him moan and throb in her maw. </w:t>
      </w:r>
    </w:p>
    <w:p>
      <w:pPr>
        <w:pStyle w:val="Normal"/>
        <w:rPr/>
      </w:pPr>
      <w:r>
        <w:rPr/>
      </w:r>
    </w:p>
    <w:p>
      <w:pPr>
        <w:pStyle w:val="Normal"/>
        <w:rPr/>
      </w:pPr>
      <w:r>
        <w:rPr/>
        <w:t>Her cheeks a nice deep blue as she struggled and squirmed, getting weaker and weaker over time until her body finally couldn’t take anymore and fell over. Her pitiful breaths getting less and less as she closed her eyes, looking more purple as she passed out, leaving the male to pet her for another breathless minute before he grasped both sides of her head with her paws, and pulled. Then with a pop, the Eevee came off his shaft with weak gasps, slowly raising to the point where Sophia seemed that she was ok, so all he did was pet her while she slept. “Thanks Sophia, Sleep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1:00Z</dcterms:created>
  <dc:creator>brandon heyward</dc:creator>
  <dc:description/>
  <cp:keywords/>
  <dc:language>en-US</dc:language>
  <cp:lastModifiedBy>brandon heyward</cp:lastModifiedBy>
  <dcterms:modified xsi:type="dcterms:W3CDTF">2019-07-03T10:21:00Z</dcterms:modified>
  <cp:revision>2</cp:revision>
  <dc:subject/>
  <dc:title/>
</cp:coreProperties>
</file>