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t was a nice evening in the lake that had only two occupants at the moment. A small Eevee taking in deep breaths as she blushed, in the grasp of a purple Vaporeon that seemed to have wrapped some tentacles around the Eevee, one teasing her spade.</w:t>
      </w:r>
    </w:p>
    <w:p>
      <w:pPr>
        <w:pStyle w:val="Normal"/>
        <w:rPr/>
      </w:pPr>
      <w:r>
        <w:rPr/>
      </w:r>
    </w:p>
    <w:p>
      <w:pPr>
        <w:pStyle w:val="Normal"/>
        <w:rPr/>
      </w:pPr>
      <w:r>
        <w:rPr/>
        <w:t>“</w:t>
      </w:r>
      <w:r>
        <w:rPr/>
        <w:t>Ok Sophia take those last breaths, you remember you aren’t coming back up until you have hit your peak, weather you drown or not.” Cherry, The Vaporeon said, his tentacles getting tighter around the Eevee, making her squeak and whimper, then took in deep breaths to get her body ready, hoping she got enough to last until she was allowed to surface.</w:t>
      </w:r>
    </w:p>
    <w:p>
      <w:pPr>
        <w:pStyle w:val="Normal"/>
        <w:rPr/>
      </w:pPr>
      <w:r>
        <w:rPr/>
      </w:r>
    </w:p>
    <w:p>
      <w:pPr>
        <w:pStyle w:val="Normal"/>
        <w:rPr/>
      </w:pPr>
      <w:r>
        <w:rPr/>
        <w:t>Then the male started to drag her downward after hearing a loud gasp from the Eevee, meaning she had gotten her last breath in and now she was gonna make some nice cute bubbles. And the thought excited the male, his shaft growing which she put the growing shaft between him and one of his tentacles. And nibbled on the cute little ear of hers.</w:t>
      </w:r>
    </w:p>
    <w:p>
      <w:pPr>
        <w:pStyle w:val="Normal"/>
        <w:rPr/>
      </w:pPr>
      <w:r>
        <w:rPr/>
      </w:r>
    </w:p>
    <w:p>
      <w:pPr>
        <w:pStyle w:val="Normal"/>
        <w:rPr/>
      </w:pPr>
      <w:r>
        <w:rPr/>
        <w:t>Despite that little distraction he was finally moving the tip of a tendril around the Vee’s spade, tracing the soft, aroused lips to get her ready, making her mewl in pleasure for a while, then finally whined as they were going nowhere. “Awww, is this not enough for my little Eevee to climax on, well then I will have to step it up then.” He said, and rubbed a little harder, the tip slowly parting the lips of her spade.</w:t>
      </w:r>
    </w:p>
    <w:p>
      <w:pPr>
        <w:pStyle w:val="Normal"/>
        <w:rPr/>
      </w:pPr>
      <w:r>
        <w:rPr/>
      </w:r>
    </w:p>
    <w:p>
      <w:pPr>
        <w:pStyle w:val="Normal"/>
        <w:rPr/>
      </w:pPr>
      <w:r>
        <w:rPr/>
        <w:t>With the pleasure running through her body it made the Eevee moan in bliss, bubbles darting to the surface with each rub and flick, and even a squeak as she felt him flick the clit inside her protective lips. And with the waisted air, the female was starting to blush a little red, her cheeks starting to bulge with what she could save from moans.</w:t>
      </w:r>
    </w:p>
    <w:p>
      <w:pPr>
        <w:pStyle w:val="Normal"/>
        <w:rPr/>
      </w:pPr>
      <w:r>
        <w:rPr/>
      </w:r>
    </w:p>
    <w:p>
      <w:pPr>
        <w:pStyle w:val="Normal"/>
        <w:rPr/>
      </w:pPr>
      <w:r>
        <w:rPr/>
        <w:t>Looking down, she even saw the fluids of her arousal drifting in the water below her, and a little thicker kind next to her. A little confused as to what it was, then realised how his body was placed, mewling from arousal as her lungs kicked her for still holding her breath and the sight she got.</w:t>
      </w:r>
    </w:p>
    <w:p>
      <w:pPr>
        <w:pStyle w:val="Normal"/>
        <w:rPr/>
      </w:pPr>
      <w:r>
        <w:rPr/>
      </w:r>
    </w:p>
    <w:p>
      <w:pPr>
        <w:pStyle w:val="Normal"/>
        <w:rPr/>
      </w:pPr>
      <w:r>
        <w:rPr/>
        <w:t>Then came the squirms, they are light at first as she felt her chest convulse from the lack of air, and the male starting to speed up, more or less focusing on the shallows of Sophia’s sex. “Oh, are you getting close, aaah but to what, maybe to your sexual limit. Orrr.” He said, then moved right to her ear and breathed the water deeply. “Maybe air instead, why don’t you get a nice deep breath of water.” He added, all to the Eevee’s dismay, feeling more and more need for air, squirming in the males grasp.</w:t>
      </w:r>
    </w:p>
    <w:p>
      <w:pPr>
        <w:pStyle w:val="Normal"/>
        <w:rPr/>
      </w:pPr>
      <w:r>
        <w:rPr/>
      </w:r>
    </w:p>
    <w:p>
      <w:pPr>
        <w:pStyle w:val="Normal"/>
        <w:rPr/>
      </w:pPr>
      <w:r>
        <w:rPr/>
        <w:t>After a whole two minutes underwater, the Eevee was getting very desperate for air, what she didn’t waste was starting to get stale, her chest heaving quite hard against the Vaporeon’s tendril, making her squirm more and close her eyes, her walls squeezing his thrusting appendage as it got deeper and deeper.</w:t>
      </w:r>
    </w:p>
    <w:p>
      <w:pPr>
        <w:pStyle w:val="Normal"/>
        <w:rPr/>
      </w:pPr>
      <w:r>
        <w:rPr/>
      </w:r>
    </w:p>
    <w:p>
      <w:pPr>
        <w:pStyle w:val="Normal"/>
        <w:rPr/>
      </w:pPr>
      <w:r>
        <w:rPr/>
        <w:t>Finally after three minutes under water though, the Eevee moaned deep and blew out the air she had left, blushing blue as her spade added fluids to the water as she squirted. “Ah, there we go, doesn’t that feel better Sophia. But I have noticed you are still holding back, now just one deep breath and you can go get air.” He giggled, rising slowly to the surface with a slowly whining Eevee.</w:t>
      </w:r>
    </w:p>
    <w:p>
      <w:pPr>
        <w:pStyle w:val="Normal"/>
        <w:rPr/>
      </w:pPr>
      <w:r>
        <w:rPr/>
      </w:r>
    </w:p>
    <w:p>
      <w:pPr>
        <w:pStyle w:val="Normal"/>
        <w:rPr/>
      </w:pPr>
      <w:r>
        <w:rPr/>
        <w:t>The Eevee whimpered and whined as she squirmed, her eyes closed tight as she tried her best not to breathe, her cheeks getting darker and darker the longer she held. “Come on, I bet those lungs are burning, just put it out with a little water.” He said as he held her tight, the surface glimmering on her face.</w:t>
      </w:r>
    </w:p>
    <w:p>
      <w:pPr>
        <w:pStyle w:val="Normal"/>
        <w:rPr/>
      </w:pPr>
      <w:r>
        <w:rPr/>
      </w:r>
    </w:p>
    <w:p>
      <w:pPr>
        <w:pStyle w:val="Normal"/>
        <w:rPr/>
      </w:pPr>
      <w:r>
        <w:rPr/>
        <w:t>After all the struggling though, the Eevee took a breath, managing to get a little water in her lungs before being pushed to the surface, and coughed out what she breathed, trying to fill it with air while the male turned how he was holding Sophia into a cradle as he floated on his back. “Oh that was fun, I can’t wait for next time I can turn you blue my lovely Vui.” He said to the panting Eevee, letting her reco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40:00Z</dcterms:created>
  <dc:creator>brandon heyward</dc:creator>
  <dc:description/>
  <cp:keywords/>
  <dc:language>en-US</dc:language>
  <cp:lastModifiedBy>brandon heyward</cp:lastModifiedBy>
  <dcterms:modified xsi:type="dcterms:W3CDTF">2019-06-22T11:40:00Z</dcterms:modified>
  <cp:revision>2</cp:revision>
  <dc:subject/>
  <dc:title/>
</cp:coreProperties>
</file>