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ab/>
        <w:t>Warning: This fic contains vore (non violent, but still vore), and sounding. This is a request for a certain Furret. I hope he enjoys it!</w:t>
      </w:r>
    </w:p>
    <w:p>
      <w:pPr>
        <w:pStyle w:val="Normal"/>
        <w:spacing w:lineRule="auto" w:line="480"/>
        <w:rPr/>
      </w:pPr>
      <w:r>
        <w:rPr/>
      </w:r>
    </w:p>
    <w:p>
      <w:pPr>
        <w:pStyle w:val="Normal"/>
        <w:spacing w:lineRule="auto" w:line="480"/>
        <w:rPr/>
      </w:pPr>
      <w:r>
        <w:rPr/>
        <w:tab/>
        <w:t>“He ran over there!” Furret's tiny paws pattered across the rocky floor of the cave as he attempted to escape from his pursuers. In his teeth he carried a a sandwich wrapped in plastic that he managed to steal from the humans. Their shadows stretched along the cavernous walls as they homed in, the Furret reaching what appeared to be a dead end. He panicked as he looked all around, if he could just find a hole or some kind of crevice to hide in...</w:t>
      </w:r>
    </w:p>
    <w:p>
      <w:pPr>
        <w:pStyle w:val="Normal"/>
        <w:spacing w:lineRule="auto" w:line="480"/>
        <w:rPr/>
      </w:pPr>
      <w:r>
        <w:rPr/>
        <w:t>“</w:t>
      </w:r>
      <w:r>
        <w:rPr/>
        <w:t>There he is!”</w:t>
      </w:r>
    </w:p>
    <w:p>
      <w:pPr>
        <w:pStyle w:val="Normal"/>
        <w:spacing w:lineRule="auto" w:line="480"/>
        <w:rPr/>
      </w:pPr>
      <w:r>
        <w:rPr/>
        <w:t>“</w:t>
      </w:r>
      <w:r>
        <w:rPr/>
        <w:t>Quick, catch him!” Furret turned around and saw three humans coming close, on of them expanding a pokéball in his hand. Panicking, he dove towards the only opening he saw between a pile of boulders. His agile body seemed to be absorbed as he squeezed into the quarter sized hole. He felt the vibration and heard the metallic echo as the pokéball hit where he once was as he squirmed and wriggled his way out of the other end...</w:t>
      </w:r>
    </w:p>
    <w:p>
      <w:pPr>
        <w:pStyle w:val="Normal"/>
        <w:spacing w:lineRule="auto" w:line="480"/>
        <w:rPr/>
      </w:pPr>
      <w:r>
        <w:rPr/>
      </w:r>
    </w:p>
    <w:p>
      <w:pPr>
        <w:pStyle w:val="Normal"/>
        <w:spacing w:lineRule="auto" w:line="480"/>
        <w:rPr/>
      </w:pPr>
      <w:r>
        <w:rPr/>
        <w:tab/>
        <w:t>Furret's head popped out from the wall as he struggled to escape the tight tunnel. His fur seemed to poke out of place in all directions as he pushed his way out, his body shooting a couple feet away from the pressure before he got up and brushed himself off of the dust that clung to his pelt. The sandwich he once had was pretty much ruined at this point, the plastic had torn off and slices of meat, lettuce and cheese were stretched and torn between two pieces of badly mangled bread. The mustard and mayo also had slipped out and covered his chest in a sticky, saucy mess! Still, he had something to eat finally! He sat back down on the floor, safe from humans as he unwrapped the horrid plastic and began to munch happily. He took the time to check out the place, abandoned and molding mine cart tracks stretched out to the dark depths of the cave. Traces of sunlight poured through open holes of the cave and gave the room a dim golden glow. The sound of water dripping and echoing from some unknown location was all he could hear as he took bite after bite of the messy sandwich. He didn't even notice the large figure that slowly sneaked up from behind him, two large hands reaching out towards him. He didn't notice until he picked up the sound of what sounded like water dripping onto the floor right behind him...</w:t>
      </w:r>
    </w:p>
    <w:p>
      <w:pPr>
        <w:pStyle w:val="Normal"/>
        <w:spacing w:lineRule="auto" w:line="480"/>
        <w:rPr/>
      </w:pPr>
      <w:r>
        <w:rPr/>
      </w:r>
    </w:p>
    <w:p>
      <w:pPr>
        <w:pStyle w:val="Normal"/>
        <w:spacing w:lineRule="auto" w:line="480"/>
        <w:rPr/>
      </w:pPr>
      <w:r>
        <w:rPr/>
        <w:tab/>
        <w:t>“Feeeeeeh!” Furret turned around too late, the two sticky hands managed to wrap around his belly and picked him up as his little feet kicked in the air.</w:t>
      </w:r>
    </w:p>
    <w:p>
      <w:pPr>
        <w:pStyle w:val="Normal"/>
        <w:spacing w:lineRule="auto" w:line="480"/>
        <w:rPr/>
      </w:pPr>
      <w:r>
        <w:rPr/>
        <w:t>“</w:t>
      </w:r>
      <w:r>
        <w:rPr/>
        <w:t>C-calm down little one! It's just been so long since...” but Furret didn't calm down. His long squishy body squirmed and wiggled inside her grasp until he managed to pull out like a slippery sausage. The first thing he did upon breaking free was to try and run away. However all of the goop that was left on the body left his usual light frame heavy as the slime acted as a sticky glue. Every time he took a step he had to pull with all his might, his body tripping onto the floor constantly as he battled with the gooey substance. Goodra's pale purple form seemed to glisten in the sunlight, her body rippling with the substance as she put her arms to the sides of her wide hips. The pudgy dragon seemed displeased with the Furret trying to escape and simply waddled up to him. “I told you to calm down, you're only making it worse for yourself!”</w:t>
      </w:r>
    </w:p>
    <w:p>
      <w:pPr>
        <w:pStyle w:val="Normal"/>
        <w:spacing w:lineRule="auto" w:line="480"/>
        <w:rPr/>
      </w:pPr>
      <w:r>
        <w:rPr/>
        <w:t>“</w:t>
      </w:r>
      <w:r>
        <w:rPr/>
        <w:t>Leave me alone!” The Furret yelled as he turned around to face the Goodra. She only shook her head though, her eyes glaring down at him as she smiled.</w:t>
      </w:r>
    </w:p>
    <w:p>
      <w:pPr>
        <w:pStyle w:val="Normal"/>
        <w:spacing w:lineRule="auto" w:line="480"/>
        <w:rPr/>
      </w:pPr>
      <w:r>
        <w:rPr/>
        <w:t>“</w:t>
      </w:r>
      <w:r>
        <w:rPr/>
        <w:t>Nuh uh honey, us dragons have to eat too. Should've saved some of that food... Oh well. That mustard looks real good on you!”</w:t>
      </w:r>
    </w:p>
    <w:p>
      <w:pPr>
        <w:pStyle w:val="Normal"/>
        <w:spacing w:lineRule="auto" w:line="480"/>
        <w:rPr/>
      </w:pPr>
      <w:r>
        <w:rPr/>
        <w:t>“</w:t>
      </w:r>
      <w:r>
        <w:rPr/>
        <w:t xml:space="preserve">W-What?!” Furret attempted to run once more only to shriek out as he felt the weight of the slimy dragon slam against him. As she pulled her self up the syrupy substance dripped and glued the Furret onto the floor, his eyes replaced by dizzy dials as he struggled to remain conscious from the mighty attack. </w:t>
      </w:r>
    </w:p>
    <w:p>
      <w:pPr>
        <w:pStyle w:val="Normal"/>
        <w:spacing w:lineRule="auto" w:line="480"/>
        <w:rPr/>
      </w:pPr>
      <w:r>
        <w:rPr/>
        <w:t>“</w:t>
      </w:r>
      <w:r>
        <w:rPr/>
        <w:t>Mmhmmm! You look really good honey, all lathered up like a sandwich...”</w:t>
      </w:r>
    </w:p>
    <w:p>
      <w:pPr>
        <w:pStyle w:val="Normal"/>
        <w:spacing w:lineRule="auto" w:line="480"/>
        <w:rPr/>
      </w:pPr>
      <w:r>
        <w:rPr/>
        <w:t>“</w:t>
      </w:r>
      <w:r>
        <w:rPr/>
        <w:t>No... stop...” Furret begged as he flipped himself over onto his back. His long, tan and brown body was covered in pale slop and yellow mustard. “Please...”</w:t>
      </w:r>
    </w:p>
    <w:p>
      <w:pPr>
        <w:pStyle w:val="Normal"/>
        <w:spacing w:lineRule="auto" w:line="480"/>
        <w:rPr/>
      </w:pPr>
      <w:r>
        <w:rPr/>
        <w:t>“</w:t>
      </w:r>
      <w:r>
        <w:rPr/>
        <w:t>Aww, I'm sorry sweetie, but it's not everyday that lunch comes squeezing through such a tight hole like that... in fact...” Her eyes went from the angry glare to half lidded lust as her cheeks lit up a bright pink. “I'm interested in seeing what else your body is good for...”</w:t>
      </w:r>
    </w:p>
    <w:p>
      <w:pPr>
        <w:pStyle w:val="Normal"/>
        <w:spacing w:lineRule="auto" w:line="480"/>
        <w:rPr/>
      </w:pPr>
      <w:r>
        <w:rPr/>
      </w:r>
    </w:p>
    <w:p>
      <w:pPr>
        <w:pStyle w:val="Normal"/>
        <w:spacing w:lineRule="auto" w:line="480"/>
        <w:rPr/>
      </w:pPr>
      <w:r>
        <w:rPr/>
      </w:r>
    </w:p>
    <w:p>
      <w:pPr>
        <w:pStyle w:val="Normal"/>
        <w:spacing w:lineRule="auto" w:line="480"/>
        <w:rPr/>
      </w:pPr>
      <w:r>
        <w:rPr/>
        <w:tab/>
        <w:t>“F-feh?” Furret bent forward as he tried to pull himself off the floor only for the dragon to push him back and force him to lay sprawled on the ground. Her pudgy body then slipped onto his tail, her pale purple body leave copious amounts of her slime across his striped bottom until she straddled him. Despite her big size she didn't weigh as much as her body slam made it out to be, was she just being kind to him or...</w:t>
      </w:r>
    </w:p>
    <w:p>
      <w:pPr>
        <w:pStyle w:val="Normal"/>
        <w:spacing w:lineRule="auto" w:line="480"/>
        <w:rPr/>
      </w:pPr>
      <w:r>
        <w:rPr/>
        <w:t>“</w:t>
      </w:r>
      <w:r>
        <w:rPr/>
        <w:t>Now listen honey, I know it's scary to be low on the food chain, but I'mma make this as comfortable as I can...”</w:t>
      </w:r>
    </w:p>
    <w:p>
      <w:pPr>
        <w:pStyle w:val="Normal"/>
        <w:spacing w:lineRule="auto" w:line="480"/>
        <w:rPr/>
      </w:pPr>
      <w:r>
        <w:rPr/>
        <w:t>“</w:t>
      </w:r>
      <w:r>
        <w:rPr/>
        <w:t>No! Get off!” Furret's little legs kicked against her gelatinous body in slow, weak paces as he felt her lower half rapidly warm up, the slime now vibrating right between his legs. His arms pushed against her round belly as she looked down at him with a warm smile.</w:t>
      </w:r>
    </w:p>
    <w:p>
      <w:pPr>
        <w:pStyle w:val="Normal"/>
        <w:spacing w:lineRule="auto" w:line="480"/>
        <w:rPr/>
      </w:pPr>
      <w:r>
        <w:rPr/>
        <w:t>“</w:t>
      </w:r>
      <w:r>
        <w:rPr/>
        <w:t>You'll enjoy yourself soon enough honey, they all do...”</w:t>
      </w:r>
    </w:p>
    <w:p>
      <w:pPr>
        <w:pStyle w:val="Normal"/>
        <w:spacing w:lineRule="auto" w:line="480"/>
        <w:rPr/>
      </w:pPr>
      <w:r>
        <w:rPr/>
        <w:t>“</w:t>
      </w:r>
      <w:r>
        <w:rPr/>
        <w:t>No...” Furret whined as he felt his weakening body lose the will to resist. Her thick, goopy slime was swirling around his crotch, his manhood quickly growing erect and peaking out from his furry body as it was massaged in by the sloshing slime. He couldn't believe the sensation, his tip was getting sucked in by her entrance, her slippery walls feeling hot to the touch as Goodra began to moan herself.</w:t>
      </w:r>
    </w:p>
    <w:p>
      <w:pPr>
        <w:pStyle w:val="Normal"/>
        <w:spacing w:lineRule="auto" w:line="480"/>
        <w:rPr/>
      </w:pPr>
      <w:r>
        <w:rPr/>
        <w:t>“</w:t>
      </w:r>
      <w:r>
        <w:rPr/>
        <w:t>Oh my, you've got an impressive size for such a small guy~ I knew you'd be something else...”</w:t>
      </w:r>
    </w:p>
    <w:p>
      <w:pPr>
        <w:pStyle w:val="Normal"/>
        <w:spacing w:lineRule="auto" w:line="480"/>
        <w:rPr/>
      </w:pPr>
      <w:r>
        <w:rPr/>
        <w:t>“</w:t>
      </w:r>
      <w:r>
        <w:rPr/>
        <w:t>Quit...it...” Furret mumbled as he felt Goodra lean forward. That motion alone was enough to drive him over to the edge. His cock twitched inside as it moved in further inside of her goopy walls before he prematurely shot his seed into the Goodra's walls. Her translucent body showed the milky white subtance floating inside of her womb as she giggled, her tail wagging happily and dripping her personal goop everywhere in the cave as Furret succumbed to the pleasure.</w:t>
      </w:r>
    </w:p>
    <w:p>
      <w:pPr>
        <w:pStyle w:val="Normal"/>
        <w:spacing w:lineRule="auto" w:line="480"/>
        <w:rPr/>
      </w:pPr>
      <w:r>
        <w:rPr/>
        <w:t>“</w:t>
      </w:r>
      <w:r>
        <w:rPr/>
        <w:t>Hehe, that was quick of you! Tell you what, let's play a little game! If you can hold back from shooting your seed for 5 minutes, I'll let you go, how's that?” Furret was still in the thrall of his orgasmic afterglow. He wasn't sure he wanted to take the bet, but he couldn't accept the alternative either. It was hold everything back, or become dragon food. He slowly nodded, tears building up in the corners of his eyes. “Hehe, that's a good boy... You already went once so I'll give you two more chances... and one more thing...” Her short arms reached down and held Furret's arms against the ground. “I don't intend to lose dear, give it everything you've got~”</w:t>
      </w:r>
    </w:p>
    <w:p>
      <w:pPr>
        <w:pStyle w:val="Normal"/>
        <w:spacing w:lineRule="auto" w:line="480"/>
        <w:rPr/>
      </w:pPr>
      <w:r>
        <w:rPr/>
      </w:r>
    </w:p>
    <w:p>
      <w:pPr>
        <w:pStyle w:val="Normal"/>
        <w:spacing w:lineRule="auto" w:line="480"/>
        <w:rPr/>
      </w:pPr>
      <w:r>
        <w:rPr/>
        <w:tab/>
        <w:t>Furret's back bent forward up in the air against the slimy dragon's pale purple body. The disgusting sounds of her slime gushing and swishing against his echoed in the cave and replayed back to their ears in a louder volume. Furret's anguished expression grew bright red from the situation, it was almost as if the noises were taunting him for enjoying the stimulation despite the consequences he was going to face if he lost the bet. The dragon rode atop of the Furret slowly, her body rocked back and forth against him as his cock literally sunk into her slimy entrance, the hot temperature making his member seemingly melt inside as it rubbed along those sticky, silky feeling walls. It was such a paradox how the walls felt so smooth and yet the slime felt so goopy and sticky, every time his tip banged against her womb he felt a violent vibration tingle across his body, his loins writhing in anguish from wanting to shoot his seed again. He kept his legs closed though, holding it back like a little boy fighting the urge to go potty.</w:t>
      </w:r>
    </w:p>
    <w:p>
      <w:pPr>
        <w:pStyle w:val="Normal"/>
        <w:spacing w:lineRule="auto" w:line="480"/>
        <w:rPr/>
      </w:pPr>
      <w:r>
        <w:rPr/>
        <w:t>“</w:t>
      </w:r>
      <w:r>
        <w:rPr/>
        <w:t>Hehe, how're you holding up? You look like you're about to lose again...” Her feminine voice made his arousal stir inside as she giggled. “We're only a minute it, and I'm taking it easy on you... I wonder how long you can last if I did... this” His hips shot up as he felt her walls suddenly clamp around his member with a vice like grip. A squeak escaped his lips as he felt hot slime gushing up and down his cock. He tried to pull back his hips but they wouldn't move, her body was literally pulling him in by his member as it plunged deeper and deeper into her blissful body.</w:t>
      </w:r>
    </w:p>
    <w:p>
      <w:pPr>
        <w:pStyle w:val="Normal"/>
        <w:spacing w:lineRule="auto" w:line="480"/>
        <w:rPr/>
      </w:pPr>
      <w:r>
        <w:rPr/>
        <w:t>“</w:t>
      </w:r>
      <w:r>
        <w:rPr/>
        <w:t>F-feh! Stop! That feels... too good...”</w:t>
      </w:r>
    </w:p>
    <w:p>
      <w:pPr>
        <w:pStyle w:val="Normal"/>
        <w:spacing w:lineRule="auto" w:line="480"/>
        <w:rPr/>
      </w:pPr>
      <w:r>
        <w:rPr/>
        <w:t>“</w:t>
      </w:r>
      <w:r>
        <w:rPr/>
        <w:t>Hold it back dear, or else...” Goodra smiled down at him, her eyes closed half way in a loving gaze as drips of slime continued to fall onto the Furret's pinned body. He couldn't take the feeling, her hot cunt was literally sucking him in as her goop basically acted as a vibrator and a massager! His little feet began to kick slowly against the slime once more as he felt the pent up pressure slowly gaining momentum, his head shaking left and right as he fought with all he had to hold it back.</w:t>
      </w:r>
    </w:p>
    <w:p>
      <w:pPr>
        <w:pStyle w:val="Normal"/>
        <w:spacing w:lineRule="auto" w:line="480"/>
        <w:rPr/>
      </w:pPr>
      <w:r>
        <w:rPr/>
        <w:t>“</w:t>
      </w:r>
      <w:r>
        <w:rPr/>
        <w:t>No...no no no... A-aaahhh!” His member throbbed within her goopy grasp once more as even more of his creamy white cum ejaculated into her body. Her colors seemed to grow more bright under the dim sun rays as she shivered atop of him, the Goodra obviously feeling pleasure from making the poor Furret submit time after time.</w:t>
      </w:r>
    </w:p>
    <w:p>
      <w:pPr>
        <w:pStyle w:val="Normal"/>
        <w:spacing w:lineRule="auto" w:line="480"/>
        <w:rPr/>
      </w:pPr>
      <w:r>
        <w:rPr/>
        <w:t>“</w:t>
      </w:r>
      <w:r>
        <w:rPr/>
        <w:t>Awww, only a minute and a half? You have to try way harder, you only have one more chance honey!” Furret was gasping for air, his mind melting from feeling a second climax in such a short amount of time.</w:t>
      </w:r>
    </w:p>
    <w:p>
      <w:pPr>
        <w:pStyle w:val="Normal"/>
        <w:spacing w:lineRule="auto" w:line="480"/>
        <w:rPr/>
      </w:pPr>
      <w:r>
        <w:rPr/>
        <w:t>“</w:t>
      </w:r>
      <w:r>
        <w:rPr/>
        <w:t>No... stop, please let me go...”</w:t>
      </w:r>
    </w:p>
    <w:p>
      <w:pPr>
        <w:pStyle w:val="Normal"/>
        <w:spacing w:lineRule="auto" w:line="480"/>
        <w:rPr/>
      </w:pPr>
      <w:r>
        <w:rPr/>
        <w:t>“</w:t>
      </w:r>
      <w:r>
        <w:rPr/>
        <w:t>I'm sorry honey, but a deal is a deal. Now I'm going to try my best this third time around, and I hope you do too, for your own sake~”</w:t>
      </w:r>
    </w:p>
    <w:p>
      <w:pPr>
        <w:pStyle w:val="Normal"/>
        <w:spacing w:lineRule="auto" w:line="480"/>
        <w:rPr/>
      </w:pPr>
      <w:r>
        <w:rPr/>
      </w:r>
    </w:p>
    <w:p>
      <w:pPr>
        <w:pStyle w:val="Normal"/>
        <w:spacing w:lineRule="auto" w:line="480"/>
        <w:rPr/>
      </w:pPr>
      <w:r>
        <w:rPr/>
        <w:tab/>
        <w:t>Her vice like grip never let up. Furret tried to uselessly squirm away as his sensitive tip was continuously slathered with the sensual pleasure. It was burning sensitive and the pleasure easily went from great to painful, it was like a heightened sense of being ticklish right atop of his member. It was essentially torture as she continued to rock against him faster, his cloudy seed swirling around her body and right up along his member as goops of her hot honey continued to pleasure and wrap his cock in a sleeve of slimy goodness. His little arms fought against hers as she pinned him, a mocking smile on her lips as she could see just how good it felt by seeing his frustrated expression.</w:t>
      </w:r>
    </w:p>
    <w:p>
      <w:pPr>
        <w:pStyle w:val="Normal"/>
        <w:spacing w:lineRule="auto" w:line="480"/>
        <w:rPr/>
      </w:pPr>
      <w:r>
        <w:rPr/>
        <w:t>“</w:t>
      </w:r>
      <w:r>
        <w:rPr/>
        <w:t>Four minutes, can't you hold it in? It's not a very long time...” It wasn't a long time, but to Furret, it felt like an eternity! They hadn't even been there for five minutes and he had already shot twice, his confidence in staying alive was quickly dwindling. He couldn't even keep his mouth closed anymore, his maw remained open as drips of her tasty goop dripped down on his tongue as he panted for breath. His body rose and sunk against the ground as her amazing body sucked him in and out, his cock receiving ceaseless bliss.</w:t>
      </w:r>
    </w:p>
    <w:p>
      <w:pPr>
        <w:pStyle w:val="Normal"/>
        <w:spacing w:lineRule="auto" w:line="480"/>
        <w:rPr/>
      </w:pPr>
      <w:r>
        <w:rPr/>
        <w:t>“</w:t>
      </w:r>
      <w:r>
        <w:rPr/>
        <w:t>Want to feel something amazing, honey?”</w:t>
      </w:r>
    </w:p>
    <w:p>
      <w:pPr>
        <w:pStyle w:val="Normal"/>
        <w:spacing w:lineRule="auto" w:line="480"/>
        <w:rPr/>
      </w:pPr>
      <w:r>
        <w:rPr/>
        <w:t>“</w:t>
      </w:r>
      <w:r>
        <w:rPr/>
        <w:t>N-no... no more...”</w:t>
      </w:r>
    </w:p>
    <w:p>
      <w:pPr>
        <w:pStyle w:val="Normal"/>
        <w:spacing w:lineRule="auto" w:line="480"/>
        <w:rPr/>
      </w:pPr>
      <w:r>
        <w:rPr/>
        <w:t>“</w:t>
      </w:r>
      <w:r>
        <w:rPr/>
        <w:t>Oh come on honey, we both know you're going to lose... why not just admit to it and feel great while you still can?” Her sultry voice was starting to have an impact on his melting mind. Maybe it was just his male instincts taking over, or maybe he had just accepted his fate. Or maybe, he was just a gigantic perv, wanting to feel every last bit of pleasure even if it meant taking his life. He didn't dwell too much on the thought, instead he just gulped, his heart rate increasing as he decided against his instinct to survive. He nodded his head, Goodra's smile widening as she reached down and planted a gentle smooch against his cheek. “Good boy, you know what's best for you... now don't hold back your screams...” Her arms pressed against his tighter as her weight pressed firmly against his flat, stretched out body. Furret's breath began to pick up the pace as his body tingled with anticipation, His cock was sucked into her tight walls once more, his body being lifted from his crotch from the ground as she kept him there. Then he felt it, a thin, slimy appendage slithering around his cone shaped tip like a snake coiling its prey. Furret shuddered nervously before Goodra's surprisingly maternal voice shushed him. His member pulsed once excitedly as the slithering appendage continued to circle around him, the motions growling closer and closer to his hole until the slime began to seep in. Furret bolted upward once as he felt the warm slime enter him, Goodra's snout nuzzling against his cheek and leaving trails of her goop on him as she tried to calm him down. Her weight kept his body still as she continued to work her magic. The tentacle like slime traveled further down, entering his cock just slightly and leaving his insides feeling an intense burning sensation. The slime coated his walls and began to vibrate just enough for him to feel a sudden surge of ecstasy. He couldn't even feel how far the thing went, his cock, inside and out, felt amazing as her body began pumping him once again. Even the slimy appendage moved up and down along the walls of his urethra, the Furret's climax stirring up faster than ever before!</w:t>
      </w:r>
    </w:p>
    <w:p>
      <w:pPr>
        <w:pStyle w:val="Normal"/>
        <w:spacing w:lineRule="auto" w:line="480"/>
        <w:rPr/>
      </w:pPr>
      <w:r>
        <w:rPr/>
        <w:t>“</w:t>
      </w:r>
      <w:r>
        <w:rPr/>
        <w:t>A-Ah... I'm about to...”</w:t>
      </w:r>
    </w:p>
    <w:p>
      <w:pPr>
        <w:pStyle w:val="Normal"/>
        <w:spacing w:lineRule="auto" w:line="480"/>
        <w:rPr/>
      </w:pPr>
      <w:r>
        <w:rPr/>
        <w:t>“</w:t>
      </w:r>
      <w:r>
        <w:rPr/>
        <w:t>Shoot it honey, shoot it inside of me and let it all before...”</w:t>
      </w:r>
    </w:p>
    <w:p>
      <w:pPr>
        <w:pStyle w:val="Normal"/>
        <w:spacing w:lineRule="auto" w:line="480"/>
        <w:rPr/>
      </w:pPr>
      <w:r>
        <w:rPr/>
        <w:t>“</w:t>
      </w:r>
      <w:r>
        <w:rPr/>
        <w:t>N-no...” His long, skinny body squirmed left and right against her grasp. The concept of being eaten once again brought fear to him as he felt the pressure of his third climax build up.</w:t>
      </w:r>
    </w:p>
    <w:p>
      <w:pPr>
        <w:pStyle w:val="Normal"/>
        <w:spacing w:lineRule="auto" w:line="480"/>
        <w:rPr/>
      </w:pPr>
      <w:r>
        <w:rPr/>
        <w:t>“</w:t>
      </w:r>
      <w:r>
        <w:rPr/>
        <w:t>It's okay honey... you're going to be fine...” Furret knew she was lying, but he also knew that he was telling the truth at the same time. He was feeling so good now... he wanted to feel this way till his dying breath. He continued to squirm a few more seconds until he felt his climax reaching up out of his shaft. It was too late, it felt great as the slimy tentacle fucked his cock hole, as the slime gushed up and down like a gooey sleave as her tight, smooth walls squished around his length. It was a triple threat pleasure, one that most would probably give their life for just to feel for a few moments, one that he HAD gave his life for. It was weird, how everything suddenly feels alright even though he knew what was going to happen next. His cock writhed in her grasp as he whined in pleasure, mere drops slipping out from his tip as the slimy tentacle pulled back. Her body eventually let his cock go as his crotch sunk back to the rocky floor. She then got up and off of the Furret, her fluids dripping all over his belly and crotch as he laid there, catching his breath as his cock fell to the side, exhausted from the ordeal he went through. Goodra looked up at the sun and chuckled.</w:t>
      </w:r>
    </w:p>
    <w:p>
      <w:pPr>
        <w:pStyle w:val="Normal"/>
        <w:spacing w:lineRule="auto" w:line="480"/>
        <w:rPr/>
      </w:pPr>
      <w:r>
        <w:rPr/>
        <w:t>“</w:t>
      </w:r>
      <w:r>
        <w:rPr/>
        <w:t>Hehe, in 5 minutes you managed to cum three times, I think you got the rules confused... oh well honey. I'm sorry for what comes next...”</w:t>
        <w:br/>
        <w:t>“F-feh?” She leaned forward and held Furret by his sides, his body merely drooping from gravity as the normal type simply accepted his fate. She brought him up to her head and licked his cheeks a couple times, Furret's blush never leaving as he was licked. He felt a weird sense of Euphoria... did prey always feel like this toward their predators? “I'll make it as comfortable as I can for you until the end, okay darlin'?” Furret nodded, he trusted her. She slathered him with her tongue once more, the large pink muscle swirling around his neck and face and easily engulfing him. He didn't even notice that she was raising him higher into her parting maw, his head sinking past her lips as her tongue acted as a cushion for his tired body. It felt so warm and comfortable inside, he was even still able to breathe for a little while longer as he plunge into a soothing darkness. Eventually every inch of his body was covered in her goop as she began to swallow him, her muscles swallowing and bringing the Furret closer and closer to his demise. His tail was the last to go, swirling a bit before Goodra forced it in with a hand and gulped him down with sickening plop. He finally sunk like a stone into her stomach which was lined up with that same smooth feeling flesh that his cock had experience. He curled up, his breathing picking up until there was no more oxygen left for him. Then he felt the stomach tighten, forcing him into a ball. A strong, syrupy liquid began to fill up the chamber as Furret curled against himself. It was tingling his body, the digestive juice hot enough to give him a soothing sensation. His member twitched happily inside the thick juice as he relaxed, every nerve in his body was now feeling the same pleasuring bliss that his cock had gone through just earlier. He was growing lightheaded, but he was happy, he was relaxed. He was fading into unconsciousness as the stomach squeezed once more, the flesh rubbing along his cock that was seeped in the goop. He didn't fight the urge anymore, Furret succumbed to one last orgasm as he submitted himself to his predator. He could hear Goodra giggle, the dragon noticing his little accident.</w:t>
      </w:r>
    </w:p>
    <w:p>
      <w:pPr>
        <w:pStyle w:val="Normal"/>
        <w:spacing w:lineRule="auto" w:line="480"/>
        <w:rPr/>
      </w:pPr>
      <w:r>
        <w:rPr/>
        <w:t>“</w:t>
      </w:r>
      <w:r>
        <w:rPr/>
        <w:t>Had time for one more, honey? That's good... Now hush, go to sleep...” She said in her usual maternal voice. He closed his eyes with a smile.</w:t>
      </w:r>
    </w:p>
    <w:p>
      <w:pPr>
        <w:pStyle w:val="Normal"/>
        <w:spacing w:lineRule="auto" w:line="480"/>
        <w:rPr/>
      </w:pPr>
      <w:r>
        <w:rPr/>
        <w:t>“</w:t>
      </w:r>
      <w:r>
        <w:rPr/>
        <w:t>F-feh... thank you...” He said weakly with the last bit of voice he had left. As he basked in his afterglow the Furret slowly faded away and became one with the Goodra.</w:t>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7T04:03:42Z</dcterms:created>
  <dc:creator/>
  <dc:description/>
  <dc:language>en-US</dc:language>
  <cp:lastModifiedBy/>
  <dcterms:modified xsi:type="dcterms:W3CDTF">2014-06-07T06:52:10Z</dcterms:modified>
  <cp:revision>2</cp:revision>
  <dc:subject/>
  <dc:title/>
</cp:coreProperties>
</file>