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eastAsia="Times New Roman" w:cs="Times New Roman"/>
        </w:rPr>
      </w:pPr>
      <w:r>
        <w:rPr>
          <w:rFonts w:eastAsia="Times New Roman" w:cs="Times New Roman"/>
        </w:rPr>
        <w:tab/>
        <w:t>Vulpsis' ears shot up as she heard a howl. She turned back and down below from her high hill saw a hunting pack of Poochyena. A single Mightyena was leading the pack and it seemed like they were following a scent. She wasn't safe here, she had to move and keep moving so she wouldn't end up in the belly of a beast. She scurried with her tails between her legs down the hill and into the many trees and bushes of the forest. She kept jumping from one bush to behind a tree to the inside of a hollowed out log. She was trying to go in the same direction of the metal beast but she had long since lost the scent and even the ravaged trail the vehicle had left behind! She was scared out here and paranoid of being exposed. She didn't stay out in the open for longer than a few seconds, she would run behind trees and look around before running to her next hiding spot.</w:t>
      </w:r>
    </w:p>
    <w:p>
      <w:pPr>
        <w:pStyle w:val="Normal"/>
        <w:spacing w:lineRule="auto" w:line="480" w:before="0" w:after="120"/>
        <w:rPr>
          <w:rFonts w:ascii="Times New Roman" w:hAnsi="Times New Roman" w:eastAsia="Times New Roman" w:cs="Times New Roman"/>
        </w:rPr>
      </w:pPr>
      <w:r>
        <w:rPr>
          <w:rFonts w:eastAsia="Times New Roman" w:cs="Times New Roman"/>
        </w:rPr>
      </w:r>
    </w:p>
    <w:p>
      <w:pPr>
        <w:pStyle w:val="Normal"/>
        <w:spacing w:lineRule="auto" w:line="480" w:before="0" w:after="120"/>
        <w:rPr>
          <w:rFonts w:ascii="Times New Roman" w:hAnsi="Times New Roman" w:eastAsia="Times New Roman" w:cs="Times New Roman"/>
        </w:rPr>
      </w:pPr>
      <w:r>
        <w:rPr>
          <w:rFonts w:eastAsia="Times New Roman" w:cs="Times New Roman"/>
        </w:rPr>
        <w:tab/>
        <w:t>The sun began to slowly set as Vulpsis continued her run and hide technique. She would turn her head and pause every time she heard the soft sound of grass ruffling against each other or jolt up when she heard the loud snap of a twig being broken. She would lie still, hiding in the bush or keeping her small vulpine body up against a tree as she held her many tails between her legs. She would only calm down when she heard whatever it was go away or stay silent for a few more minutes before scurrying off. When night finally reached its darkest point Vulpsis reached what looked like a dirt road. She saw the same tracks of the metal beast go off in two different directions... She decided that she should try on tomorrow but right now her many paws were sore and needed rest. A tree's trunk was lifted off the ground and had a hiding place perfect for the Vulpix nearby so she decided to rest in there for the night. She merely laid for a single minute before she heard the sound of footprints coming closer. Her body stiffened as her ears remained perk... something was coming closer to her. She can smell the distinct scent of life inching towards her. She couldn't make out what it was due to the darkness but she could see an outline... and it was fully aware where she was. She could feel eyes staring at her as it moved closer... close enough to reach down and grab her... What was it? Vulpsis shivered in fear, was it foe or friend? What was it going to do to her? Was she going to fight back or accept her fat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9:51Z</dcterms:created>
  <dc:creator/>
  <dc:description/>
  <dc:language>en-US</dc:language>
  <cp:lastModifiedBy/>
  <cp:revision>0</cp:revision>
  <dc:subject/>
  <dc:title/>
</cp:coreProperties>
</file>