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rPr>
        <w:t>Alien Conquest Part 2</w:t>
      </w:r>
    </w:p>
    <w:p>
      <w:pPr>
        <w:pStyle w:val="Normal"/>
        <w:jc w:val="both"/>
        <w:rPr>
          <w:lang w:val="en-US"/>
        </w:rPr>
      </w:pPr>
      <w:r>
        <w:rPr>
          <w:lang w:val="en-US"/>
        </w:rPr>
        <w:t>The bear looked pretty enticing to you, he was fairly isolated in the kitchen, plus being the biggest and strongest among your choices could make him useful for getting the rest later. With a target in sight you next needed a plan, but you’d have to get closer in order to assess the situation, taking your first host was also the most delicate part of your mission and as such precaution was a must.</w:t>
      </w:r>
    </w:p>
    <w:p>
      <w:pPr>
        <w:pStyle w:val="Normal"/>
        <w:jc w:val="both"/>
        <w:rPr>
          <w:lang w:val="en-US"/>
        </w:rPr>
      </w:pPr>
      <w:r>
        <w:rPr>
          <w:lang w:val="en-US"/>
        </w:rPr>
        <w:t xml:space="preserve">The kitchen was located towards the back of the building, with a couple of windows and a door facing out towards the forest, those were your first option. Sticking to the outer wall under the cover of darkness you reached the backside of the building and climbed up to the windows, but they were shut tight. Cursing you moved to the door, but its frame was very well sealed too, not enough space for you to slide through. </w:t>
      </w:r>
    </w:p>
    <w:p>
      <w:pPr>
        <w:pStyle w:val="Normal"/>
        <w:jc w:val="both"/>
        <w:rPr>
          <w:lang w:val="en-US"/>
        </w:rPr>
      </w:pPr>
      <w:r>
        <w:rPr>
          <w:lang w:val="en-US"/>
        </w:rPr>
        <w:t>This was not going as smoothly as you expected, but there had to be an entrance somewhere, so you continued to survey the back wall. Thankfully there was an open window for you to get in, leading into a small bathroom, just enough space for a sink and toilet. So far everything was calm so you continued, climbing down from the window and squishing under the door. According to your map of the building it’d be a clear path to the kitchen from here.</w:t>
      </w:r>
    </w:p>
    <w:p>
      <w:pPr>
        <w:pStyle w:val="Normal"/>
        <w:jc w:val="both"/>
        <w:rPr>
          <w:lang w:val="en-US"/>
        </w:rPr>
      </w:pPr>
      <w:r>
        <w:rPr>
          <w:lang w:val="en-US"/>
        </w:rPr>
        <w:t xml:space="preserve">Finally at your destination, standing by the entrance to the kitchen, you got your first direct view of the bear. Tall and burly he may had been a bit pudgy on the sides but still conveyed the great physical strength of his fur covered frame, said fur being an even shade of brown where it was exposed. The rest was covered by his uniform, consisting of dark green pants and a short sleeved beige button up shirt; all of which looked pretty disheveled at the time, the buttons and his belt were undone and he was barefoot. </w:t>
      </w:r>
    </w:p>
    <w:p>
      <w:pPr>
        <w:pStyle w:val="Normal"/>
        <w:jc w:val="both"/>
        <w:rPr>
          <w:lang w:val="en-US"/>
        </w:rPr>
      </w:pPr>
      <w:r>
        <w:rPr>
          <w:lang w:val="en-US"/>
        </w:rPr>
        <w:t>He was looming over the counter next to an open fridge, preparing some meal you imagined, looking over the rest of the room you saw a glass filled with cold liquid on a small table opposite to the bear; that was your chance. Moving as quickly as you could while keeping the bear on your sights you got to the table and up one of its leg, you needed to pacify him before entering his body and this would do the trick; stretching over the side of the glass you dipped a small gooey appendage into the liquid and released your chemical payload.</w:t>
      </w:r>
    </w:p>
    <w:p>
      <w:pPr>
        <w:pStyle w:val="Normal"/>
        <w:jc w:val="both"/>
        <w:rPr>
          <w:lang w:val="en-US"/>
        </w:rPr>
      </w:pPr>
      <w:r>
        <w:rPr>
          <w:lang w:val="en-US"/>
        </w:rPr>
        <w:t>The sound of the bear closing the fridge almost made you jump as you scuttled out of sight, sticking to the underside of the table. The dose of aphrodisiac and sedative should put the bear in a compromised position soon enough, driving his lust while dulling his senses in a way that’d make it harder for him to get off, he’d be too focused on that to notice you, hopefully.</w:t>
      </w:r>
    </w:p>
    <w:p>
      <w:pPr>
        <w:pStyle w:val="Normal"/>
        <w:jc w:val="both"/>
        <w:rPr>
          <w:lang w:val="en-US"/>
        </w:rPr>
      </w:pPr>
      <w:r>
        <w:rPr>
          <w:lang w:val="en-US"/>
        </w:rPr>
        <w:t>But for now you waited as he sat by the table to eat his meal, gleefully emptying the glass without any suspicion. Your scanner could see the drug acting as his body grew hot and his erection tented the fabric of his pants, a decently above average tool with a matching pair of gonads, according to your measuring. His breath grew more ragged by the second, small moans and grunts marking every move he made.</w:t>
      </w:r>
    </w:p>
    <w:p>
      <w:pPr>
        <w:pStyle w:val="Normal"/>
        <w:jc w:val="both"/>
        <w:rPr>
          <w:lang w:val="en-US"/>
        </w:rPr>
      </w:pPr>
      <w:r>
        <w:rPr>
          <w:lang w:val="en-US"/>
        </w:rPr>
        <w:t>Once he finished his meal he sat there panting, dazed and a bit disoriented as the drug clouded his thoughts. His hands made it to his waist, unzipping the fly of his pants and groping his member through the boxers still covering it; a damp spot in the fabric had already formed and continued to grow as his pre leaked out in a steady stream. He needed to cum; needed to take care of this as soon as possible, you had lighted a flame that overpowered his every thought.</w:t>
      </w:r>
    </w:p>
    <w:p>
      <w:pPr>
        <w:pStyle w:val="Normal"/>
        <w:jc w:val="both"/>
        <w:rPr>
          <w:lang w:val="en-US"/>
        </w:rPr>
      </w:pPr>
      <w:r>
        <w:rPr>
          <w:lang w:val="en-US"/>
        </w:rPr>
        <w:t xml:space="preserve">The bear stood, taking a few uneasy steps towards the bathroom seemingly still retaining enough common sense to seek some privacy. Shutting the door behind him you followed, sealing his fate as he would be trapped in there with you, the small room perfect for your next move. </w:t>
      </w:r>
    </w:p>
    <w:p>
      <w:pPr>
        <w:pStyle w:val="Normal"/>
        <w:jc w:val="both"/>
        <w:rPr>
          <w:lang w:val="en-US"/>
        </w:rPr>
      </w:pPr>
      <w:r>
        <w:rPr>
          <w:lang w:val="en-US"/>
        </w:rPr>
        <w:t>Inside you had a good view of the bear furiously jacking off while sitting on the toilet with his pants and underwear around his ankles. You were getting tired already, needing to secure your source of sustenance, but you soldiered on to trap the bear. In his current state he didn’t notice as you climbed the side of the toilet while releasing more aphrodisiac into the air, every breath losing him more into the raging lust. He was beginning to get a bit loud, but you could see no one was close enough to hear him yet as he inched toward his peak.</w:t>
      </w:r>
    </w:p>
    <w:p>
      <w:pPr>
        <w:pStyle w:val="Normal"/>
        <w:jc w:val="both"/>
        <w:rPr>
          <w:lang w:val="en-US"/>
        </w:rPr>
      </w:pPr>
      <w:r>
        <w:rPr>
          <w:lang w:val="en-US"/>
        </w:rPr>
        <w:t>The added mist you put in the air pushing him to that delicious orgasm, his hands gripped his cock tight as it erupted with a force he never experienced before, blasting ropes of cum across the floor. His eyes were clenched as the mind numbing pleasure washed over his body, had he been more lucid he might have noticed that it lasted for far too long, almost two minutes of constant ejaculation leaving a mess on the floor. You admit it may have been a bit of an overdose you subjected him to.</w:t>
      </w:r>
    </w:p>
    <w:p>
      <w:pPr>
        <w:pStyle w:val="Normal"/>
        <w:jc w:val="both"/>
        <w:rPr>
          <w:lang w:val="en-US"/>
        </w:rPr>
      </w:pPr>
      <w:r>
        <w:rPr>
          <w:lang w:val="en-US"/>
        </w:rPr>
        <w:t>But the mess was bound to get bigger as you needed to be sure he’d be fully incapacitated. During his orgasm you had managed to get onto the toilet seat without him noticing, close enough to feel the heat radiating from his cock and balls, once he loosened his grip letting his hand fall to the side you took action.</w:t>
      </w:r>
    </w:p>
    <w:p>
      <w:pPr>
        <w:pStyle w:val="Normal"/>
        <w:jc w:val="both"/>
        <w:rPr>
          <w:lang w:val="en-US"/>
        </w:rPr>
      </w:pPr>
      <w:r>
        <w:rPr>
          <w:lang w:val="en-US"/>
        </w:rPr>
        <w:t>Latching onto that still throbbing piece of meat you pushed another dose directly through its skin, the effect almost instant, he yowled in mixed pain and pleasure as the sensations were almost too strong to register while you undulated your form around his cock. He was already oversensitive from the last orgasm and you were milking another one even before he was done with the afterglow.</w:t>
      </w:r>
    </w:p>
    <w:p>
      <w:pPr>
        <w:pStyle w:val="Normal"/>
        <w:jc w:val="both"/>
        <w:rPr>
          <w:lang w:val="en-US"/>
        </w:rPr>
      </w:pPr>
      <w:r>
        <w:rPr>
          <w:lang w:val="en-US"/>
        </w:rPr>
        <w:t>What came next was an impressive explosion, reaching even the door on the opposite side of the room. It was silent too, as the bear didn’t have time to even inhale before the pleasure overwhelmed his system. The spurts of cum diminishing with every throb as you milked him to the very last drop; which must have felt like ages to him but was only a couple more minutes than the last orgasm.</w:t>
      </w:r>
    </w:p>
    <w:p>
      <w:pPr>
        <w:pStyle w:val="Normal"/>
        <w:jc w:val="both"/>
        <w:rPr>
          <w:lang w:val="en-US"/>
        </w:rPr>
      </w:pPr>
      <w:r>
        <w:rPr>
          <w:lang w:val="en-US"/>
        </w:rPr>
        <w:t>Finally the bear was spent, physically and mentally as he passed out completely; his slumped form leaning back on the toilet for support. You were not too far behind though, already beginning to loose cohesion, but that was not a problem with your prey secured.</w:t>
      </w:r>
    </w:p>
    <w:p>
      <w:pPr>
        <w:pStyle w:val="Normal"/>
        <w:jc w:val="both"/>
        <w:rPr>
          <w:lang w:val="en-US"/>
        </w:rPr>
      </w:pPr>
      <w:r>
        <w:rPr>
          <w:lang w:val="en-US"/>
        </w:rPr>
        <w:t>You could savor his cum through your outer membrane as it ran down his length, it was the nearest entrance you had plus you were sure you’d enjoy the taste going in. Stretching your form into a thin tendril you began to prod at the opening of his urethra, it yielded lacking any strength to resist the unnatural intrusion. There wasn’t much of a reaction from the unconscious male but the stimulation was enough to keep him from going soft while you delved deeper into his internal plumbing, making a note to play with some urethral stimulation later when you had a more awake subject.</w:t>
      </w:r>
    </w:p>
    <w:p>
      <w:pPr>
        <w:pStyle w:val="Normal"/>
        <w:jc w:val="both"/>
        <w:rPr>
          <w:lang w:val="en-US"/>
        </w:rPr>
      </w:pPr>
      <w:r>
        <w:rPr>
          <w:lang w:val="en-US"/>
        </w:rPr>
        <w:t>Deeper into him you reached a split in the tubing, one going to the prostate and testes and the other way up to the bladder, choosing the larger option you snaked your way up and towards the bladder, reaching a small sphincter blocking your way. Prodding at entrance you secreted a small amount of sedative; from the outside one would have seen the bear whimper in his sleep, his cock throbbing with a mass of green goo gripping its tip as it pulsed, the movement rippling down the bloated underside of his member.</w:t>
      </w:r>
    </w:p>
    <w:p>
      <w:pPr>
        <w:pStyle w:val="Normal"/>
        <w:jc w:val="both"/>
        <w:rPr>
          <w:lang w:val="en-US"/>
        </w:rPr>
      </w:pPr>
      <w:r>
        <w:rPr>
          <w:rFonts w:eastAsia="Calibri" w:cs="Calibri"/>
          <w:lang w:val="en-US"/>
        </w:rPr>
        <w:t xml:space="preserve"> </w:t>
      </w:r>
      <w:r>
        <w:rPr>
          <w:lang w:val="en-US"/>
        </w:rPr>
        <w:t>The blockage gave out with you slipping in, the hollow bladder partially filled with urine as you continued to fill it, adding more pressure to the organ. You made sure to prevent any leaks while slipping your form completely into the stretchy container, the sensation of making the bear’s cock twitch in a dry orgasm.</w:t>
      </w:r>
    </w:p>
    <w:p>
      <w:pPr>
        <w:pStyle w:val="Normal"/>
        <w:jc w:val="both"/>
        <w:rPr>
          <w:lang w:val="en-US"/>
        </w:rPr>
      </w:pPr>
      <w:r>
        <w:rPr>
          <w:lang w:val="en-US"/>
        </w:rPr>
        <w:t>Now his fate was sealed, you were in and your body had already begun to merge with the inner walls of the bladder, gaining access to his blood supply and nervous system. You can feel your payload of viral cells and nanites spreading like a plague through his body, in minutes you’d be in full control of his subconscious, and in about an hour every part of his physiology would be under your command. While the process was underway you took the time to refresh yourself in the mechanism of your conquest:</w:t>
      </w:r>
    </w:p>
    <w:p>
      <w:pPr>
        <w:pStyle w:val="Normal"/>
        <w:jc w:val="center"/>
        <w:rPr>
          <w:b/>
          <w:b/>
          <w:lang w:val="en-US"/>
        </w:rPr>
      </w:pPr>
      <w:r>
        <w:rPr>
          <w:b/>
          <w:lang w:val="en-US"/>
        </w:rPr>
        <w:t>Hosts</w:t>
      </w:r>
    </w:p>
    <w:p>
      <w:pPr>
        <w:pStyle w:val="Normal"/>
        <w:jc w:val="both"/>
        <w:rPr>
          <w:lang w:val="en-US"/>
        </w:rPr>
      </w:pPr>
      <w:r>
        <w:rPr>
          <w:lang w:val="en-US"/>
        </w:rPr>
        <w:t xml:space="preserve">When a parasite merges with a host their cells and nanites are diffused throughout every system and tissue to a level where the two can no longer be distinguished as individuals or separated in any way. As a baseline a host will have their libido and endurance raised to more “acceptable” levels to make sure they can perform in the sexually active society you seek to create. Their healing abilities and immune systems are also improved beyond their natural limits to the point where the Galactic Council claims to have basically eliminated sickness as a whole from its people, this having the side effect of increasing their life spans considerably. The energy requirements for your species also demands changes in the host’s digestive track, increasing its efficiency so that the only waste left is an organic lube you can make use of in recreational situations.  </w:t>
      </w:r>
    </w:p>
    <w:p>
      <w:pPr>
        <w:pStyle w:val="Normal"/>
        <w:jc w:val="both"/>
        <w:rPr>
          <w:lang w:val="en-US"/>
        </w:rPr>
      </w:pPr>
      <w:r>
        <w:rPr>
          <w:lang w:val="en-US"/>
        </w:rPr>
        <w:t>A sentient host places unique challenges as their mind cannot be fully dominated by a parasite, leaving you limited to physiological and unconscious modifiers. You should steer their actions by implanting thoughts in their subconscious and using their minds reward system to train them into it. In this way you can erode their “morality” and push them towards any depraved act or fetish you may desire while giving them pleasure and other positive emotions as reward. Their feelings of pain, pleasure and any other sense are up to you for manipulation.</w:t>
      </w:r>
    </w:p>
    <w:p>
      <w:pPr>
        <w:pStyle w:val="Normal"/>
        <w:jc w:val="both"/>
        <w:rPr>
          <w:lang w:val="en-US"/>
        </w:rPr>
      </w:pPr>
      <w:r>
        <w:rPr>
          <w:lang w:val="en-US"/>
        </w:rPr>
        <w:t>In contrast, their body will be completely subservient to your desire any physiological response and even certain muscles up for you to puppeteer. Through hormonal manipulation you can even control certain aspects of their growth, like changes in constitution, size and maturity of their sexual organs and even hair and size changes, although some changes may take more time to happen depending on the host’s biology.</w:t>
      </w:r>
    </w:p>
    <w:p>
      <w:pPr>
        <w:pStyle w:val="Normal"/>
        <w:jc w:val="both"/>
        <w:rPr>
          <w:lang w:val="en-US"/>
        </w:rPr>
      </w:pPr>
      <w:r>
        <w:rPr>
          <w:lang w:val="en-US"/>
        </w:rPr>
        <w:t>While the host merging is an irreversible process for most cases, you as an invader have the privilege of being able to shift from one body to another when needed, leaving behind a seeded individual. You also retain access to your repertoire of chemical weapons; you can have your host produce any drug through their bodily fluids at will, even breathe it out as a gas. You can also generate gooey tendrils from within any moist membrane in their bodies.</w:t>
      </w:r>
    </w:p>
    <w:p>
      <w:pPr>
        <w:pStyle w:val="Normal"/>
        <w:jc w:val="center"/>
        <w:rPr>
          <w:b/>
          <w:b/>
          <w:lang w:val="en-US"/>
        </w:rPr>
      </w:pPr>
      <w:r>
        <w:rPr>
          <w:b/>
          <w:lang w:val="en-US"/>
        </w:rPr>
        <w:t>Seeds</w:t>
      </w:r>
    </w:p>
    <w:p>
      <w:pPr>
        <w:pStyle w:val="Normal"/>
        <w:jc w:val="both"/>
        <w:rPr>
          <w:lang w:val="en-US"/>
        </w:rPr>
      </w:pPr>
      <w:r>
        <w:rPr>
          <w:lang w:val="en-US"/>
        </w:rPr>
        <w:t>As an invader you are the pinnacle of nanotechnology and genetic engineering, able to generate virulent payloads known as “seeds” a combination of nanites and cells that have the same effects as personally taking a host. These seeded individuals are mentally connected to all other members of your species through a telepathic link, allowing you to issue commands in the same way as if you were inside them. The range of these links are roughly “line of sight” and you can directly control up to a dozen individuals, any more than that or anything beyond range will passively follow their last given command. This is your main mechanism of invasion, as it allows you to have sleeper agents across large distances monitoring the overall situation and ensuring no info of your activities leaks out to uninfected individuals. These seeded agents benefit from all the modifications that can be applied to a host.</w:t>
      </w:r>
    </w:p>
    <w:p>
      <w:pPr>
        <w:pStyle w:val="Normal"/>
        <w:jc w:val="both"/>
        <w:rPr>
          <w:lang w:val="en-US"/>
        </w:rPr>
      </w:pPr>
      <w:r>
        <w:rPr>
          <w:lang w:val="en-US"/>
        </w:rPr>
        <w:t>Your mission plan is to continue to “seed” more agents, while switching hosts when beneficial,  until you’ve created a network capable of hiding the next step in the invasion: the arrival of 20 more invaders and the first Queen to this planet, already on their way and scheduled to land here in two Earth years.</w:t>
      </w:r>
    </w:p>
    <w:p>
      <w:pPr>
        <w:pStyle w:val="Normal"/>
        <w:jc w:val="both"/>
        <w:rPr>
          <w:lang w:val="en-US"/>
        </w:rPr>
      </w:pPr>
      <w:r>
        <w:rPr>
          <w:lang w:val="en-US"/>
        </w:rPr>
        <w:t>The scattered thoughts of the bear begin to flood your mind, proof of your takeover; you have enough control to send out the chemical signals needed to wake him up. You’ll get him to clean up his mess while you sort the info from his memories, adding a bit of playfulness as you make his bladder painfully full, forcing him to stand up and empty it in the toilet, an act that will from now on become erotic to the bear; just the first change of many to come.</w:t>
      </w:r>
    </w:p>
    <w:p>
      <w:pPr>
        <w:pStyle w:val="Normal"/>
        <w:jc w:val="both"/>
        <w:rPr>
          <w:lang w:val="en-US"/>
        </w:rPr>
      </w:pPr>
      <w:r>
        <w:rPr>
          <w:lang w:val="en-US"/>
        </w:rPr>
        <w:t xml:space="preserve">But yes, the bear, his name is Greg; an unremarkable 42 years old man by what you can find. He has a wife and three kids plus a pet pooch, a decent house on the west side of town, never went to college but has a good career in the park. </w:t>
      </w:r>
    </w:p>
    <w:p>
      <w:pPr>
        <w:pStyle w:val="Normal"/>
        <w:jc w:val="both"/>
        <w:rPr>
          <w:lang w:val="en-US"/>
        </w:rPr>
      </w:pPr>
      <w:r>
        <w:rPr>
          <w:lang w:val="en-US"/>
        </w:rPr>
        <w:t>Next you dig for info on his colleagues:  first is Silvia, the beaver in charge, 48 years with two kids, single mother; an old friend. Caroline, the goat, not really a ranger; her family owns an auto repair business and junkyard by the highway and manage most of the town’s official vehicles. She got called late this evening when the jeep’s suspension broke, wasn’t very happy to drop in on a Friday and has been busy in the garage since, might not stay for long unless we “persuade” her.</w:t>
      </w:r>
    </w:p>
    <w:p>
      <w:pPr>
        <w:pStyle w:val="Normal"/>
        <w:jc w:val="both"/>
        <w:rPr>
          <w:lang w:val="en-US"/>
        </w:rPr>
      </w:pPr>
      <w:r>
        <w:rPr>
          <w:lang w:val="en-US"/>
        </w:rPr>
        <w:t>The two rookies, Samantha the fox and Jeremy the crow, are a bit of an enigma, the bear doesn’t know them very well beyond that they’re both in their 20’s, and that Jeremy is gay; seems the bird is a bit of a blabbermouth and likes to talk about his flings.</w:t>
      </w:r>
    </w:p>
    <w:p>
      <w:pPr>
        <w:pStyle w:val="Normal"/>
        <w:jc w:val="both"/>
        <w:rPr>
          <w:lang w:val="en-US"/>
        </w:rPr>
      </w:pPr>
      <w:r>
        <w:rPr>
          <w:lang w:val="en-US"/>
        </w:rPr>
        <w:t>Jeremy should be finishing some paperwork before going to bed in the same room you’ll be sleeping in while the two girls stay holed up in the tower for the night watch. Caroline will likely end up on the girl’s bedroom alone once she decides to take a rest.</w:t>
      </w:r>
    </w:p>
    <w:p>
      <w:pPr>
        <w:pStyle w:val="Normal"/>
        <w:jc w:val="both"/>
        <w:rPr>
          <w:lang w:val="en-US"/>
        </w:rPr>
      </w:pPr>
      <w:r>
        <w:rPr>
          <w:lang w:val="en-US"/>
        </w:rPr>
        <w:t>By morning you’ll be out on patrol while Jeremy takes the day shift at the tower, the two girls will stay in the building until lunch when you’ll turn in for Silvia to do the evening rounds. The schedule is a bit of a juggle but you’ve gotten used to being understaffed by this point.</w:t>
      </w:r>
    </w:p>
    <w:p>
      <w:pPr>
        <w:pStyle w:val="Normal"/>
        <w:jc w:val="both"/>
        <w:rPr>
          <w:lang w:val="en-US"/>
        </w:rPr>
      </w:pPr>
      <w:r>
        <w:rPr>
          <w:lang w:val="en-US"/>
        </w:rPr>
        <w:t xml:space="preserve">As for the more important matters, you have calculated it will take about two hours to generate a seed packet, meaning you need to take the infecting one subject at a time. The bear is already on his way up the stairs and will likely drop exhausted for the night after a quick shower. </w:t>
      </w:r>
    </w:p>
    <w:p>
      <w:pPr>
        <w:pStyle w:val="Normal"/>
        <w:jc w:val="both"/>
        <w:rPr>
          <w:b/>
          <w:b/>
          <w:lang w:val="en-US"/>
        </w:rPr>
      </w:pPr>
      <w:r>
        <w:rPr>
          <w:b/>
          <w:lang w:val="en-US"/>
        </w:rPr>
        <w:t>*You should try to wake the bear early and go for either the crow or goat as they’ll be isolated.</w:t>
      </w:r>
    </w:p>
    <w:p>
      <w:pPr>
        <w:pStyle w:val="Normal"/>
        <w:jc w:val="both"/>
        <w:rPr>
          <w:b/>
          <w:b/>
          <w:lang w:val="en-US"/>
        </w:rPr>
      </w:pPr>
      <w:r>
        <w:rPr>
          <w:b/>
          <w:lang w:val="en-US"/>
        </w:rPr>
        <w:t>*And choose if you’ll seed them or jump over to a cavity in their body. If you stay in the bear you’ll have to spend the morning away, but that could bring some more potential agents as there are bound to be some visitors for you to cross paths with.</w:t>
      </w:r>
    </w:p>
    <w:p>
      <w:pPr>
        <w:pStyle w:val="Normal"/>
        <w:jc w:val="both"/>
        <w:rPr>
          <w:b/>
          <w:b/>
          <w:lang w:val="en-US"/>
        </w:rPr>
      </w:pPr>
      <w:r>
        <w:rPr>
          <w:b/>
          <w:lang w:val="en-US"/>
        </w:rPr>
        <w:t>*You can also give any passive “fun” tasks or fetishes to instill onto your host or seeded agent.</w:t>
      </w:r>
    </w:p>
    <w:p>
      <w:pPr>
        <w:pStyle w:val="Normal"/>
        <w:spacing w:before="0" w:after="200"/>
        <w:rPr>
          <w:b/>
          <w:b/>
          <w:lang w:val="en-US"/>
        </w:rPr>
      </w:pPr>
      <w:r>
        <w:rPr>
          <w:b/>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ＭＳ 明朝;MS Mincho" w:cs="Times New Roman"/>
      <w:color w:val="auto"/>
      <w:sz w:val="22"/>
      <w:szCs w:val="22"/>
      <w:lang w:val="es-MX" w:eastAsia="ja-JP"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5:46:00Z</dcterms:created>
  <dc:creator>Francisco Mario González Bórquez</dc:creator>
  <dc:description/>
  <dc:language>en-US</dc:language>
  <cp:lastModifiedBy>Francisco Mario González Bórquez</cp:lastModifiedBy>
  <dcterms:modified xsi:type="dcterms:W3CDTF">2020-01-29T05:47:00Z</dcterms:modified>
  <cp:revision>1</cp:revision>
  <dc:subject/>
  <dc:title/>
</cp:coreProperties>
</file>