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punny (me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Quirky and energetic, she always loves making friends and having fun, and can be quite a tease, although it takes time for her to fully open up to people. She can be impulsive and is quick to stand up for the people she cares, not being one to step down from a fight. Shares a house with her elder sister Eva and works as a yoga instructor at Tempest Gym.</w:t>
            </w:r>
          </w:p>
          <w:p>
            <w:pPr>
              <w:pStyle w:val="Normal"/>
              <w:spacing w:lineRule="auto" w:line="240" w:before="0" w:after="0"/>
              <w:rPr>
                <w:lang w:val="en-US"/>
              </w:rPr>
            </w:pPr>
            <w:r>
              <w:rPr>
                <w:lang w:val="en-US"/>
              </w:rPr>
              <w:t>Due to an incident when she first used a mega stone she is locked in mega form, requiring her to wear a piece of lopunnite at all times, without it she reverts to a lopunny becoming weak and sickly, in turn her mega form is weaker than n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an athletic build. Has a few piercings including a vertical hood little gemstone, barbells in her nipples and one earring in her right 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weets, her friends, training, having f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etting wet, hot days, jerks, stuffy cloth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w:t>
            </w:r>
            <w:r>
              <w:rPr/>
              <w:t>ilith and 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ona, Star, Felix, Max, Katy, Rowan, R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 Cotton, Kristy</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punn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ldest of the bunny sisters, even if not by much, she is the most level headed of the bunch thanks to her lifetime of dedication. She has trained to be a fighter since very young and is second in the Team Tempest lineup. Despite her normally stern look she is just as soft and cuddly as her sisters once she’s relaxed away from the arena. Has quite some fun with her closer friends being almost as horny as the rest of her k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uscular build, tallest of the sis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raining, hanging out with her team and fami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lith, Ember, Keith, Tate, Max, Drake, Marcus, Nisha, Rowan, Katy, Felix, Fi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ky, Cotton, Kristy</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t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punn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ekest of the sisters but possibly the smartest too, she made her studies in web design and coding. Which are showcased as she’s the head moderator and designer of the Lovebunny Inc. website that she owns along her sister Kristy as business partners.  She’s also the one to handle their finances and the equipment within the studio. Despite her initial demeanor when meeting strangers she can be as dirty as the sister she shares her home with, mainly being quite a voyeur, always there during recordings and has even taken part in front of the camera a few ti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eeds glasses, chubby build, and pierced nipples with barbe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a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ne, Shayla, Alexandra, Bailey, Qu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 Vicky, Kristy</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s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punny (shi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true example of a “horny bunny” the pink furred sister has always been quick and loose in terms of intimacy ever since reaching maturity. She’s the kind of person to revel in the spotlight, her webcam show starting as a hobby but the growth in popularity convinced her to pursue the idea further. Bringing in her sister Cotton to deal with the hard thinking while she does most of the creative work they funded Lovebunny Inc. buying a small studio space that doubles as their home where they host both live events and record small movies for the website in collaboration with other performers that have joined the company, both in person and digita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s a few piercings including a horizontal hood, nipples, bellybutton and inner labia. Very caring of her looks and has the bigger curves of the sis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ni, Shane, Shayla, Alexandra, Bailey, Quinn</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Cotton, Vicky</w:t>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l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g</w:t>
            </w:r>
            <w:r>
              <w:rPr/>
              <w:t>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lee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Lesb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Quite the young prodigy, she has always had a knack for tinkering with gadgets and devices even making inventions of her own. This grass mon is more in tune with tech than nature and has made her a bit of an outcast, the kind of person to shut herself in her home and work. Her two anchors to social life being Vicky and Ember; otherwise she only opens up with her fami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ck build, has a small ring piercing her leaf, goggles are prescription glasses for her short sight. On her left wrist is always her pokedex minicompu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cky, 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s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ry, Rose</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ix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ith a fiery temper and snarky attitude she considers herself the most street-smart of the three lovers. While her pride and ego made her clash with Vicky when they first met; but she eventually fell for the bunny and was brought into their current three way relationship. The boss of the “Silver Fangs” as they call themselves, they’re the group she normally hangs out with when not in company of either of her lovers, who do join in occasionally as she calls Vicky and Lilith honorary me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s a large loop ring on her left ear and a smaller one of her right, bellybutton piercing and ring in her hood. Her stick has black leather straps tied around it to form a gr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cky, 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ter, Vivian, Issy, Terri, Rose, Jennif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Bl</w:t>
            </w:r>
            <w:r>
              <w:rPr/>
              <w:t>aze</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bre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younger (by a few minutes) of the eon twins, Shane is a mischievous boy who gets in almost as much trouble as his sister. He’s always been attracted to cute things and has a predilection for pastel colors as seen on his choice of clothing, be it pants or a cute dress depending on his mood. He and his sister are the youngest clutch of a large eon family and have always been inseparable, and as such it was no surprise they shared their first intimate mating, and have both been very sexually active since then. As such they eventually found the Lovebunny site and were excited to apply as performers, both him and his sister holding great admiration for the older members, and within their shows he has a tendency for being submissive which his sister is more than happy to encour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ery lean and thin build, always wears a red collar with a bell on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ani, Cotton, Kristy, Alexandra, Bailey, Qu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ayla</w:t>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h</w:t>
            </w:r>
            <w:r>
              <w:rPr/>
              <w:t>ay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ve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lder (by a few minutes) of the eon twins, Shayla is an impish gal who gets in almost as much trouble as her brother. Not unlike her younger brother she has a love for cute things, but holds also a darker side with different interests. They are the youngest clutch of a large eon family and have always been inseparable, and as such it was no surprise they shared their first intimate mating, and have both been very sexually active since then. As such they eventually found the Lovebunny site and were excited to apply as performers, both holding great admiration for the older members. Shayla has always been the more deviant of the pair, and holds the self-proclaimed title of dominatrix in training, having the perfect partner to practice with by her side. While most members of Lovebunny Inc are happy to join her she still occasionally finds herself on a vulnerable position when pitted against her eld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an and thin, with small brea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ani, Cotton, Kristy, Alexandra, Bailey, Qu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ane</w:t>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a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ckru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 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orn and raised far away from her current home, Alani is a very loving and open person, bordering on shamelessness. Those desires are what got her managing her own career as a solo stream, which succeeded on getting her a wide audience to show off and eventually caught the eye of a pair of bunnies. While initially declining the offer she remained in contact with Cotton and their relationship bloomed ever from afar. She did finally made the choice to join them in more than one way, not just as a member of the site but packing up for the mainland to move with her sweetie bun. Now lives with the two sisters, enjoying her every moment with Cotton and all her new fri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s mostly feminine curves and average female ch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t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ane, Shayla, Kristy, Alexandra, Bailey, Eva, Vicky, Qu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exand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mphar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exua</w:t>
            </w:r>
            <w:r>
              <w:rPr/>
              <w:t>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Lesb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 strong and confident woman, Alexandra has always been one to take the lead, be it with her siblings or at work. As unconventional as it may be she takes her work at Lovebunny very seriously, be it by herself or when matched with someone else, which is a mentality that tends to clash with the more free thinking members. Still the quality standards she holds for her work is something to admire and the main reason she was offered the position, one that she accepted mostly out of the pressure put by her best friend Bailey, who hopes this will help her relax som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ane, Shayla, Cotton, Kristy, Bailey, Qu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ris, Bella</w:t>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i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w:t>
            </w:r>
            <w:r>
              <w:rPr/>
              <w:t>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af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Stra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iddle brother in Alexandra’s family, shares an apartment with his older sister, tries to ignore the business she’s got i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a, Bella</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ee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Stra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oungest of the sheep, she doesn’t see her siblings as often as she does still live at their family house with her par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a, Chris</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Stra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ne of the more fierce fighters within team Tempest he makes use of his combination of strength and agility for a barrage of well-focused attacks during a fight. Joined the team along his childhood friend Tate, where both met their current romantic partners. His relationship with Nisha and his overall attitude outside the arena are a stark contrast to him during a fight, being quite a clumsy and kinda awkward person that tends to makes a goof of himself, especially when dragged around by his girlfri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s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Tate, Max, Felix, Drake, Marcus, Row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g</w:t>
            </w:r>
            <w:r>
              <w:rPr/>
              <w:t>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xr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s always done his best to try and keep his friend Keith out of trouble, acting as an older brother to the younger lucario. One of the more level headed of the team he tries to take things in stride and maintain the calm between its members. He and Marcus hit it off some time after joining the team, the luxray always enjoying messing with him by whispering into his ear or simply showing o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rc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Keith, Max, Felix, Drake, Nisha, Row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wo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 and his brother had always been together since their first meeting at a foster home, not knowing any better at such young age he always saw Felix as another boy for his personality and mannerism. This brotherly bond still strong to this day, possibly more so under the rather liberal care of their mother Star who fosters their quirks. It has been in those years he came to term with liking both males and females, something his brother still teases him for from time to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Tate, Keith, Drake, Marcus, Nisha, Rowan, Katy, Fiona, Vic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x, Star</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gon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Stra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ptain and oldest member of Team Tempest he is very serious in terms of their training and performance in battle, at time being even harder on his team that their coach, something both Eva and Tate try to keep in check. Still he’s mostly friendly with other people outside of the battle sc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Tate, Max, Felix, Keith, Marcus, Nisha, Row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yg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G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very laid back person in both the arena and in general he tends to have a quick tongue and sharp with for easing tension and getting a laugh out of people. But in turn he can become very bashful when his buttons are pushed just right, and Tate is the kind of guy that pushes every button for the flyg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Max, Felix, Drake, Marcus, Nisha, Row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ctow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G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n ex-fighter who never made it very far after an accident outside the arena, his left wing forever weakened being too great of a liability for him to join a tournament ever since. He ended up meeting with his life and business partner, an empoleon named Reese, and built up Tempest Gym from their combined ideas. He handles most of the staff and is the coach to their fighting team, always on the lookout for any young mon who wants to prove themselves in an aren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e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Tate, Max, Felix, Drake, Marcus, Nisha, Vic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N</w:t>
            </w:r>
            <w:r>
              <w:rPr/>
              <w:t>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doran (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 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Stra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 and his brother had always been a pair of rebels, two orphaned kids who bounced from one foster home to the next and built a brotherly connection that made sure they’d never be split apart. Even before coming to terms with his identity he was as much of a boy as his brother and their friends. It was when the two were adopted by Star that she helped him solidify his image. Both siblings joined team Tempest as trainees and it was in that gym where he met Katy as she and Vicky hung with Eva during a break. He’s always been grateful for all the support he gets but at times still self-conscious of his looks, this being one of the main reasons he refuses to evolve fur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velte and with a toned muscular build he does try to hide his more pronounced curves, usually never seen without a binder 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a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Tate, Keith, Drake, Marcus, Nisha, Rowan, Fiona, Vic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Star</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s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w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Stra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ong willed and feisty, she’s not one person to mess with and always pushes for things to go her way. Still once you get past the initial hostility she is a very loyal friend, as the members of team Tempest have learned. She is quite smitten with Keith and often drags him along for romantic dates and takes every chance she gets for the two to show off their relationsh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e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 Tate, Max, Felix, Marcus, Drake, Row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z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lesb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free spirit is the first thing that comes to mind for those talking about Star, an artist with a big heart and a predilection for breaking rules and ignoring social etiquette. She met her sons while working for their then current foster family and saw the potential in both kids, having a family had been something she saw as an anchor that would limit her but she soon changed her mindset once she heard they’d be moved to another home and decided to give them a permanent family. It has been a fulfilling experience for her to raise them as a single mother but nowadays that seems to be in for a change since she started dating Fi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e doesn’t tend to wear much clothing at all, when out normally has a poncho and skirt on and nothing 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cky, Ka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w:t>
            </w:r>
            <w:r>
              <w:rPr/>
              <w:t>ax, Felix</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devo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r a long time miss Fiona had been quite a lonely person, the freelance writer having drifted apart from her family and never having much luck in the romantic scene. It was a nice thing when the two nice lopunny sisters moved next door, despite a few awkward times as the bashful woman learned more of the very open and liberal pair. And even more of a drastic change was that fluttering feeling in her chest she has since the first time she talked to the beautiful scizor lady, a woman that has swept her off her feet with every act of affection in a way she never thought possible. Now it’s time for her to make a move and turn over the page onto a new chapter of her life, with a new family and friends by her s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eeds reading glasses and has a pair with red square fram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cky, Eva, Katy, Max, Fel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l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ma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ema</w:t>
            </w:r>
            <w:r>
              <w:rPr/>
              <w: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Lesb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lory and Lilith were inseparable when they were younger, the two cousins growing together in their mountain hometown. Even after the bayleef and her mother moved out the two have kept in contact and do meet up a few times a year. She is mostly dedicated to her family’s business, learning the ropes of managing the inn and hot spring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lightly more slender than Lilith she still has a full body shape. Being built for freezing temperatures with a reptilian body type means she has little use for clothes, even when it’s snowing she tends to wear skirts and light to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rys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lith, Rose</w:t>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rys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osla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exua</w:t>
            </w:r>
            <w:r>
              <w:rPr/>
              <w:t>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Lesb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traveler that arrived at Glory’s hometown on a snowstorm, taking shelter at their inn. She and the amaura hit it off and she decided to become a permanent resident working for Glory’s family. The ghost type never talks much about her past or family, but it’s not something that worries her girlfriend as their present is the most important to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l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ith, R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ymin (sky for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 very joyful and social person this girl is quite a contrast when compared to her cousin Lilith, which explains why the two never had much of a strong bond when they were little. But nowadays they got plenty of time to make up for that since she decided to move to the city, staying as a guest in her cousin’s house while making a living working at the flower shop owned by her aunt. Like most grass types she prefers airy clothing that doesn’t cover much, and tends to be topless around the house or wearing an apron when working on the greenhouse and garden, taking care of the gracidea she brought along. While she loves going out and socializing she seems to have an aversion to going out during the night, always on her way back home by suns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ways seen with a gracidea flower in her hair which keeps in her sky forme through the day, wears light clothing, including tops with an open back and no bra underneath, this being in part to deal with her form changing as the large bush running down her back in land forme is a hindrance to wearing clothes on her upper b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rystal, Ember, Vic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lith, Glory</w:t>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a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l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ne of Vicky’s students, the two girls became good friends shortly after she joined her yoga classes. She loves being active (specially gliding) and hanging out with friends to talk. She and Felix met one day during break at the gym and have worked out a relationship, the emolga being very supportive of her boyfriend who she considers the most handsome guy she kn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ue to the way the flaps that are her wings work she has a hard time wearing clothes on her upper body, tends to be seen with tops that tie around her neck and waist and nothing else under that. Prefers sporty clothes and shorts rather than skirts for her lower hal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el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cky, Max, Star, Eva, Fi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il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ilta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w:t>
            </w:r>
            <w:r>
              <w:rPr/>
              <w:t>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ery fun loving and understanding she has become the motherly figure of the bunch at Lovebunny Inc, a person everyone has an ease to open up to and mediator between clashing ideals, mainly concerning her best friend and the rest though.  She was the one who encouraged Alexandra to this business, having her joining her own shows before the ampharos moved on with her own. The two still collaborate from time to time, more so since she saw their invitation to Lovebunny and got her to come along. She’s a very cuddly person and loves having a chat over a glass of milk. Like other miltanks she has a steady milk production, while not on the levels of a dedicated industrial dairy worker is still enough to keep the studio’s fridge steadily supplied, and is always open to her friends having a drink from the sour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e has the characteristic thick build and large breasts of a miltank, although not as oversized as some others 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ane, Shayla, Cotton, Kristy, Alexandra, Qu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ulp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Stra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Ember’s stepbrother via his mother re-marrying, he has always looked up to the braixen for her strength and confiden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ber</w:t>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bs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Lesb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ind of a troublemaker, she grew up being teased by other kids due to the old fairytales about her kind. She became standoffish and more of a loner, her only friend for most of those years being Terri. Despite her mean looks she is a good person and stands up for her friends, having to bail out her friend in a few occasions. That was it until that fated day where the members of the Silver Fangs met, when she gained many more lifelong fri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Her horn is pierced with three rings, a chain connecting all of them; she has a piercing on her left eyebrow.  Wears a mega stone as a bracelet on her right wris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ber, Vivian, Issy, Terri, Jennif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vian (Vi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ace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snarky and fun person, she has always been the type to be the center of attention and the life of the party, both in the good and bad sense. Ever since reaching maturity it was clear she was a very promiscuous person, and the word spread of the icy slut around her school. While initially she never cared about the name calling it grew to where she just couldn’t even sit without teasing and even insults. Her only solace at that time being Issy, this culminated when the two were ambushed by a group of thugs, leading to the intervention of four girls who helped the pair and are now some of her best fri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e has three studs on each ear and a bar across the left one, plus on piercing in her tongue. Her nipples are pierced with rings; she also has her vulva pierced with five rings; one at the tip and two on each side, and also two barbells adorn the underside of her tail. Wears a dark blue collar with a medal that reads “Bi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ter, Ember, Issy, Terri, Jennif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ss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ore of a quiet girl, Issy was for most of her childhood self-conscious of her looks and the overall teasing for being “ugly”. A claim far removed from the truth as her friend Vivian always said, the glaceon being someone she admires for her confidence and beauty.  She actually has quite an eye for beauty and a great love for fashion design, the glaceon usually helping as her model.  She was the one to design the clothing that identifies the members of the Silver Fangs, with some feedback from the group of cou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er, Vivian, Ember, Terri, Jennif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r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evipe</w:t>
            </w:r>
            <w:r>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e has always been quick to start a fight, and that temper along with her disdain for rules put her in a bad position since an early age. The expected rebel punk, she tends to act cold or indifferent, only her closer friends more aware of her lonely nature and longing for company. It was no surprise she stuck so close to Aster once they became friends. She always backs up the absol and is aware of everything she has done for 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s her left brow and lower lip pierced, wears spiked bracelets on both wrists and ank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ter, Vivian, Issy, Ember, Jennif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nifer (Jen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o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ir to a wealthy family, she had always had everything she wanted with a single motion. But that was something that never satisfied her, made even worse by the burden she had as an only child, to excel and be an example. Thus she opted to rebel being as unladylike as she could: dark skimpy clothing, bad attitude, a loner and looking for trouble.  This quite never worked as she intended, her family always paid to get her out of trouble and despite the attitude she just was unable to put aside her responsibilities, being an honor student. She eventually looked to make acquaintances with the girls that had the worst reputation at school, the “Silver Fangs”; finding instead a very close group of friends, a place she truly felt at home with. She has helped a few of them financially since then, even paying for the uniforms the group w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ways wears dark makeup such as eyeshadow and lipstick, has her bellybutton and lower lip pierced. Wears studded leather bracelets around her wrists and tail, plus a necklace with a skull pend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ber, Vivian, Issy, Terri, As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Qu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od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lang w:val="en-US"/>
              </w:rPr>
            </w:pPr>
            <w:r>
              <w:rPr>
                <w:lang w:val="en-US"/>
              </w:rPr>
              <w:t>Bi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other of Bailey’s friends, he had helped her a few times in her shows but never thought much of that besides just having fun with a friend. That was until she dragged him along for the ride in her performances at Lovebunny Inc, which reached a whole other level. The lovable oaf now being a regular performer, even solo, and seems the most eager when someone else gets a crazy idea they want to try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lightly chubb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ane, Shayla, Cotton, Kristy, Alexandra, Bail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ity</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earan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slik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ver</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iend</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amil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1:00Z</dcterms:created>
  <dc:creator>Francisco Mario González Bórquez</dc:creator>
  <dc:description/>
  <dc:language>en-US</dc:language>
  <cp:lastModifiedBy>Francisco Mario González Bórquez</cp:lastModifiedBy>
  <dcterms:modified xsi:type="dcterms:W3CDTF">2016-08-03T07:51:00Z</dcterms:modified>
  <cp:revision>2</cp:revision>
  <dc:subject/>
  <dc:title/>
</cp:coreProperties>
</file>