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ire's War: S1E4 - Light Sleeper</w:t>
        <w:br/>
      </w:r>
    </w:p>
    <w:p>
      <w:pPr>
        <w:pStyle w:val="Normal"/>
        <w:rPr/>
      </w:pPr>
      <w:r>
        <w:rPr>
          <w:i/>
        </w:rPr>
        <w:t>This is a work of fiction. The story, all names, characters, and incidents are either invented or used fictitiously. Any resemblance to real rum-running foxes on the US-Canadian border is purely coincidental.</w:t>
      </w:r>
      <w:r>
        <w:rPr/>
        <w:br/>
        <w:br/>
        <w:t xml:space="preserve">The sun lights up the pale yellow fabric in me and the kits' bedroom back at the townhouse, while the faint scent of my late sister's perfume Le Jade, left in the bedsheets from my night underwear, awakens me from a deep, contemplative slumber. The kits wake up silently, only somewhat aware of the freedom from school that comes with there being a death in the family. </w:t>
        <w:br/>
        <w:t xml:space="preserve">I don't know what else to do besides count my blessings and write to my dame. I still think of the sympathy card she jotted down for me just one night after the incident, and I have to thank her even though she's still at school - her semester at Vassar started again. The week has gone by fast. </w:t>
        <w:br/>
        <w:t>Antonius loudly knocks on the door while the kits and I sit, rub our eyes, and begin to occupy ourselves while wearing just our briefs.</w:t>
        <w:br/>
        <w:t>"Masters?" the corgi asks, creaking open the door clad in his pajamas and nightcap and holding a candle. "I know we need to make funeral arrangements as soon as possible, but I think we should do something in our downtime after we celebrate the life of our only female heir."</w:t>
        <w:br/>
        <w:t>"Such as?" Pax looks up, paws gripping his chubby cheeks, interrupting his frantic typing on the typewriter.</w:t>
        <w:br/>
        <w:t>"Like what?" Max adds, adjusting his glasses and putting down his copy of Journey to the West.</w:t>
        <w:br/>
        <w:t>"Let's take our sister's namesake out to Grand Manan immediately after the rites," I mumble out in suggestion, as I continue writing my letter to Carina at the foot of my desk.</w:t>
        <w:br/>
        <w:t>"That works!" Antonius adds. "We haven't rode the yacht in quite a while. It does seem rather fitting to, since the fox who was going to have it passed on. She would love it if we did."</w:t>
        <w:br/>
        <w:t>"A cruise in the mid-Atlantic sounds nice this time of year," Pax says excitedly with a bit of a lisp.</w:t>
        <w:br/>
        <w:t>"I wish Sylvia could still make it," Max tearfully adds.</w:t>
        <w:br/>
        <w:t>Pax puts his arm around his younger twin brother and wipes his wet amber eyes. "There, brother dear," he says. "I know losing Sylvia has been hard on the family, and I remember how much she meant to you. But I'm your brother, and that's not going to change."</w:t>
        <w:br/>
        <w:t>Max sniffles and wipes his nose a little. "R-really, Pax?"</w:t>
        <w:br/>
        <w:t>The chubbier twin shuts his eyes and grins the widest grin he's had since they got their typewriter. He pulls his twin brother's head towards his and gives him a quick kiss on the mouth. They nuzzle each other's necks and embrace, their grey, white and red fur mixing into a ball of fluff clad in matching blue briefs, as they glance softly at each other's eyes.</w:t>
        <w:br/>
        <w:t>Antonius and I blush hard at the sight, as romantic as it seems to be through our less than innocent view.</w:t>
        <w:br/>
        <w:t>"Uh, Max and Pax?" I stutter.</w:t>
        <w:br/>
        <w:t>The kits, innocently taking notice of my embarrassed expression, look back at me with their matching blue briefs and amber eyes, and mostly matching grey bodies, still locked in their hug. "Yes?" they coo in unison.</w:t>
        <w:br/>
        <w:t>I shake my head violently, frantically trying to change the subject from my dirty, rotten mind. I know my brothers love to be with one another. They are each their own fur. Lord knows the Whitmire clan has been even more torn apart as is since their sister got shot. Yet, I still get a kind of paternalistic desire for them not to be corrupted - the kits' innocence will be disappearing in just a few years, especially now that they're eleven.</w:t>
        <w:br/>
        <w:t>I make peace with my racing thoughts and get back on track with my mind about our yacht cruise.</w:t>
        <w:br/>
        <w:t xml:space="preserve">"Um, do you want to invite anyone else?" I ask the kits. </w:t>
        <w:br/>
        <w:t>They shake their heads.</w:t>
        <w:br/>
        <w:t>"I was thinking we'd get Axel and his brothers to come, though - and Seamus and Siobhan's clan, perhaps the Pomeroy goats from New York..."</w:t>
        <w:br/>
        <w:t>"Yeah!" Max interjects.</w:t>
        <w:br/>
        <w:t>"Oh, and maybe that good squirrelly friend of mine, Sheldon Fife, and his son Sean."</w:t>
        <w:br/>
        <w:t>"Not Sean's dad, Lars!" Pax yells, lifting himself off from his twin brother in his enthusiasm.</w:t>
        <w:br/>
        <w:t>"He won't hurt you, Pax, not on my watch," Max says, flexing his paws. "If that squirrel even lays a paw on you, consider it managed."</w:t>
        <w:br/>
        <w:t>"Yeah, Sean is one of the stranger cubs I've met," I say. "But he won't bully you with Antonius docking the ship either, isn't that right?"</w:t>
        <w:br/>
        <w:t>The corgi looks back and nods. "Sheldon Fife was a great friend of me and your father's, Masters, and he does want to visit," he adds. "You two have grown since then, and I'm certain that Sean isn't that much of a bully."</w:t>
        <w:br/>
        <w:t>The kits shrug. "Are the Fairmonts surely coming?" Pax pipes up.</w:t>
        <w:br/>
        <w:t xml:space="preserve">"I'll give them a ring," I say as I move to the telephone in the study next to our bedroom. </w:t>
        <w:br/>
        <w:t>Pulling the phone from the mahogany desk and crossing my feet on top of the table, I phone Axel and the Fairmonts while Antonius and the kits peer on from the open door.</w:t>
        <w:br/>
        <w:t>"Hello, this is Lars!" I say. "We're taking the SS Sylvia out, and you can bring the family."</w:t>
        <w:br/>
        <w:t>Elated at the proposal, Axel promptly replies back with his brothers in the background, "That would be the cat's pajamas, Lars! I'll bring the lightning!"</w:t>
        <w:br/>
        <w:t>"And let the Fifes, Ó Faradays and Pomeroys know," I add. "Any family friend is welcome to the SS Sylvia, after all."</w:t>
        <w:br/>
        <w:t>"Sure, sure, and you are just the Darb, Lars!" Axel says. He ends the call with a rather breathy "See you later" and a deep hum.</w:t>
        <w:br/>
        <w:t>Ah, that wonderful fox. I sigh at his groveling voice.</w:t>
        <w:br/>
        <w:br/>
        <w:t>I begin to walk over to the other side of the townhouse with Antonius, with the kits following close behind.</w:t>
        <w:br/>
        <w:t xml:space="preserve">"I hope Annette is doing better after a few days of this," the corgi says. </w:t>
        <w:br/>
        <w:t xml:space="preserve">We haven't seen Mother around much. It's not hard to imagine why, especially since these horrid events happened just after she had finally moved on from Father's untimely death. </w:t>
        <w:br/>
        <w:t>Sylvia was always the family black sheep, though, certainly because she was extremely reserved and meek, and even befriended Blanche St-Clare, the vixen that would end up those terrible things to her. I don't think Mother would ever get over something of that nature.</w:t>
        <w:br/>
        <w:t>It mustn't hurt to ask, though.</w:t>
        <w:br/>
        <w:t>The four of us scurry to her bedroom, our paws pitter-pattering over the wooden floor, and we knock on Mother's door.</w:t>
        <w:br/>
        <w:t>"Annette!" Antonius yells. "The children want to give you some news!"</w:t>
        <w:br/>
        <w:t>Mother, her new black mascara already running down her beautiful white cheeks and copper-toned face from her tears, answers the door.</w:t>
        <w:br/>
        <w:t>Her three smiling kits give her a tight embrace, with the corgi not far behind.</w:t>
        <w:br/>
        <w:t>"We're taking the SS Sylvia out, Mother," I whisper in her right ear in the midst of our hug.</w:t>
        <w:br/>
        <w:t>Her sapphire eyes light up at the proposal, just as mine did.</w:t>
        <w:br/>
        <w:t>"I would love to join," she tearfully exclaims. "Business is slow anyway!" She laughs heartily at her observation, with a level of joviality I haven't seen from her in weeks. "Pop out the cuvée, Lars, Max, Pax, Antonius! This is no cruise, but rather a celebration of our lovely Sylvia's life."</w:t>
        <w:br/>
        <w:t>"The funeral arrangements do still have to be made, Mother," I remind her. "I've already given Father Blankenship and the Fairmonts telegrams about this, and the Times is printing a eulogy in the papers."</w:t>
        <w:br/>
        <w:t>She dries her eyes. "Wonderful, Lars!" she exclaims. "Is anyone else joining us on the cruise?"</w:t>
        <w:br/>
        <w:t>"The Fairmonts are for sure, and I think the Ó Faradays, Fifes and Pomeroys are all coming as well," I answer. "But just be careful - Sean Fife has been bullying Pax pretty relentlessly, so he tells me."</w:t>
        <w:br/>
        <w:t>The kit nods and looks at his mother with a downtrodden glance.</w:t>
        <w:br/>
        <w:t>"Paxy," Mother says, "come here for a minute."</w:t>
        <w:br/>
        <w:t>Max elbows his twin brother over to Mother, and he cautiously steps forward while clutching tightly to his toy bear, which he has carried over all this time.</w:t>
        <w:br/>
        <w:t>"Yes, Mommy?" Pax asks.</w:t>
        <w:br/>
        <w:t>The three of us watch Mother place her paw below her second-youngest son's little double chin and say, "I love you so much, and under no circumstances is Sean Fife going to bully you on this cruise. I remember when his grandfather Friedrich Fife, the squirrel doctor who passed away a few years ago, told me I was having twins. It nearly made me jump for joy."</w:t>
        <w:br/>
        <w:t>"I was there, too," I add.</w:t>
        <w:br/>
        <w:t>Mother looks back at Pax and gives him a warm hug. "Sean has no right to do anything, so stand up for yourself if you have to, and believe in yourself. Lars and Max will take care of it, too. We're Whitmires."</w:t>
        <w:br/>
        <w:t>Pax breaks free from Mother's hug to respond, "We're the kingdom of bootlegging in the Commonwealth!"</w:t>
        <w:br/>
        <w:t>"And I've got your back," Max says. "I'm not gonna let some dumb squirrel go off on you. I love you too, Pax."</w:t>
        <w:br/>
        <w:t>"That's right, me as well, little brother," I add.</w:t>
        <w:br/>
        <w:t>"So it is," Antonius adds.</w:t>
        <w:br/>
        <w:br/>
        <w:t>The funeral and invitations go forth without a problem. The procession occurs on the harbor, with Sylvia's body being carried from the morgue to the cemetery across the sea. Antonius is surprisingly absent from the viewing and services, though, leaving the Rover at the morgue and disappearing into the Bar Harbor downtown for a drink with a friend or something, I don't know. Seeing Sylvia's body at the viewing feels more peaceful than anything, especially since the last death in our family, our dearly departed patriarch Ace, had a gaping hole in his chest frozen in time. It was not what my brothers or sister should have been able to see when they were that young.</w:t>
        <w:br/>
        <w:t>Conversely, Sylvia's white coat glistens in her emerald dress, the same one she wore at gatherings and what not when she tried to be a flapper. She grips onto a set of white roses and lilacs in her casket. She looks at peace, in spite of the fact that her life was tragically cut short by the St-Clares' insolence.</w:t>
        <w:br/>
        <w:t>Delivering the eulogy is simple enough, at least for my part of the affair. Speaking in front of a crowd of dozens of the Maine élite, from foxes and wolves to squirrels and goats, I reminisce in detail towards my audience:</w:t>
        <w:br/>
        <w:t>"I was on the front lines when my sister's life was brutally cut short. No one deserved this, and certainly not the beautiful Sylvia Giselle Whitmire Lewis. My younger sister was no random vixen heiress - she was a kind, caring and loving type, but one who experienced a deeper sense of fear than most, and marched to the beat of her own drum. I know that her and our father, the tragically departed Archibald Whitmire Lewis, are looking above from heaven now. Sylvia," I end as I cross my arms, "stay strong and proud, because your brother would have loved to work with you."</w:t>
        <w:br/>
        <w:t>I step off the podium.</w:t>
        <w:br/>
        <w:t>Everyone else speaks about my departed sister, most of which is filled with baloney about how she was the most airtight dame there was, when the creeps standing up there were calling her the "stupid rich girl" just a few weeks before at her finishing school - where Carina al-Carmina just finished. Sylvia was certainly a quiet type, but Carina was one of her closest friends, and she has plenty to say about who would have been her future sister in law - and me as well. Wearing a vibrant black velvet dress and a matching cloche with a mesh veil, all tailored by her grandmother, she steps forward on the podium.</w:t>
        <w:br/>
        <w:t>"She was her own fox," my dame begins, "and her family does not deserve this unspeakably tragic loss. Certainly not her three brothers, one of whom is my doting beloved and her mentor, Lars Nathaniel, and the other two of whom are the sweetest twins you've ever seen, as she knew well. And their mother does not deserve this either, certainly not after the tragic death of the patriarch. But as with them, I will always remember this beloved vixen, confidant, and friend."</w:t>
        <w:br/>
        <w:t>I shed many tears at this eulogy, and feel compelled to lift my twin brothers up on my lap and hug them warmly, in my bid to keep them safe. Mother looks on at me, and hugs me and the twins just the same.</w:t>
        <w:br/>
        <w:t xml:space="preserve">This might be the last warm moment like this in quite a while, I think. </w:t>
        <w:br/>
        <w:br/>
        <w:t>~~~</w:t>
        <w:br/>
        <w:br/>
        <w:t>After the entombment at the cemetery next to Father's body, we head back to the church and run into Antonius, who has since packed our bags for the cruise. We are still in quite a lather over him missing the funeral - except for Pax, who almost never gets angry - but understand his actions. Apparently.</w:t>
        <w:br/>
        <w:t>"How was Sylvia's wake and rites?" the corgi asks.</w:t>
        <w:br/>
        <w:t>"Everyone delivered a beautiful eulogy for her - my sons, my future daughter-in-law..." Mother says.</w:t>
        <w:br/>
        <w:t>"She knows!" I hear Max whisper to me.</w:t>
        <w:br/>
        <w:t>"Well, yeah," Pax adds.</w:t>
        <w:br/>
        <w:t>"I cannot wait for this Christmas when I finally ask for her hand," I mutter to myself.</w:t>
        <w:br/>
        <w:t>"But we must head to the sea without delay," Antonius remarks. "Picking up 10 rabbits and their luggage is going to be a hassle for all of us."</w:t>
        <w:br/>
        <w:t>"Ten!?" I yell in disbelief.</w:t>
        <w:br/>
        <w:t>"They're all small enough to share one of the staterooms, and we have five in the venerable Sylvia even after the modifications," Antonius says. "Let's head to the marina now."</w:t>
        <w:br/>
        <w:br/>
        <w:t>It's been ages since we rode on this gigantic, 100-foot beauty.</w:t>
        <w:br/>
        <w:t xml:space="preserve">The Sylvia was Grandpa Lewis' yacht. As Father was his only son, and he did not trust my aunt Lilia with the yacht because of her opium habit, Ace Lewis got the yacht, and hosted all manner of cruises before the National Guard got involved in a particularly gruesome raid that nearly killed Father and I. I still bear the scar from that fight on my right arm. </w:t>
        <w:br/>
        <w:t xml:space="preserve">Still, it'll be fine transporting a bit of cargo to Grand Manan on the side. In fact, I don't think we've even been on the ocean since the business fox Bill McCoy was arrested by the filth! </w:t>
        <w:br/>
        <w:t xml:space="preserve">Yet, Antonius, helpful as he is, added some compartments near the bottom of the Sylvia where the contraband could go. I have already inventoried some - 15 barrels Cuban rum from the Santanas, 10 barrels Tullamore from the Ó Faradays, and 15 barrels moonshine from the Whitmire cousins - and placed them inside for a transaction in New Brunswick. </w:t>
        <w:br/>
        <w:t>It's always great to mix business with pleasure. Cruising in a 100-foot yacht will compel all of us to do just that in our time of grief.</w:t>
        <w:br/>
        <w:br/>
        <w:t>~~~</w:t>
        <w:br/>
        <w:br/>
        <w:t>We reach the marina. Axel Fairmont and his three triplet brothers Victor, Clovis, and Lexington - who we call Vic, Clove, and Lex for short - are waiting outside by the yacht, having driven a ten-cent box on the way over.</w:t>
        <w:br/>
        <w:t>Axel wears his white button down with black suspenders. Mother looks on in awe at the triplets, who have grown some since she met eyes with them last. They're all wearing a different color plaid button down, almost as if they were a rainbow of kits: Vic's - vermilion, Clove's - cerulean, Lex's - lime. Max and Pax are still wearing black, as am I, and the sun seems rather imposing over our lovely reunion.</w:t>
        <w:br/>
        <w:t>"How are you boys doing?" she asks, hugging each one by one even as the particularly high strung Clove rejects her advances. The triplet kits, who are all identical red foxes, are all one year younger than Max and Pax - they still have some growing up to do.</w:t>
        <w:br/>
        <w:t>"Now, kits, what do you say?" Axel feigns a grownup voice.</w:t>
        <w:br/>
        <w:t xml:space="preserve">"Thanks for having us, Mrs. Whitmire Lewis," they coo in unison. </w:t>
        <w:br/>
        <w:t>"Good job," I say, winking at Axel.</w:t>
        <w:br/>
        <w:t>"Let's get this show on the road," Antonius says as he finds the Sylvia, parked at a dock close to the edge of the Bar Harbor coastline, starts her steam engine, undoes her sail, and unlocks the door.</w:t>
        <w:br/>
        <w:br/>
        <w:t>Stepping inside our gigantic yacht takes me back to my fond memories of working with Father at sea - the salty mist, Mother's clam chowder he shared with us, and the rich, royal hardwood and Turkish rugs lining the boat.</w:t>
        <w:br/>
        <w:t>The twins and I unpack our suitcases in the master, while Axel and his three brothers wait outside. Antonius takes over the captain's quarters and charts a path that goes through the Ó Faraday residence in Milbridge, up to Jonesport, then the Canadian border crossing in Lubec, and then to Grand Manan.</w:t>
        <w:br/>
        <w:t>We know the Fairmonts are waiting outside, but we can't help but glance at the brilliant blue Atlantic from the master stateroom's bright window. I start wondering how the sunlight will look from the chapel as I clutch my new slate-beaded rosary, which Father Blankenship gave to me as a sympathy gift for delivering Sylvia's main eulogy. He told me she was the most pure vixen he has ever met.</w:t>
        <w:br/>
        <w:br/>
        <w:t>After changing our clothes, we run to the dock and bring on two more passengers - two more for the time being, anyhow. Shortly before undocking the boat and charting our path, the squirrels Sheldon and Sean Fife come aboard. Sheldon, a wealthy businessman in Bar Harbor, has his illegitimate son Sean go to school with my twin brothers in the same grade. As established, he is one of Pax's major bullies, the kind of rebellious little rascal with an attitude problem. Just boarding him on the yacht with Sheldon in the Bar Harbor dock proves to be a hassle, and only goes to show how well-behaved my two younger brothers are in spite of a teenage crime kingpin being their father figure at this point.</w:t>
        <w:br/>
        <w:t>Placing away the bags with Sheldon in the front stateroom is easy enough, but Sean has a nasty surprise in store.</w:t>
        <w:br/>
        <w:t xml:space="preserve">The squirrel cub stands at only 1/3 my height and about 1/2 of Pax's, and yet he still has the intelligence to bully my brother into submission, the voice of a high-pitched demonic entity, and the gall to carry a knife onboard our yacht to threaten us. Before the little squirrel tries to pull his pocket knife to my brother's throat, I do not hesitate to slap the blade from his hand, swoop in and bite him by the scruff on his neck, very nearly snapping it in the process. </w:t>
        <w:br/>
        <w:t>I feel something unpleasant and hear him yell "Let me go!" But, I don't particularly mind - I'll do anything to save my beloved Pax.</w:t>
        <w:br/>
        <w:t>Sheldon looks on at me biting his son, Pax crying in the corner while holding onto his brother Max, and Max looking ready to pounce at any moment.</w:t>
        <w:br/>
        <w:t xml:space="preserve">"Rough boarding, L's?" he asks. </w:t>
        <w:br/>
        <w:t xml:space="preserve">I look back with predatory eyes and nod. </w:t>
        <w:br/>
        <w:t>"Oh, Sean's definitely been a little bit dysfunctional lately," he adds. "I'm thinking of sending him to the madhouse when I can finally afford it. Wet blanket as he is."</w:t>
        <w:br/>
        <w:t>This does not amuse his son at all, anger issue or no.</w:t>
        <w:br/>
        <w:t>"How dare you say such things to me!" Sean yells. The demon squirrel won't even listen to his father, it seems.</w:t>
        <w:br/>
        <w:t>I unclamp my jaw from the little squirrel's neck and hold him by the scruff. It feels pretty wet, but there's no blood - at least, none that I can see.</w:t>
        <w:br/>
        <w:t>"Sean, I saw you pulled a knife on Pax, who would never hurt anybody," I say to him as he squirms about, while I hold him from above with my paw. "Pax is the sweetest kit in your class. I know of it. And I'm not saying that as his brother - he's just the Darb in general. I've seen his marks. Perfect 100s all around."</w:t>
        <w:br/>
        <w:t>"But he's fat!" Sean yells with all the indignation a 9-year-old squirrel can find. "Pax is a little lard ball!"</w:t>
        <w:br/>
        <w:t>I feel like slapping the demon spawn in his squirrelly face at his latest chilling insult, but I do my best to remain calm.</w:t>
        <w:br/>
        <w:t>"He's not fat," I say. "He's going to grow into it, and he's just a boy, like you. Yet, he's also a predator, like me, his brother! We could eat you whole if we wanted to use our instinct."</w:t>
        <w:br/>
        <w:t>"Biology class!" Max yells.</w:t>
        <w:br/>
        <w:t>"Oh, boo hoo!" Sean yells back, still dangling from my hand. "I never pay attention in biology and still get good marks! And Mr. Whitmire Lewis, you're fat too!"</w:t>
        <w:br/>
        <w:t>Horsefeathers.</w:t>
        <w:br/>
        <w:t>"Hold it right there, son." Sheldon sternly says from the window after hearing his insult to me, peering in to the door.</w:t>
        <w:br/>
        <w:t>"Piss off, Father!" Sean yells back.</w:t>
        <w:br/>
        <w:t>Good lord. He's gotten on my last nerve with that  - no wonder Pax gets annoyed by his schemes.</w:t>
        <w:br/>
        <w:t>"I'll handle this," I say to Sheldon.</w:t>
        <w:br/>
        <w:t>Pax stands behind me, still crying from the intense scene with his bully and his insult at his older brother. But his tears are starting to dry as he watches me go into my brutal mode.</w:t>
        <w:br/>
        <w:t xml:space="preserve">"Shut up, you little bastard," I sternly say, knocking my hat off - which Max, baseball lover as he is, catches quickly! - and grabbing the squirrel's scruff tightly. I bear my fangs and nip at him with my muzzle, but tease him with terror for a few seconds. I finally give the squirrel cub a quick and dirty slap across his smug little mug with my free paw, leaving a scratch on his neck. </w:t>
        <w:br/>
        <w:t>But I'm not finished yet.</w:t>
        <w:br/>
        <w:t>"You know what happens to prey, right?" I say to Sean, whimpering and dangling from my claws, gesturing Sheldon to step out of his stateroom as I unsheathe my claws again. He obliges.</w:t>
        <w:br/>
        <w:t>"Little bastard," he mutters, knowing full well that it's not Sean's fault he acts out, but rather, his lack of a mother's - the product of an illegitimate one night stand.</w:t>
        <w:br/>
        <w:t>With Sheldon Fife out of the doorway, my chance has come. I drop the little squirrel down, but before he has a chance to escape, I cold cock him without hesitation, sending him flying right to the stateroom mattress. Before the young squirrel gets up from his cushioned landing, I grab him by the stomach and give it a quick tickle. I find his belt and undo it, then hang him by the rearmost belt hole on his slacks to a nearby hook attached to his bed frame. That's the long and short of it - all the other kits watch me make Pax's bully become a bona fide light fixture. My brothers start to heartily laugh for the first time in quite a while at my feat, and Axel's three brothers show up from the master stateroom to take a look too, their three pairs of cyan eyes peering through the doorway as they snicker.</w:t>
        <w:br/>
        <w:t>"I want my daddy!" Sean cries out, obviously pained at the ordeal as he squirms some more from above - as if the scratch, punch and hang combination I gave him didn't take away any of his gall.</w:t>
        <w:br/>
        <w:t xml:space="preserve">"Well, I told him to step out for a reason," I calmly say. "I need to nip this in the bud." </w:t>
        <w:br/>
        <w:t>I grab Sean's own knife from the floor, which he scratched me with, and hold it close to his beady black eye. I then unholster my New Service and load a blank, aiming the gun to the other side of his head.</w:t>
        <w:br/>
        <w:t>"Will you bully Pax again, you little pansy?" I sternly ask, cocking my revolver towards the squirrel's underwear-clad mug.</w:t>
        <w:br/>
        <w:t>"No, no, god please, no!" Sean yells. "I won't ever call Pax a lard ball again, Mister!"</w:t>
        <w:br/>
        <w:t>"Repeat after me: I will listen to my father. I will never bully Max or Pax Whitmire Lewis again. If I do, their lunatic older brother who serves as my dad's colleague will eat me alive."</w:t>
        <w:br/>
        <w:t>He repeats, in a terrified squirrelly voice - with a little bit of expected hesitation at the "eat me alive" part, but that comes with the territory of disciplining small animals.</w:t>
        <w:br/>
        <w:t>"Good," I say, as I gently lift him from the hook and snap his pants off the hook with an audible "THWACK." The squirrel hits the wood floor with a fairly loud thud, but he's unharmed.</w:t>
        <w:br/>
        <w:t>Yes, I've tormented the little guy, but anyone who dares insult me or my brothers would be treated the same. Opening the door and walking the sobbing demon squirrel out, I can see Max, Pax and Axel's brothers laughing, smiling with wide grins and clapping, knowing full well that I would have never really hurt their classmate physically, even though he tried to do just that to me and my brother. In a gesture of appreciation, Max throws my hat back.</w:t>
        <w:br/>
        <w:br/>
        <w:t>Feeling strangely fine after this incident, experiencing the sort of high from violence that usually only takes place after a good kill or hunt instead of a good showcase of discipline (perhaps the kits' cheers did it?), I stop into the captain's quarters to say hello to Antonius before we head to sea.</w:t>
        <w:br/>
        <w:t>The corgi has his paws gripping the wooden wheel tightly, en route to Milbridge before Jonesport and Lubec, and finally, Grand Manan. The gauges turn about, and I can hear the steam engine purring away. The desk next to the steering wheel is covered in dust and maps from previous travels - this will be the first for the Sylvia in a long while.</w:t>
        <w:br/>
        <w:t>"Lars, we should be moving soon," he says to me. "We'll be sailing fairly soon."</w:t>
        <w:br/>
        <w:t>"Bon voyage, Boatswain Prinslow," I yell back, taking time to shut the captain's door.</w:t>
        <w:br/>
        <w:t>As the yacht propels forward and I start seeing the brilliant blue in the windows, I reunite with Sheldon in the foyer. He sits on one of the leather chairs laid out atop a Turkish rug, reading the paper, adjusting his glasses, and munching on handfuls of roasted nuts from a glass jar he brought aboard.</w:t>
        <w:br/>
        <w:t>"I'm sorry about my response to your son's behavior," I say apologetically, tipping my hat and holding it towards my chest before standing beside him.</w:t>
        <w:br/>
        <w:t>The lithe, slightly stout squirrel gets up and gives me a warm hug.</w:t>
        <w:br/>
        <w:t>"Don't be, L's," he says. "The kid's such a nuisance to deal with, and he's been a wet blanket all his life since his mother passed away. Quite frankly, he's a little nuts."</w:t>
        <w:br/>
        <w:t>"His mother? Wasn't she..." I ask.</w:t>
        <w:br/>
        <w:t>"Oh, then again, his mother was some broad I screwed a decade ago!" He laughs heartily, taking out a small can of Sir Walter Raleigh and putting some of the tobacco in his pipe.</w:t>
        <w:br/>
        <w:t>He can't smoke in here!</w:t>
        <w:br/>
        <w:t>I put my arms around the squirrel, directing him away from the foyer since it's so close to the engine room.</w:t>
        <w:br/>
        <w:t>"I'm sorry I can't let you smoke in here, Sheldon," I say.</w:t>
        <w:br/>
        <w:t>He nods and goes along with it before lighting his tobacco, dumping it back in the can. "That's okay, L's! I remember your father's parlor quite well, and you have some Cubans, yes. Where would that be?"</w:t>
        <w:br/>
        <w:t xml:space="preserve">We travel to the south end of the yacht, both marveling at the impeccable wood furnishings, staterooms and galley, and I finally unlock the door to the parlor and smoking room on my giant keyring. The smell of spicy tobacco fills the air, even walking in, as I spot ten tanned leather chairs that looked so much larger years ago arranged around a lacquered round table made from cherry wood. </w:t>
        <w:br/>
        <w:t>Sheldon puts his paw around my shoulders as we walk to the table.</w:t>
        <w:br/>
        <w:t>"You've kept this remarkably well, old sport," the squirrel says, as we continue to walk together to the liquor cabinet and humidor on the other side of the room. "Your father would be quite proud."</w:t>
        <w:br/>
        <w:t>"I brought some of my finest before picking you and your son up at the marina. Would you be interested in a Romeo y Julieta, Punch, H. Upmann, or Fonseca?" I ask.</w:t>
        <w:br/>
        <w:t>"I'll take a Fonseca, but do you have any Chesterfields for the goats?" he asks as I give him his cigar, and knowing full well that the Pomeroys adore cigarettes.</w:t>
        <w:br/>
        <w:t>I take another look in the humidor, a cedar cabinet filled with cigars and other tobaccos splayed out in front of me. "Um, I have those and Shermans, but I think they both go well with my favorites," I say. "Our terrier friend also went out of his way." I point to the liquor cabinet below, chock full of Cutty and Johnnie.</w:t>
        <w:br/>
        <w:t>The squirrel's eyes bulged out of his little head at the sight.</w:t>
        <w:br/>
        <w:t>"Christ almighty, take that to the bar!" he jokes. "Let's have some of that Scottish giggle water when the rest of the clan gets here, shall we?"</w:t>
        <w:br/>
        <w:t>I nod, carrying several bottles of each scotch in my bag with an uncut Upmann in my mouth.</w:t>
        <w:br/>
        <w:t>"The more the merrier," I say as I walk to the parlor, take a seat in one of the chairs, and cut my cigar.</w:t>
        <w:br/>
        <w:t>Axel is busy playing with the five kits, Mother is taking a nap, Antonius steers, and I make another deal with the venerable Sheldon Fife. For a while, it seems as if everything is normal on the Sylvia for the first time since her namesake passed.</w:t>
        <w:br/>
        <w:br/>
        <w:t xml:space="preserve">The other guests get on without a hitch. As it turns out, only Siobhan and Seamus Ó Faraday were able to show up for the cruise - giving Mother and I quite the sigh of relief, as 10 rabbits would have been a handful, what with the small amount of food for most of them - sure, the foxes and corgi aboard will be having clam chowder tonight, but the other guests would cast kittens if they had anything but that rabbit food. </w:t>
        <w:br/>
        <w:t>At least the Ó Faraday twins like clams too and seem to be in good spirits, especially after getting cleaned up after the funeral. They wear their usual Cassidy and Sundance getup, which amuses Axel and Sheldon greatly when we approach them at the dock in Milbridge.</w:t>
        <w:br/>
        <w:t>"I've never seen a hot tomato like her look so fantastic in a tux," Sheldon says. "All you Mick rabbits look so tomboyish?"</w:t>
        <w:br/>
        <w:t>The slur makes Seamus shake his head. "You ain't survivin', mate, not with a bun as bad tempered as my sister."</w:t>
        <w:br/>
        <w:t>I snicker as I watch Siobhan kick the squirrel between his legs.</w:t>
        <w:br/>
        <w:t>"Nuts to you, ya old fuzzy-tailed rat," she yells, giving the squirrel a kiss and leaving her Coco Chanel lipstick smeared on his fur, his glasses nearly shattered from the impact.</w:t>
        <w:br/>
        <w:t>"For someone who was once a drugstore cowboy, or so Father tells me, you're awfully bad with the dames today," I say to the squirrel, giving him a Sherman cigarette.</w:t>
        <w:br/>
        <w:t>"Dry up, Lars," he mutters, walking behind as we take a seat with the rabbits, who have come back from setting their luggage off in the stateroom, and the yacht starts again.</w:t>
        <w:br/>
        <w:t>The four of us take seats at one of the wooden tables away from the engine, so that we can all partake in Cuban and Indian tobaccos. I begin my spiel, while the rabbits and squirrel look on to me as we discuss the business side.</w:t>
        <w:br/>
        <w:t>Taking a quick lick of my paw, I turn to page 5 of my black leather notebook, where I conduct notes for all my business dealings. "So, before the Pomeroys come, since those mountain goats are notorious for sharing secrets, I feel like I should have this discussion here. But first, my second in command in the family alliance."</w:t>
        <w:br/>
        <w:t>I call Axel in. The husky fox, wearing his eyeglasses in tandem with the white shirt he put on earlier this morning, folds his arms and walks over to the free seat in between me and Sheldon.</w:t>
        <w:br/>
        <w:t>Axel points to the squirrel and starts sternly whispering to me "We need to talk about what you did to his son-"</w:t>
        <w:br/>
        <w:t>I put my paw over his muzzle. "Not a word, not the time, not the place, just dry up for a second and have me go over the plans for the cruise and dropoff point. It's not just for Sylvia's memory, it's for business."</w:t>
        <w:br/>
        <w:t>Axel's eyes bug out a little as he stays silent. I wonder why he's this stern.</w:t>
        <w:br/>
        <w:t>"Anyway, my captain, butler and enforcer, Antonius Prinslow, and I have hidden the Tullamore these lovely bunnies shipped underground in the vessel of this yacht," I say, pointing to a blushing Siobhan and Seamus, "as well as some rum from a client in Havana and some moonshine from the Whitmire cousins in Tennessee. Antonius is taking us to the border crossing in Lubec, where we drop the cargo off at Welshpool, NB, before we make way for Grand Manan in remembrance of Ace Lewis' expedition. Do you have any questions?"</w:t>
        <w:br/>
        <w:t>"Yes," Siobhan says. "Aren't those vermin at the National Guard all over the place?"</w:t>
        <w:br/>
        <w:t>"Antonius plotted a course for us that should keep them from suspecting a 100-foot yacht would transport cargo of this variety, and only we know the location of the juice. Next?"</w:t>
        <w:br/>
        <w:t>"Is Annette alright?" Sheldon asks.</w:t>
        <w:br/>
        <w:t>"She's asleep in her stateroom. I wanted her to attend the family meeting, but she's still justifiably distraught over Sylvia and said no when I asked."</w:t>
        <w:br/>
        <w:t>"Do you think the frogs in Grand Manan will shoot you, too?" Sheldon continues.</w:t>
        <w:br/>
        <w:t xml:space="preserve">"No, and here's why." </w:t>
        <w:br/>
        <w:t>I do not hesitate to reveal one nasty piece of information that provided closure for me.</w:t>
        <w:br/>
        <w:t>"Before I took out Gerard St-Clare, he told me that Grand Manan was a set up. The agents there turned out to be double crossing as hired guns by our rival skulk, and they were the ones who really killed Ace."</w:t>
        <w:br/>
        <w:t>This made the table gasp.</w:t>
        <w:br/>
        <w:t>"That solves almost everything," Axel says.</w:t>
        <w:br/>
        <w:t>"But anyway, we're arriving in Jonesport in about an hour, so I need to talk to Axel. I'm adjourning for now, but until then, please enjoy your stay on the cruise - and if you need anything, we'll be in the master stateroom on the far end."</w:t>
        <w:br/>
        <w:t>The squirrel and two rabbits lightly wave as we speed walk back to the master stateroom.</w:t>
        <w:br/>
        <w:br/>
        <w:t>I hit the mattress with a soft bang. Lying on the bed, turning about, I ask Axel, "What's the matter?" He does seem a little outraged over something.</w:t>
        <w:br/>
        <w:t>The fox looks back at me with a stern glance as he changes shirts. I can see his pectorals from a long ways away.</w:t>
        <w:br/>
        <w:t>"Lars, I could see what you did to Sheldon's son from the washroom," he says. "Don't do something like that again. Learn to let the kits fight their own battles."</w:t>
        <w:br/>
        <w:t>For once, I shrug at Axel's maturity instead of idolizing it like I always do. I attempt to explain my behavior to my best friend.</w:t>
        <w:br/>
        <w:t>"You don't understand. Pax has cried every night because of this demon spawn," I recount. "He's too afraid to fight him because of his speed, and I think Sean needed the fear of god instilled in him for once. Hell, even Sheldon said he was the product of the most torrid of affairs and couldn't parent him at all."</w:t>
        <w:br/>
        <w:t>He nods. I'm surprised he understood that.</w:t>
        <w:br/>
        <w:t>"I get that. I get that this was a last resort. But level with me, dear Lars."</w:t>
        <w:br/>
        <w:t>"Huh?" I ask, with some surprise. He seems much calmer as he gives me a tight hug. I feel his warm body next to mine under the pale electric light emanating from the new bulb above the mattress.</w:t>
        <w:br/>
        <w:t>"You might be the king of bootlegging in the commonwealth, my love, but you can't solve everything with a bullet."</w:t>
        <w:br/>
        <w:t>Deadpan, I joke with him.</w:t>
        <w:br/>
        <w:t>"I know, Axel. It was a blank."</w:t>
        <w:br/>
        <w:t>We laugh. He caresses me in his arms, his paw sneaking under my undershirt and grabbing a bit of my paunch.</w:t>
        <w:br/>
        <w:t>"But just be careful, Lars," he adds. "You seem to have gotten more hostile the past few months, when all I've wanted to do is love you and congratulate you for the hard work I never got to do at the Fairmont's distillery."</w:t>
        <w:br/>
        <w:t>"You'll always be my best friend, Axel. Always."</w:t>
        <w:br/>
        <w:t>Still gripping onto me, Axel lays back down, and I join him. We drift off into a nap as we cradle each other, feeling the yacht rock above the buoyant sea below.</w:t>
        <w:br/>
        <w:br/>
        <w:t>"Jace is here!"</w:t>
        <w:br/>
        <w:t xml:space="preserve">I hear a kit's voice as I rub my eyes. We get jostled awake by no less than ten paws grabbing at our faces, and I feel a light scratch. </w:t>
        <w:br/>
        <w:t>"Vic, don't do that!" I hear Lex Fairmont yell to the middle triplet.</w:t>
        <w:br/>
        <w:t>"Lex, Clove, you both stop it," Max sternly says. "Lars is waking up."</w:t>
        <w:br/>
        <w:t>My bleary eyes meet with my brother Max's amber ones, with his grey face and red ears in gradually clearer view.</w:t>
        <w:br/>
        <w:t>"We're in Jonesport, big bro!" he yells, jumping about. When Axel and I get up, and I ask his twin brother Pax where Sean is, he pointed to the second, smaller lavatory in the corner of the master stateroom. He giggles a bit, and I laugh too, knowing that he took some revenge of his own.</w:t>
        <w:br/>
        <w:t>The five kits and two adults take a walk to the dock. We see the open door of the captain's quarters on our way out to the entryway, and our corgi butler is hard at work anchoring the yacht.</w:t>
        <w:br/>
        <w:t>Three mountain goats stand on the dock of the bay. Milla Pomeroy, in a vibrant lilac dress, waves her hoof, as her husband Miles Pomeroy embraces her wearing a blue pinstripe. Their kid Miles Jace has fashion cues from both of his parents, with a lilac neckerchief sticking from the pocket of his three-piece turquoise tweed suit. The trio before us are members of upstate New York's largest caprine crime family, doing business in their vacation home in Maine as well as representing the Whitmire distillery in New York, and they sure as hell dress like it.</w:t>
        <w:br/>
        <w:t>Miles and Milla know the Ó Faradays fairly well, as the Whitmire firm also has an alliance with most of the Irish Mob - them included. Their kid is a gangster prodigy like I was when he was his age. Miles Jace knows how to rum run like the best, even though, like the triplets, he's 10, just in the middle as far as age goes for the cubs on the boat. In spite of this, young Miles Jace has incredible manners that underlie his family's rather lower-middle class upbringing.</w:t>
        <w:br/>
        <w:t>"Pleased to meetcha again, Lars Whitmire Lewis," he says, taking a bow and giving a quick kiss to my hand. He's a true gentlefur, that's for sure. I return the favor by gently stroking the budding horns on his head, knowing a young kid like him wouldn't hurt me even if he did try to butt. He appreciates the greeting.</w:t>
        <w:br/>
        <w:t>"So, Jace," I say kneeling down, as the rum runners call him by his middle name, "have you ever been on a boat before?"</w:t>
        <w:br/>
        <w:t xml:space="preserve">His father and mother shake their heads, munching on some Sen-Sen they bought at the 5 and 10 over by the harbor. </w:t>
        <w:br/>
        <w:t>"We've been on many cruises before," Miles says, tipping his al-Carmina hat custom made to accommodate his imposing horns.</w:t>
        <w:br/>
        <w:t>"But we've never taken young Jace along, so this is the first time," Milla adds. "I see the Irish rabbits and your business partner are here too! This should be lovely! Is your mother around, Lars?"</w:t>
        <w:br/>
        <w:t>"Yes, she's in the middle stateroom. You will all be staying in the stateroom on the northwest side, next to the master where Axel and I are sleeping."</w:t>
        <w:br/>
        <w:t>"Well, I'm certain Jace will enjoy the company," Milla says, rubbing her son's head.</w:t>
        <w:br/>
        <w:t>"Mother, I love ya, but stop it!" Jace laughs.</w:t>
        <w:br/>
        <w:t>"Anyway," I continue, "my little brothers and the Fairmont kits are aboard as well, and then there's Sean Fife..."</w:t>
        <w:br/>
        <w:t>"Sheldon's bastard son?" Miles asks.</w:t>
        <w:br/>
        <w:t>"Yeah, he's a piece of work, but I handled him," I say, flexing and cracking my paws. "He's the most unruly squirrel I've ever met, but I'm sure my brother and I were able to knock some sense into him. I don't see him being a problem for Jace here - he's already done more at his age than I have, so the chin music goes."</w:t>
        <w:br/>
        <w:t>An excited Axel interjects. "Is it true this little kid bumped off the entire Goldsmith porcupine clan with just a Browning 1900?"</w:t>
        <w:br/>
        <w:t xml:space="preserve">They nodded. </w:t>
        <w:br/>
        <w:t>"But I blew up the place with my beloved hand grenade I snuck away from the battlefield during the war," Miles adds, chuckling a little. "And yet, the kid learned martial arts at 7!"</w:t>
        <w:br/>
        <w:t>Good parenting at work, I see.</w:t>
        <w:br/>
        <w:t>"Well, we have some delicious food and drink coming your way very soon," I say as I direct the guests aboard to their stateroom, "so look forward to it."</w:t>
        <w:br/>
        <w:t>"We do too," Milla says.</w:t>
        <w:br/>
        <w:t>Walking inside the foyer, the trio gasp at the sheer size of the Sylvia.</w:t>
        <w:br/>
        <w:t>"I'll be! I've known Ace and Annette for a while now, and I've known you for about as long, but I have never been on this yacht!" Milla exclaims.</w:t>
        <w:br/>
        <w:t>"It's huge!" Jace says. "There are at least a dozen rooms in here!"</w:t>
        <w:br/>
        <w:t>"It's more than a dozen, son," Miles adds. "But where do you keep the contraband?"</w:t>
        <w:br/>
        <w:t>"Let me get you to your stateroom first and I'll show you after dinner is finished," I say, walking the trio to their bed as they greet the other guests aboard.</w:t>
        <w:br/>
        <w:t>Looking around at all of the guests, I see both my mother and Sean have started mingling with the crowd. Mom looks less distraught than before and is starting to brag about her clam chowder, while the little squirrel is acting more polite and reserved - our discipline probably could not undo years of bad parenting on Sheldon's part, but it is certainly a start.</w:t>
        <w:br/>
        <w:t>I look behind at Antonius through the small window in the captain's quarters, and the corgi nods and salutes me as the boat starts puttering again.</w:t>
        <w:br/>
        <w:br/>
        <w:t>After putting away the goats' belongings, I rest in the comfort of one of the parlor chairs. I take a look at the Swiss watch on my right wrist. 7:30 in the evening. Time flies, and I believe it's dinner time.</w:t>
        <w:br/>
        <w:t>Max and Pax, growing boys as they are, are certainly aware of this, and run about the entryway and cabin ringing a bell and yelling "DINNER IS ALMOST READY!"</w:t>
        <w:br/>
        <w:t>Mother, Milla Pomeroy, and Siobhan Ó Faraday, the lone three ladies aboard the yacht, talk amongst themselves in the galley. I head that way, overhearing their conversation as they each prepare something special for the other four adult foxes, five kits, two squirrels, two goats, and one rabbit. It's almost like Noah's Ark in here, minus that one pesky human.</w:t>
        <w:br/>
        <w:t>As for the cooking, I can't help but eavesdrop a little bit. Mother's clam chowder, made from cherrystone clams that Max and I caught at the bay the night before Sylvia's funeral, smells delicious, while Siobhan seems to be chopping potatoes and kale - I believe it's for her colcannon, since we do have several vegetarians on the boat - and Milla is whipping some cream for her special cheesecake with nuts. I bet the Fifes will love that.</w:t>
        <w:br/>
        <w:t>"So," I overhear Mother as she opens a clam for the bubbling chowder below her in the pot, "Lars is running the business better than his father has for a while, but I am still grieving over my dear Sylvia's passing."</w:t>
        <w:br/>
        <w:t>"It's okay," Siobhan says, chopping a potato. "She was a wonderful kit."</w:t>
        <w:br/>
        <w:t>"I just don't think this kind of life is doing it for me anymore," Mother adds.</w:t>
        <w:br/>
        <w:t xml:space="preserve">This makes me gasp quite audibly. </w:t>
        <w:br/>
        <w:t>"What was that?" Mother seems to look back from the door.</w:t>
        <w:br/>
        <w:t>I fake a scamper away before they can hear or suspect me.</w:t>
        <w:br/>
        <w:t>"Must be one of the kits," I hear Milla say. "Having seven growing cubs aboard the boat is going to be quite an adventure."</w:t>
        <w:br/>
        <w:t>"Nine," Mother corrects. "Lars and Axel are still young."</w:t>
        <w:br/>
        <w:t>"Don't fool yourselves, ladies," Siobhan says. "Lars and Axel are two of the manliest foxes I've known. Oh, if only I could get scruffed by one of them..."</w:t>
        <w:br/>
        <w:t xml:space="preserve">I blush and gasp again, but this time, I really scamper away. </w:t>
        <w:br/>
        <w:t>Dear god, at least be more subtle with your propositions, I think to myself as I pop into the parlor with the other kits and furs and assist in setting the table in the saloon.</w:t>
        <w:br/>
        <w:br/>
        <w:t>The time passes by, and I bring out a bottle of Father's favorite Chardonnay, which he has cellared several bottles and barrels of in the parlor area, while introducing Miles Pomeroy to the wonders of our collection.</w:t>
        <w:br/>
        <w:t>"I also have some Cutty Sark if you're interested," I say. "Sheldon picked that out for the ones who like their giggle water a little more...potent."</w:t>
        <w:br/>
        <w:t xml:space="preserve">"Hot dog! I love it! You're so amazing, Lars," he compliments. </w:t>
        <w:br/>
        <w:t>Uncorking the wine and scotch, I also notice that Mother brought out the Wedgwood "jasperware" ceramic plates that Grandpa Lewis gave the family in honor of Sylvia's birth - she was the first female kit on Father's side of the family for at least four generations, and it was his way of celebrating. The aqua hue matches my departed sister's eyes, while the white motif around the plates and bowls depicts a group of fox kits at play.</w:t>
        <w:br/>
        <w:t>I get a strange warm and fuzzy feeling as I notice this, and before long, everyone is sitting around the table, and the female members of the party bring their dishes to the center. Mom ladles out her chowder in the bowls, while Siobhan does the same for her colcannon, and Milla hands out slices of cheesecake.</w:t>
        <w:br/>
        <w:t>I lead the table in prayer.</w:t>
        <w:br/>
        <w:t>"In remembrance of Sylvia Whitmire Lewis, let us feast. Amen."</w:t>
        <w:br/>
        <w:t>And so we do.</w:t>
        <w:br/>
        <w:br/>
        <w:t>After our jovial dinner, Axel and I step up to the observation deck as we reach the Canadian border.</w:t>
        <w:br/>
        <w:t xml:space="preserve">"Boatswain, I think it's about time we all rest," I say to Antonius as he keeps on course. The corgi salutes and continues to steer the vessel, finally docking the ship a few hundred knots from the border crossing. </w:t>
        <w:br/>
        <w:t>"Six deaths in six months, and one could have been spared were it not for my negligence," I lament while holding my cigarette under the night sky. "I'm just glad my mother, my dame, and the kits are alright, but I can't just let them off scott free." I start to whimper.</w:t>
        <w:br/>
        <w:t>Axel cradles around me.</w:t>
        <w:br/>
        <w:t>"Lars, it's not your fault, and I thought your corgi told you as such," Axel responds, somewhat derogatorily. "That skulk lured you right into their trap when you chopped up Mathews. They knew your history."</w:t>
        <w:br/>
        <w:t>"How could they?" I ask, burying my head in my paws. "What would they even know about the death of Ace Lewis?"</w:t>
        <w:br/>
        <w:t>"A lot, actually," Axel responds. "Your corgi took part in their game of chance, and paid the price with your sister - twice."</w:t>
        <w:br/>
        <w:t>"Game...of...chance?" I nervously repeat back to Axel.</w:t>
        <w:br/>
        <w:t>"At least, that's the best theory I have," he replies, adjusting his spectacles while taking another drag from his Chesterfield. "He was a friend of your father's, after all, and working with him was a dream come to life, but I couldn't shake the feeling that he was hiding something from the rest of Whitmire's. I think he's been feeding you a line this whole time - perhaps even since you took the place of Ace."</w:t>
        <w:br/>
        <w:t>"I might have to level with you on that, dear Axel," I say.</w:t>
        <w:br/>
        <w:t>"But I say "twice" because of her situation," he continues. "Did you happen to remember if Antonius was there when you discovered your sister had been murdered?"</w:t>
        <w:br/>
        <w:t>"No," I reply.</w:t>
        <w:br/>
        <w:t>"Well, maybe he did it."</w:t>
        <w:br/>
        <w:t xml:space="preserve">He takes yet another drag from his cigarette as I look on under the night sky. </w:t>
        <w:br/>
        <w:t>"You really think so?" I ask.</w:t>
        <w:br/>
        <w:t>"It seems like it would fit into the puzzle that the Whitmire and St-Clare rivalry had become since they hired some random furs to off your father."</w:t>
        <w:br/>
        <w:t>"Speakeasies are considered neutral ground in this business, though," I say.</w:t>
        <w:br/>
        <w:t>"Well, yes. But does that make any less of a difference as to whether or not your beloved enforcer might be a crook after all? It's just an unspoken rule everyone is supposed to follow, not a binding contract or a law."</w:t>
        <w:br/>
        <w:t>"And it's not like you're the best example there is of a law abiding citizen, sly devil. You've given me a good barneymugging and killed dozens of furs in the process of running your business."</w:t>
        <w:br/>
        <w:t>"Well, you've done the same, Lars."</w:t>
        <w:br/>
        <w:t>"Indeed, I have."</w:t>
        <w:br/>
        <w:t>We laugh and blow smoke in each other's faces.</w:t>
        <w:br/>
        <w:t>"On another note, I'm proposing to Carina this Christmas," I say. Although Axel and I have been lustful best friends for a while, he certainly knows about my affairs with my dame. "She delivered a really powerful eulogy at Sylvia's funeral. I wish you were there."</w:t>
        <w:br/>
        <w:t>Axel nods. "I'll be your best fur at the wedding if you'd like."</w:t>
        <w:br/>
        <w:t xml:space="preserve">I'm stunned at his nonchalant announcement. </w:t>
        <w:br/>
        <w:t>"Yes! You are the Darb, Mr. Fairmont!" I am giddy with excitement, regardless. My cigarette finishes, so I take out a Romeo Y Julieta from my pocket and light it in celebration, offering Axel the first drag.</w:t>
        <w:br/>
        <w:t>He deeply inhales the sweet smoke and blows it in my face. I can't help but feel intoxicated by the pheromones from his breath, mixed in with the sweet scent of Cuban blended tobacco.</w:t>
        <w:br/>
        <w:t>He gives me back the cigar, and I respond in kind with a kiss. My tongue goes deep inside his muzzle as we are intertwined once more.</w:t>
        <w:br/>
        <w:t>He asks me a question I knew I needed to hear.</w:t>
        <w:br/>
        <w:t>"We'll still have our forbidden trysts, right, Lars?"</w:t>
        <w:br/>
        <w:t>I nod, assuring myself that Carina will understand the complex nature of my friendship with Axel.</w:t>
        <w:br/>
        <w:t xml:space="preserve">"It's getting rather late - I think it's time to hit the sack," I say to Axel. </w:t>
        <w:br/>
        <w:t>"Yeah," he agrees.</w:t>
        <w:br/>
        <w:br/>
        <w:t>As we walk from the dock down to the master stateroom, I think back about Old Town. Even if Antonius were trying to see the other side, or so he tried to rationalize to me back in November of 1924, I raise my eyebrows at how perfectly everything seemed to fall into place.</w:t>
        <w:br/>
        <w:t xml:space="preserve">We change into our pajamas and try to make do with the comfort of a stateroom mattress. I lie awake next to Axel in our bed, noticing my twin brothers and his triplet brothers sleeping soundly below us as well. </w:t>
        <w:br/>
        <w:t xml:space="preserve">We both seem to wonder what is going on with the Prinslow pack. Could it really be that our own butler and enforcer, a dog we've known since kithood, and my father's best friend would be a traitor? </w:t>
        <w:br/>
        <w:t>I try to rationalize what happened here. Since Sylvia was the target of the St-Clares' games as of late, I start to wonder if she must have known something we didn't.</w:t>
        <w:br/>
        <w:t>Cradling Axel in his soft, chocolate-brown and white fur, I whisper to him, "I can't sleep."</w:t>
        <w:br/>
        <w:t>"Light sleeper?"</w:t>
        <w:br/>
        <w:t>"Yeah. It's going to be a rough few days."</w:t>
        <w:br/>
        <w:t>"You're going to get through this, Lars." My best friend cradles me with just a hint of his trademark passion. "You always have been a light sleeper, though." He giggles a little bit, and I join him as I compel myself to sink into the depths of the down pillow wrapping around my head.</w:t>
        <w:br/>
        <w:t>Then, he says something that truly surprises me.</w:t>
        <w:br/>
        <w:t>"I'm sorry I didn't go to your sister's funeral."</w:t>
        <w:br/>
        <w:t>Tears start running down my face, and I can feel the resulting dampness in the pillow below my head along with the pain. I give Axel a warm hug in return and whisper:</w:t>
        <w:br/>
        <w:t>"I know."</w:t>
        <w:br/>
        <w:t>Those two words are enough for me today. I'm already exhausting myself with the racing thoughts I have about the National Guard possibly running in, my newfound suspicions about my beloved butler and enforcer, and of course, my sister's untimely death. I'm sure Axel has his own racing thoughts as well, but he doesn't tend to show them unless we're like this.</w:t>
        <w:br/>
        <w:t>We start cradling each other to sleep and grabbing the covers. As the kits sleep soundly below, I think of my kithood with Axel, and reminisce about us always spending time with one another by the sea, in the bath, in the garden, in our bedrooms, and so forth - as well as his adoption into our family after the big raid. And just when I start to worry again as I wonder if my brothers Max and Pax are the same way as we were when we were their age, my best friend starts tugging warmly at my pajamas like he did when we were kits. I smile as I get in a deeper sleep.</w:t>
        <w:br/>
        <w:t xml:space="preserve">This might be the last warm moment like this in quite a while, I think. </w:t>
        <w:br/>
        <w:br/>
      </w:r>
      <w:r>
        <w:rPr>
          <w:b/>
        </w:rPr>
        <w:t>Next time on Whitmire's War: "Drop and Disti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William Whitehurst</dc:creator>
  <dc:description/>
  <dc:language>en-US</dc:language>
  <cp:lastModifiedBy>William Whitehurst</cp:lastModifiedBy>
  <dcterms:modified xsi:type="dcterms:W3CDTF">2017-08-14T17:17:00Z</dcterms:modified>
  <cp:revision>2</cp:revision>
  <dc:subject/>
  <dc:title/>
</cp:coreProperties>
</file>