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ire's War: S1E3 - White Vixen, Black Tie</w:t>
        <w:br/>
        <w:br/>
        <w:t>Contains: graphic gangster violence, graphic m/f sex (consensual), implied necrophilia, drug use, blasé treatment of Catholicism</w:t>
        <w:br/>
        <w:br/>
        <w:t>This is a work of fiction. The story, all names, characters, and incidents are either invented or used fictitiously. Any resemblance to real rum-running foxes on the US-Canadian border is purely coincidental.</w:t>
        <w:br/>
        <w:br/>
        <w:t>"Don't be surprised if the Temperance League or the St-Clares find you. Both are your enemies, my dear firstborn, and provoking one while getting assistance from the other is not in our best interest."</w:t>
        <w:br/>
        <w:br/>
        <w:t xml:space="preserve">It's been three months now since Mother said those words to me. </w:t>
        <w:br/>
        <w:t>I have not forgotten them, and yet, deciding to swear loyalty to your profession is quite difficult. Maybe I'm one of the most morose foxes on this Earth because of my lack of foresight in doing so. No matter.</w:t>
        <w:br/>
        <w:t>Just before the Ash Wednesday service, I get a mysterious letter on my doorstep.</w:t>
        <w:br/>
        <w:t>"Amend your business, lest we will. Deuteronomy 20:1.</w:t>
        <w:br/>
        <w:t>Podex perfectus es.</w:t>
        <w:br/>
        <w:t>-Les triplettes de St-Clare"</w:t>
        <w:br/>
        <w:t>I know enough Latin to find out that the writers aren't congratulating me on a good kill. I flip through the Bible at my desk and land on the verse in question:</w:t>
        <w:br/>
        <w:t>"When thou goest out to battle against thine enemies, and seest horses, and chariots, and a people more than thou, be not afraid of them: for the Lord thy God is with thee, which brought thee up out of the land of Egypt."</w:t>
        <w:br/>
        <w:br/>
        <w:t>Funnily enough, my confession takes place a day from now after the Ash Wednesday service, so I might as well bring up this disturbing occurrence to the parish priest.</w:t>
        <w:br/>
        <w:br/>
        <w:t>Father Blankenship and I absolve my sins in the confessional, as I cross my paws.</w:t>
        <w:br/>
        <w:t>"In the name of the Father, and of the Son, and of the Holy Spirit," I remark. "My last confession was six months ago."</w:t>
        <w:br/>
        <w:t>"And what would your sins be, my dearest Lars?" he answers behind the black mesh gate, wearing a green plaid robe in time for the Easter season. I could trust Father Blankenship with my rap sheet, considering that us Whitmires give the diocese communion wine every week as well. I list off my sins like a brag sheet.</w:t>
        <w:br/>
        <w:t xml:space="preserve">"Innumerable counts of racketeering, innumerable counts of bootlegging, sexual contact with foxes of both genders, two murders, copious consumption of alcohol, and...oh, I think I used the Lord's name in vain a few times," I rapidly say in succession. </w:t>
        <w:br/>
        <w:t>"That's at least two commandments having been violated there, my dearest," Father Blankenship replies.</w:t>
        <w:br/>
        <w:t>"I know, Father, and I am sorry for these and all the sins of my past life," I continue as I start to feign some tears in the confessional. "What have I become? How did I get here?"</w:t>
        <w:br/>
        <w:t>"Dearest Lars," Father Blankenship responds in his charming Irish accent. "I know you have sinned a lot, but we all are sinners from the day we are born. Do not worry one bit. You have done so much for the Church in your father's stead regardless of the immoral things you have been a part of. And your repentance for these sins makes you well."</w:t>
        <w:br/>
        <w:t>"Really, Father?" I ask.</w:t>
        <w:br/>
        <w:t>"Yes," Father Blankenship replies, as he slips me part of the church tithe for communion wine through the confessional before he absolves me. "Now, my penance for you is to give the diocese some more blood of Christ - our stocks are running up - and take the utmost care whilst doing so. I heard the St-Clares, heathen Protestants as they are, are on the prowl for other foxes and other furs around here, including us Catholics."</w:t>
        <w:br/>
        <w:t>"I see," I respond.</w:t>
        <w:br/>
        <w:t>"Now, the prayer of sorrow on the liturgy," the priest says.</w:t>
        <w:br/>
        <w:t>"I am deeply sorry for what I have done and left undone, and I repent humbly," I say as rapidly as before, as I bow my head. "I firmly resolve with the help of thy grace, to confess my trespasses, to do my penance, and to amend my life by doing all such good works."</w:t>
        <w:br/>
        <w:t>"May our Lord Jesus Christ absolve you; and by His authority I absolve you from every bond of excommunication and interdict, so far as my power allows and your needs require," Blankenship continues as he crosses his paw from the other side. "Thereupon, I absolve you from your sins in the name of the Father, and of the Son, and of the Holy Spirit. Amen."</w:t>
        <w:br/>
        <w:t>"Amen," I respond.</w:t>
        <w:br/>
        <w:t xml:space="preserve">"You must be tired," Father Blankenship says as he looks back at me and finishes the absolution, his grey eyes and white, mawkish smile looking on while his slate-grey ears perk up from two holes on his chartreuse cap. </w:t>
        <w:br/>
        <w:t>"I am. The St-Clares want to kill me," I nervously admit, starting to tear up again as I quiver in my suit. "The St-Clares want to kill me. They used a verse from Deuteronomy to prove their point."</w:t>
        <w:br/>
        <w:t>The lapine priest cocks his head back and adjusts his monocle, placing his paw on the confessional mesh.</w:t>
        <w:br/>
        <w:t>"Lars, my boy, you will get through this, God willing," he remarks, tapping on the mesh after emitting every word. "No-one here save your father has done anything for the Church. Your efforts have come a long way in this here small seaside town - the Son of God gave us His blood, and it must be the wine to drink at Communion. You are doing the Lord's work, son. Anyone who tries to murder thee, against the Fifth Commandment, no less, would be wise to reconsider. Especially those heathens."</w:t>
        <w:br/>
        <w:t>I take out my rosary from my pocket, recite another prayer in front of the holy lion of Christ, and bid adieu to Father Blankenship.</w:t>
        <w:br/>
        <w:t>"Go in peace, Lars, and remember I'm always here," he says as I close the confessional and walk from the church. The rabbit priest smiles and waves.</w:t>
        <w:br/>
        <w:br/>
        <w:t xml:space="preserve">The light shining through the stained glass of the Bar Harbor church building could only be described as divine. I clutch the pewter cross hanging around my neck as I walk through the shimmering glow on the crimson carpet, with the light scattering and hitting the wooden pews as well. </w:t>
        <w:br/>
        <w:t>I am going to be okay.</w:t>
        <w:br/>
        <w:t>At least, I think I might be.</w:t>
        <w:br/>
        <w:br/>
        <w:t>Antonius, waiting outside the church with the car, opens the door and notices my expression - content with a touch of sadness in my eyes.</w:t>
        <w:br/>
        <w:t>"You look worried, Master Lars," the corgi states. "Is Father Blankenship doing alright?"</w:t>
        <w:br/>
        <w:t>"I think so," I reply. "Could we smoke before the drive back to the townhouse?"</w:t>
        <w:br/>
        <w:t>Antonius nods, and we both step into the comfort of the Rover and take out some Shermans from his hope chest.</w:t>
        <w:br/>
        <w:t>I light my cigarette with my Golden Wheel lighter. "Did I tell you what I received at our doorstep yesterday?" I ask. "It was a piece of paper from the St-Clare triplets." I give Antonius the lighter as I take a deep taste of the sweet smoke. "I wonder what they'd do to me."</w:t>
        <w:br/>
        <w:t>The corgi nearly drops the burning cigarette from his mouth at the shock he gets when I tell him the St-Clares are responsible.</w:t>
        <w:br/>
        <w:t>"Damn them to hell," he snarls, catching his falling cig with one paw and holding the steering wheel with the other. "How is this going to impact Archibald's?"</w:t>
        <w:br/>
        <w:t>I look at him with a "deer in the headlights" glance as I continue smoking.</w:t>
        <w:br/>
        <w:t>The corgi shrugs. "You know, your new speakeasy?"</w:t>
        <w:br/>
        <w:t>Right. The opening of our latest venture in the heart of Bar Harbor is the night of Easter Sunday.</w:t>
        <w:br/>
        <w:t>"Uh..." I stutter and finish my cigarette. "Y-yes. But they don't do business in Bar Harbor."</w:t>
        <w:br/>
        <w:t>"That's not the point, Master Lars," Antonius snarls again. "They know our address from the public record, as Sylvia can attest to. And that Western Union operator in the building where you annihilated Gerard St-Clare was his son Niels, so he also knows you did it."</w:t>
        <w:br/>
        <w:t>Shit.</w:t>
        <w:br/>
        <w:t>My eyes open as wide as saucers. "Of course the rival skulk would try to catch me in the act," I say.</w:t>
        <w:br/>
        <w:t>"Lars, what's done is done," Antonius replies. "I just want you to be careful on the opening of the new venture. There's a chance that they might crash the party - and we especially need to protect Mistress Sylvia at all costs."</w:t>
        <w:br/>
        <w:t>I remember the incident that kicked this rivalry into high gear - when Sylvia was assaulted by Gerard St-Clare.</w:t>
        <w:br/>
        <w:t>"We must," I agree. "I know she's only fifteen, but she's wiser beyond her years - and a flight risk."</w:t>
        <w:br/>
        <w:t>"Who did we invite to the opening?"</w:t>
        <w:br/>
        <w:t>"Same foxes, rabbits, wolves and bobcats as the Christmas party, I think...Oh! The al-Carminas are going to be there!"</w:t>
        <w:br/>
        <w:t>Antonius nods as he finishes his cigarette. "Yes. I doubt she would stray too far if Mistress Carina were attending and serving as she usually does at such events."</w:t>
        <w:br/>
        <w:t>"But I wonder why she wasn't at the Christmas party," I say.</w:t>
        <w:br/>
        <w:t>Well, I shouldn't mind. Axel can't make it to the opening of Archibald's because of a job in New York, so the timing is certainly right.</w:t>
        <w:br/>
        <w:t>"Let's go plan some more with Mother," I continue. "She'll know what to do."</w:t>
        <w:br/>
        <w:t>"You are absolutely right, Master Lars," Antonius responds as he starts the Rover.</w:t>
        <w:br/>
        <w:br/>
        <w:t>~~~</w:t>
        <w:br/>
        <w:br/>
        <w:t>Easter passes, and the six of us wear our Sunday best to the grand opening of Archibald's. Already, the newly opened speakeasy in the heart of Bar Harbor is causing quite a stir. See, the Whitmire cousins came along all the way from Tennessee that Saturday morning, not just to assist in smuggling barrels of communion wine across the town to church before Easter mass, but also to bring along their homegrown lightning.</w:t>
        <w:br/>
        <w:t>Antonius parks the Rover in our reserved spot across the road, and we all get out. Max, Pax, Antonius and I wear matching black tuxedos, white dress shirts, and our special al-Carmina hats, but the most striking differences in style come about between Mother and Sylvia. While Mother wears a corset underneath a white cocktail dress, Sylvia goes in full flapper mode with Mary Jane shoes, a short green skirt, a sport coat, and a bobbed green hat, all of which accent her hazel eyes. I cannot believe she's only fifteen.</w:t>
        <w:br/>
        <w:t>We get greeted at the already boisterous door by Gavin Whitmire, our Tennesseean uncle that distills about 90 percent of Whitmire moonshine. He has kept his Southern accent intact after all these years, but could not keep his left eye from going blind.</w:t>
        <w:br/>
        <w:t>"Heya there, sister and nephews and niece and Ace's friend butler man!" he drunkenly yells to us.</w:t>
        <w:br/>
        <w:t>"Uh...hey Uncle Gavin," the twins reply with a bit of discomfort.</w:t>
        <w:br/>
        <w:t>"Good evening," Sylvia and I reply in unison.</w:t>
        <w:br/>
        <w:t>"Gavin, glad you could run things before the official opening while we were getting ready from Mass," Mother says. "You didn't let anyone in not on the guest list, did you, brother dearest?"</w:t>
        <w:br/>
        <w:t>I shrug.</w:t>
        <w:br/>
        <w:t>"Nope, don't think I ever could do that possibly so," he replies, still in a drunken stupor. His breath reeks of moonshine.</w:t>
        <w:br/>
        <w:t>I call Mother over for a second before we go inside.</w:t>
        <w:br/>
        <w:t>"What could have possibly made you think this was a good idea?" I angrily whisper. "I know we're supposed to protect Sylvia with the al-Carminas," I continue as I point to my New Service holstered to my belt, "but precaution is best...Mother."</w:t>
        <w:br/>
        <w:t>"It's not like good old Gavin would let just anybody in!" she replies. "I know he's a half-blind raging fox who cannot hold his liquor, but you are overreacting just a little bit."</w:t>
        <w:br/>
        <w:t>"You know Sylvia was assaulted by Gerard St-Clare, right?" I ask her. "That's why I killed him. I'm sorry if you didn't know that. I still remember what you told me at the Christmas party."</w:t>
        <w:br/>
        <w:t>She stands shocked for a second or two, then grips me in her arms.</w:t>
        <w:br/>
        <w:t>"You...You did the right thing, son." I feel a tear fall down her face and hit my tuxedo.</w:t>
        <w:br/>
        <w:t>"I love you, Mother, but we just need to be careful," I reply as I pat her back and dry her eye. "Let's have ourselves some fun and celebrate this new speakeasy."</w:t>
        <w:br/>
        <w:t>We all step inside, per Uncle Gavin's instructions. Just to be on the safe side, after the kits, Sylvia and Mother walk in, I whisper to Uncle Gavin, "Hey, how about you get yourself some more coffin varnish and let Antonius take over watching duties?"</w:t>
        <w:br/>
        <w:t>I make an OK sign to our corgi butler and enforcer, who has since taken his rifle from the Rover. He smiles back, panting with excitement at the task of guarding a speakeasy.</w:t>
        <w:br/>
        <w:t>"Yes, let's," Gavin drunkenly replies.</w:t>
        <w:br/>
        <w:t>I gesture Antonius to sit at the stool outside that Gavin is nearly falling from, and we go inside.</w:t>
        <w:br/>
        <w:br/>
        <w:t xml:space="preserve">Our dimly lit and boisterous speakeasy feels new, with the sweet sounds of jazz emanating from every corner. </w:t>
        <w:br/>
        <w:t>I glance at the surroundings. The building Archibald's is housed in, our old Lewis Inn, serves as a bed and breakfast with a game room during the day, so I see the kits quickly run up the stairs to the bedroom with the other cubs who are too young to drink. Perfect.</w:t>
        <w:br/>
        <w:t>I also notice we got a pretty amazing coup in the front of the speakeasy for our grand opening. Belting out her Victor-pressed hits is wild bobcat feline jazz singer Blanche Cataway, accompanied by the New Orleans alligator trumpeter known only as Louie. How we managed to get them all the way to the little town of Bar Harbor for the grand opening of a new speakeasy is beyond me, but I have to thank Uncle Francis for that - his connections get the job done. This bobcat lady can sing.</w:t>
      </w:r>
    </w:p>
    <w:p>
      <w:pPr>
        <w:pStyle w:val="Normal"/>
        <w:rPr/>
      </w:pPr>
      <w:r>
        <w:rPr/>
        <w:t>She takes a puff from the bit of reefer she acquired.</w:t>
      </w:r>
    </w:p>
    <w:p>
      <w:pPr>
        <w:pStyle w:val="Normal"/>
        <w:rPr/>
      </w:pPr>
      <w:r>
        <w:rPr/>
        <w:t>“</w:t>
      </w:r>
      <w:r>
        <w:rPr/>
        <w:t>This next one is called ‘It's Hard Out Here for an Alley Cat in Bar Harbor,’” she yells.</w:t>
      </w:r>
    </w:p>
    <w:p>
      <w:pPr>
        <w:pStyle w:val="Normal"/>
        <w:rPr/>
      </w:pPr>
      <w:r>
        <w:rPr/>
        <w:br/>
        <w:t>After a few minutes of listening to Cataway's tunes backed by her Mur Furs band, I walk back to the bar to get a glass of Cutty. Sure enough, my dame is working there at the right moment.</w:t>
        <w:br/>
        <w:t xml:space="preserve">"Cash or check?" I ask Carina al-Carmina at the bar. </w:t>
        <w:br/>
        <w:t>The violet-eyed vixen, dressed in a white cocktail dress with a nice black hat nearly matching mine, gives me a quick peck on the cheek.</w:t>
        <w:br/>
        <w:t>"There's your answer, boy," she says. "Let's go upstairs and rip this bodice off, you scoundrel. I'm available."</w:t>
        <w:br/>
        <w:t>Oof.</w:t>
        <w:br/>
        <w:t>I gleefully ask, "Right now, my sweet?"</w:t>
        <w:br/>
        <w:t>"You betcha!" Carina smiles and winks back. "You're my one and only, foxypants."</w:t>
        <w:br/>
        <w:t xml:space="preserve">I snicker at her pet name for me, and she gives me another peck before walking back to serve one last customer. I see her voluptuous, robust vulpine rump shake from behind with each step as she picks up some Jack in the speakeasy. </w:t>
        <w:br/>
        <w:t xml:space="preserve">For a vixen three years younger than I, her experience dwarfs that of any flapper fox I've seen in the Atlantic - and perhaps as far east as Manhattan. And all she does is sell giggle water when any burlesque show worth their salt would be daft not to have her. Good lord. </w:t>
        <w:br/>
        <w:t xml:space="preserve">Axel and I may be like brothers, but Carina is middle aisle material, and considering her mother tailors our clothes and the al-Carminas live as richly as we, it would work perfectly. </w:t>
        <w:br/>
        <w:t xml:space="preserve">But I digress. I mustn't get ahead of myself. </w:t>
        <w:br/>
        <w:t>I still have to protect Sylvia, but a few minutes with my dame surely won't hurt.</w:t>
        <w:br/>
        <w:br/>
        <w:t>~~~</w:t>
        <w:br/>
        <w:br/>
        <w:t xml:space="preserve">Carina and I wrap our arms together as we walk to the staircase. In the foyer, I run into Mother. </w:t>
        <w:br/>
        <w:t>"Hello, son, and hello, you lovely lady!" she greets us, flaunting her Cartier engagement ring as well. "You two need some alone time, I see - but you mustn't forget about Sylvia!"</w:t>
        <w:br/>
        <w:t>Carina jumps in.</w:t>
        <w:br/>
        <w:t>"Oh, I've seen her around!" she remarks. "She went upstairs with Julieta and Xavier, and I think Max and Pax are up there too!"</w:t>
        <w:br/>
        <w:t>"Your younger brother and sister are good friends of hers too, aren't they?" I ask.</w:t>
        <w:br/>
        <w:t>"Yessir! Now let's have some fun!" she replies, goofily prodding me with her paw.</w:t>
        <w:br/>
        <w:t>"Just be careful," Mom remarks as we walk up the staircase to room 13 in the bed and breakfast.</w:t>
        <w:br/>
        <w:t>"We will," Carina and I reply.</w:t>
        <w:br/>
        <w:br/>
        <w:t>Before reaching the door to room 13 of the Lewis Inn, I grab my voluptuous mate by the hips and embrace her, locking her body tightly towards mine. I press her against the door to our room.</w:t>
        <w:br/>
        <w:t>"I can't wait to do this," I say with a bit of awkwardness. "Carina, you are the most airtight dame I have ever seen."</w:t>
        <w:br/>
        <w:t>Trying to fit into the role of a dominant mate sometimes worries me, but Carina understands this very well.</w:t>
        <w:br/>
        <w:t>"And what other dames have you run into?" she coos, her violet eyes staring back at me from her red-furred head in the dimly lit light of the foyer.</w:t>
        <w:br/>
        <w:t>I try to be smooth in my reply.</w:t>
        <w:br/>
        <w:t>"None as beautiful as you."</w:t>
        <w:br/>
        <w:t xml:space="preserve">Before I can continue, Carina places her paw over my mouth and whispers, "Then show me, you beautiful Reynard." </w:t>
        <w:br/>
        <w:t>She lifts her paw off and moves it to take off my hat.</w:t>
        <w:br/>
        <w:t>"My mother made that for you and your brothers," she whispers. "Return the favor?"</w:t>
        <w:br/>
        <w:t>I nod, then move my paw down to open the door and gently push my tongue into her mouth.</w:t>
        <w:br/>
        <w:t>We stay locked in this kiss for some time as we inch back towards the bed in the inn bedroom. Just like my time with Axel at the convention center, the setting at the Lewis Inn is fairly sparse, but the mugginess of an April evening precludes any sort of heat from a fireplace, and my uncle Jonathan put new Welte pianos in the odd-numbered rooms. The new Gershwin hit "Rhapsody in Blue" was playing from the roll - I bet Jonathan knew what we were going to do.</w:t>
        <w:br/>
        <w:t xml:space="preserve">Still engaged in the kiss, we sway slightly to the musical accompaniment and I open my eyes to see my dame staring back at me. </w:t>
        <w:br/>
        <w:t>"Let's get this bodice off," I say. "And my BVDs."</w:t>
        <w:br/>
        <w:t>She nods.</w:t>
        <w:br/>
        <w:t>I move my paw under her dress, feeling my dame's tender mounds. Carina returns the favor by caressing her paw over my trousers and feeling on my erect member. This sensation overpowers me, to the point where I visibly grimace and moan slightly, and I feel my pants starting to soak up some sort of liquid. Not seed, but its predecessor.</w:t>
        <w:br/>
        <w:t>In response, I hurriedly move my paw some more around my dame's breast. Her red cheeks blush some more, and she starts to giggle a bit.</w:t>
        <w:br/>
        <w:t>"I think you're ready for some action - it seems like we're both feeling a little bit wet," Carina whispers. "Let's take those pants off, foxypants."</w:t>
        <w:br/>
        <w:t>The vixen starts to undo my belt with her paw, as I feel mine towards the zipper of her dress. We hit the mattress.</w:t>
        <w:br/>
        <w:br/>
        <w:t xml:space="preserve">Down to my union suit and her bodice in a flash, we stay intertwined for some time longer before she whispers again. </w:t>
        <w:br/>
        <w:t>"Knot me, scoundrel."</w:t>
        <w:br/>
        <w:t>I gently move my paw behind the vixen's bodice to untie it, and slowly inch it out and move it towards me. When I cast it aside, I am greeted by Carina's beautiful red fur, with touches of white accentuating  her supple breasts and curvaceous figure. I feel another bit of liquid come out from my knot, which she seems to notice.</w:t>
        <w:br/>
        <w:t>"You got your BVDs soaking wet!" she laughs. "I'll help with that."</w:t>
        <w:br/>
        <w:t>I bite my lower jaw and feel the cotton fabric come off of me. As my prick becomes exposed, I faintly smell the bourbon I had spilled on me earlier at the party on my chest. Coupled with the sweet smell emanating from Carina's cunny before me, I feel jacked like wildfire.</w:t>
        <w:br/>
        <w:t>I walk over and orient myself atop the vixen's sumptuous body, leaning in for another deep kiss.</w:t>
        <w:br/>
        <w:t>The piano roll stops mid-smooch. I pull my tongue out, saliva string forming in front of me.</w:t>
        <w:br/>
        <w:t>"No accompaniment necessary," I pant, briefly shutting my eyes. Carina nods and giggles a little, and I place my paws on her hips again while my member slides inside and out.</w:t>
        <w:br/>
        <w:t>Thrusting and bouncing slightly each time, I can tell that Carina and I have good physical chemistry.</w:t>
        <w:br/>
        <w:t xml:space="preserve">Just for fun, I slide my paw down inside Carina's cunny and she starts to moan a little bit more. </w:t>
        <w:br/>
        <w:t>With several more thrusts, moving myself up and down, inside and out, I finally cannot rest.</w:t>
        <w:br/>
        <w:t>"I'm going to-"</w:t>
        <w:br/>
        <w:t xml:space="preserve">I yell in the heat of my mate's special place, as I give her the knot for the first time in a while. I feel my seed shoot out again and again, coating the inside. She grips her sharply clawed paws on my shoulders as my seed comes forth, and I caress her body down with my own paws, from her shoulders to her hips. </w:t>
        <w:br/>
        <w:t>I haven't done this in quite some time, so it seemed.</w:t>
        <w:br/>
        <w:t>I orient us on our sides so we can look at one another as my knot starts to shrink.</w:t>
        <w:br/>
        <w:t>Laying flat on the bed and looking at my mate's purple eyes, red fur, and sly smirk, I lean in for another kiss.</w:t>
        <w:br/>
        <w:t xml:space="preserve">"Carina, you will always be the best thing that has ever happened to me," I say after another peck on the cheek. </w:t>
        <w:br/>
        <w:t>"You as well, Lars," she continues. "Your love knows no bounds."</w:t>
        <w:br/>
        <w:t>I think to myself for some moments as my knot shrinks. I begin to wonder about what my mate and future wife would think of my private matters with Axel, as well as how the business might be able to survive with her. But I digress - Carina's innocence, when it's there, always seems feigned, as she's a real flapper vixen in every respect save for her preference for corsets and bodices. I have no problem with this.</w:t>
        <w:br/>
        <w:t>We simply lay and meet eyes with one another, not knowing that our time of intimacy might be interrupted by much more than a stopped piano roll.</w:t>
        <w:br/>
        <w:br/>
        <w:t>~~~</w:t>
        <w:br/>
        <w:br/>
        <w:t xml:space="preserve">I awaken to the rattle of deafening gunfire, the most I've heard since the last raid. </w:t>
        <w:br/>
        <w:t>"Shit!" I curse as I begin to awaken. I jostle my mate's body with my paw a few times.</w:t>
        <w:br/>
        <w:t>"Carina! Carina!"</w:t>
        <w:br/>
        <w:t>Her eyes half-open, she replies to me in a daze.</w:t>
        <w:br/>
        <w:t>"L-Lars? What's it?"</w:t>
        <w:br/>
        <w:t>I stare back at her and calmly, flatly address her question.</w:t>
        <w:br/>
        <w:t>"Archibald's is being raided!"</w:t>
        <w:br/>
        <w:t>This hypes her right up.</w:t>
        <w:br/>
        <w:t>"Oh my goodness! What are we going to do at this rate? We don't have any clothes on or anything! Or guns! Or..."</w:t>
        <w:br/>
        <w:t>I gently place my paw over her snout.</w:t>
        <w:br/>
        <w:t>"Listen, my sweet mate, I have my New Service revolver holstered on my jacket," I whisper, "and I put my Colt .45 in the bag, so just grab that after you get dressed."</w:t>
        <w:br/>
        <w:t>Carina nods. "OK, foxypants, I'm ready."</w:t>
        <w:br/>
        <w:br/>
        <w:t>We don our tuxedo and cocktail dress, put on our hats, arm and load our guns, and sneak out of room 13, tails between our legs and paws firmly gripping the handles of our firearms. As I lead the way, with Carina following, we inch down the dimly lit hallway. Suddenly, a pair of scurrying footsteps crosses our ears.</w:t>
        <w:br/>
        <w:t>"Who's there?" I yell as I cock my revolver and point it near the stairwell. Carina cowers behind me with her loaded gun.</w:t>
        <w:br/>
        <w:t xml:space="preserve">"M-Master Lars -" </w:t>
        <w:br/>
        <w:t>Sure enough, it's the Darb corgi himself.</w:t>
        <w:br/>
        <w:t>"Antonius!" I yell. "Come up quick! What happened?"</w:t>
        <w:br/>
        <w:t xml:space="preserve">He pants from the exertion, and Carina and I run over to him and give him a warm hug. I see a distraught dullness in my corgi butler and enforcer's eyes. </w:t>
        <w:br/>
        <w:t>"It's alright, Antonius. What's wrong?" I remark, petting his head.</w:t>
        <w:br/>
        <w:t>He starts to tear up.</w:t>
        <w:br/>
        <w:t>"Mistress Sylvia -"</w:t>
        <w:br/>
        <w:t>My ears perk up, and my heart starts to race.</w:t>
        <w:br/>
        <w:t>"...was shot in the chest by the white St-Clare triplet."</w:t>
        <w:br/>
        <w:t>This accident shocks me as much as Father's did. Carina and I shudder.</w:t>
        <w:br/>
        <w:t>"B-Blanche?" I stutter. "Amandine and Clement's sister?"</w:t>
        <w:br/>
        <w:t>He nods.</w:t>
        <w:br/>
        <w:t>The emotion that overtakes us can be described as no less than dread mixed with utter contempt for our rival skulk. Oh, the St-Clares did give us their barber shop for me to kill my childhood assailant, but that just pales in comparison to the visage of politeness shrouding a murderous core that emphasizes that skulk.</w:t>
        <w:br/>
        <w:t>"Almost everyone has taken cover at the mansion now," Antonius continues after calming down somewhat from the worry. "The twins and Annette are safe, as are at least 20 others. But as far as the St-Clares go, you're going to have to see this for yourselves."</w:t>
        <w:br/>
        <w:t>Carina, who seems deadly frightened over these prospects, adamantly refuses.</w:t>
        <w:br/>
        <w:t>"Lars, I just can't!" she enthusiastically yells, pounding her paw on my chest and sobbing. "Your sister is my good friend! I will stay up here! Take your gun!"</w:t>
        <w:br/>
        <w:t>I nod and do just that. There's no use in changing the mind of a dame who's already made hers up - and whom I know can fend for herself as necessary. Antonius, usually one to pipe up in protest in these matters, nods as well. After all, our room in the bed and breakfast is on the furthest end, so the chance of her getting offed is rather slim.</w:t>
        <w:br/>
        <w:t>Carina takes her silver neckerchief out and passes it to me while shedding another tear or two.</w:t>
        <w:br/>
        <w:t>"Lars, my sweet, please take this," she begs. "And prithee that sweet Sylvia is alright."</w:t>
        <w:br/>
        <w:t>I angle my hat. "I will, Carina," I say. "You have a shiv to defend yourself, right?"</w:t>
        <w:br/>
        <w:t>She nods.</w:t>
        <w:br/>
        <w:br/>
        <w:t>Me and Antonius carefully inch our way down the dimly lit corridor, gripping our firearms tightly and taking the utmost care in surveying the area. Our matching Nettleton Oxfords, quiet as a mouse going down the stairs, start to make unpleasant squeaks on the floor on the first story. I take a glance below.</w:t>
        <w:br/>
        <w:t>I see an utterly ludicrous pool of blood around the hardwood floor, seeping into the cracks and leaving behind offal and a fleck of brass in its wake. The mess soaks into our leather shoes, making each step feel akin to quicksand as we inch across - and removing any indication of stealth, sound-wise. Chunks of pink flesh mixed with matted fur and molten lead litter the walls and spread up to the ceiling, and a small fire seems to have broken out and swiftly quashed if the scorch marks across the bar and parlor are any indication. Bullets and shrapnel from a grenade litter the ground. The cool breeze flows in from the cracked windows, and I also hear a phonograph playing, adding to the ominous mood.</w:t>
        <w:br/>
        <w:t>"Where's that phonograph coming from?" Antonius whispers, the corgi's ears circling and scanning the area like antennae trying to find the sound.</w:t>
        <w:br/>
        <w:t>I sniff, and in between the aromas of rusted iron and gunpowder-tinged lead, I find the remnants of Sylvia's favorite scent - Rogers &amp; Gallet's Le Jade - over by the back.</w:t>
        <w:br/>
        <w:t>"There!" I whisper back, pointing to the washroom.</w:t>
        <w:br/>
        <w:t>Inching down the corridor to the washroom, we find an ominous sight indeed - at least five bloody fox carcasses close to the sink, each one carefully washed of blood or bullet residue. The stench is unbearable, and not even my possibly deceased sister's sweet perfume could quash the odor in my mind.</w:t>
        <w:br/>
        <w:t xml:space="preserve">I find two paper sacks and try to breathe in one as I start hyperventilating, and give the other to Antonius. </w:t>
        <w:br/>
        <w:br/>
        <w:t xml:space="preserve">Antonius and I have seen a lot at this point, but as we open the door to the speakeasy washroom to the different, but still nauseating, stench of fresh blood mixing with the faint, cloyingly sweet tones of arsenic, we both gag. </w:t>
        <w:br/>
        <w:t>By the time we reach the sight itself, we actually vomit in the paper bags we snatched from the bar.</w:t>
        <w:br/>
        <w:t>I thought my treatment of Mathews and the triplets' father was sadistic - this beats everything I've done in terms of sheer psychological terror at the hands of three teenage fox triplets. Just the thought that Blanche not only killed my sister in the affair, not to mention defiled her carcass in an utterly wretched way, is enough to infuriate me.</w:t>
        <w:br/>
        <w:t>Blanche plants a deep kiss on my deceased sister's corpse as she holds her up, while Amandine and Clement surround her. Antonius and I hesitate to draw our weapons, until Blanche takes her paw out of my dead sister's mouth, places her body on the ground, and looks at me with eyes that seemingly tell me how much she wanted to love her.</w:t>
        <w:br/>
        <w:t>I can't fathom this.</w:t>
        <w:br/>
        <w:t>Antonius, to my surprise, takes his loaded rifle and does not hesitate to simply shoot her point blank.</w:t>
        <w:br/>
        <w:t>Blanche falls down as the shell explodes between her eyes, making the silhouette of her off-white head disappear into a sea of garnet. The red trail from her head sputters on the face of Sylvia's corpse, and I start to bawl while holding my revolver. I pump two more rounds inside the head of Blanche St-Clare.</w:t>
        <w:br/>
        <w:br/>
        <w:t>What's the point anymore? Visibly shaking and standing digitigrade with my paws tightly gripped around my Colt revolver, I ask Antonius, "What now?"</w:t>
        <w:br/>
        <w:t>The corgi simply places his paw over my snout and shushes me.</w:t>
        <w:br/>
        <w:br/>
        <w:t>In a flash, Amandine and Clement attempt their own payback. The two remaining triplets unholster their Savage 1907 semi-auto pistols and start firing at us without warning.</w:t>
        <w:br/>
        <w:t>"Now we move!" Antonius yells.</w:t>
        <w:br/>
        <w:t>Cowering under the vanity to dodge the gunfire, Antonius and I reload our firearms with the bullets in our briefcases. One of the St-Clares' bullets shatters the porcelain sink, making it necessary for Antonius and I to move away from the shrapnel as we avoid the heat.</w:t>
        <w:br/>
        <w:t xml:space="preserve">I take advantage of the sights and sounds around me in the dimly lit room, hearing the clicking noise of a jammed Savage pistol from the stall. I take aim at the chandelier over by the washroom stall and bidet, where I can faintly see Clement St-Clare cowering, frantically trying to fix his arm. </w:t>
        <w:br/>
        <w:t>Bang. Bang.</w:t>
        <w:br/>
        <w:t>A couple of shots from my New Service do the trick. The light above the stall short-circuits out and the heavy crystal chandelier falls on top of the grey fox and the bidet below. The remains of the cowardly St-Clare triplet splatter on the wall amidst the shattered glass, causing the lone remaining triplet, Amandine, to loudly shriek.</w:t>
        <w:br/>
        <w:t>"You killed my brother and sister!" she yells in her family's trademark French accent, holding her pistol in a daze. "You monsters!"</w:t>
        <w:br/>
        <w:t>We move from the sink area of the washroom to get close to her. She fires, and I move to avoid the bullet, but the scorching lead grazes my right cheek. A deafening ring in my ears ensues.</w:t>
        <w:br/>
        <w:t>Holding my paw over my right ear, I aim my revolver towards the fox's face and empty the barrel. The fox falls forward, her tongue falling from her open snout and her head hitting my leather shoes.</w:t>
        <w:br/>
        <w:br/>
        <w:t>With all three of our rivals shot in a flash, I rush over to my sister Sylvia's carcass.</w:t>
        <w:br/>
        <w:t>A feeling of deep guilt sets in over me. "This would not have happened were I not with my dame," I cry to Antonius, picking up Sylvia's tattered remains. "I can't believe they would do that."</w:t>
        <w:br/>
        <w:t>"Lars," Antonius says, dropping the 'Master' prefix from my name, "this was the St-Clares' fault and theirs alone. You are not responsible for this mess. Remember, they were the ones who sent the note."</w:t>
        <w:br/>
        <w:t>I can't believe he's saying this.</w:t>
        <w:br/>
        <w:t>"But Sylvia was my sister! The only female in our family save for Mother!" I scream, burying my face in her soft white fur, which remained pure and fluffy even amidst the lead and blood on her ripped dress.</w:t>
        <w:br/>
        <w:t>"We need to just go home," Antonius remarks. "Take Sylvia's body. I shall spray the ground with kerosene and strike a match - as you usually do."</w:t>
        <w:br/>
        <w:t>I can't be this nonchalant. This was our family bed and breakfast, after all, and was soon to be our family speakeasy.</w:t>
        <w:br/>
        <w:t xml:space="preserve">As we walk from the washroom through the gory scene, I look back at what could have been - or what eventually might be again. </w:t>
        <w:br/>
        <w:t>"This was a declaration of war," I mutter to myself. But it seems as if Antonius heard me.</w:t>
        <w:br/>
        <w:t>"That's the Lars Whitmire Lewis I know," the corgi replies. "I know where we keep the Tommy guns."</w:t>
        <w:br/>
        <w:t>I nod.</w:t>
        <w:br/>
        <w:t>On our way to the Rover under the pale moonlight, I look once more at the corpse of my young sister. Even with a hole in her chest, she looks peaceful with her white coat and green dress.</w:t>
        <w:br/>
        <w:t>I shut her hazel eyes with my paw, and whisper to her.</w:t>
        <w:br/>
        <w:t>"I'm sorry, dear sister."</w:t>
        <w:br/>
        <w:br/>
        <w:t>Next time on Whitmire's War: "Light Sleep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38:00Z</dcterms:created>
  <dc:creator>William Whitehurst</dc:creator>
  <dc:description/>
  <dc:language>en-US</dc:language>
  <cp:lastModifiedBy>William Whitehurst</cp:lastModifiedBy>
  <dcterms:modified xsi:type="dcterms:W3CDTF">2017-07-06T03:38:00Z</dcterms:modified>
  <cp:revision>2</cp:revision>
  <dc:subject/>
  <dc:title/>
</cp:coreProperties>
</file>