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ire's War - The Kits' Side: Typing Like Mad</w:t>
        <w:br/>
        <w:br/>
        <w:t>A G-rated interlude of Whitmire's War from the POV of Pax, the chubbier and more shy of the twin kits. He feels more comfortable with writing on the Oliver typewriter shared with his brother Max, but Max is also eager to pop in as necessary while watching his brother type. Part character development exercise, part diary, part break from the pulpy noir excess of the main series, all adorable musings from the POV of two kits living in the 1920s in the shadow of their older brother - even if they're part of a family of organized criminals. Enjoy, dear readers!</w:t>
        <w:br/>
        <w:br/>
        <w:t>25th Dec 1924</w:t>
        <w:br/>
        <w:t>Pax Whitmire Lewis, Esq.</w:t>
        <w:br/>
        <w:t>Thanks, Lars, Antonius, and Mama! I've always wanted a typewriter! And I can see what I'm typing on this one unlike Lars' one in the office!</w:t>
        <w:br/>
        <w:t>-I saw this, you are NOT an Esquire -Max</w:t>
        <w:br/>
        <w:t>Ah, what does my twin brother know, anyway! I was born thirty minutes before he was! We are just the same as we ever were. That's what Mama said, anyway.</w:t>
        <w:br/>
        <w:t>-The doctor said you're too pudgy for a kit -Max</w:t>
        <w:br/>
        <w:t>He can dry up! I'll grow out of it! So Mama says.</w:t>
        <w:br/>
        <w:t>-I really don't care either, Pax, I love hugging you when it's cold outside like right now - let's sleep in the top bunk tonight -Max</w:t>
        <w:br/>
        <w:t>Max is just the most awesome brother. I remember at school several weeks ago before we got out for the holidays when at recess, my belly poked out a little from my uniform, and that mean squirrel Sean Fife called me "tubby." Max told on him, and the teacher told him to go see the nun! Ha ha ha!</w:t>
        <w:br/>
        <w:t>-Always looking out for you -Max</w:t>
        <w:br/>
        <w:t>Anyway, this typewriter is the cat's pajamas. Before I write my novel one of these days like Joyce or whomever, I might as well detail my day to day life.</w:t>
        <w:br/>
        <w:t>Signing off!</w:t>
        <w:br/>
        <w:br/>
        <w:t>27th Dec 1924</w:t>
        <w:br/>
        <w:t>Pax Whitmire Lewis</w:t>
        <w:br/>
        <w:t xml:space="preserve">I love this new typewriter so much. Maybe as much as my brothers and sister. Not many furs in Bar Harbor have a typewriter at home. Lars has one in his office like I said, but he only uses it to conduct business. </w:t>
        <w:br/>
        <w:t xml:space="preserve">We're foxes that sell liquor! </w:t>
        <w:br/>
        <w:t xml:space="preserve">Yes, it's illegal, but we really don't care. </w:t>
        <w:br/>
        <w:t>I asked Max if he wanted to use the typewriter today and he said no, because he's reading one of Lars' books. I think it's by some wolf named Wells, I think it's HP Wells.</w:t>
        <w:br/>
        <w:t>-Of course I want to use the typewriter but you're constantly on it - and its HG -Max</w:t>
        <w:br/>
        <w:t>Oh yes! It's called The Island of Doctor Moreau and it's one of Lars' favorite books. It sounds interesting! I wonder if our sister Sylvia is doing anything right now. Probably reading some Freud.</w:t>
        <w:br/>
        <w:t>-I've seen his books, don't do anything stupid or I'll tell on you -Max</w:t>
        <w:br/>
        <w:t xml:space="preserve">Har har. </w:t>
        <w:br/>
        <w:t>Now, time to go to Christmas dinner a little late this year. The turkey wasn't cooked all the way last night. I don't even like turkey...I don't think most kits do. I'd rather have steak today!</w:t>
        <w:br/>
        <w:t>-Same here, brother - Max</w:t>
        <w:br/>
        <w:t>Signing off. I guess.</w:t>
        <w:br/>
        <w:br/>
        <w:t>29 Dec 1924</w:t>
        <w:br/>
        <w:t>Max Whitmire Lewis</w:t>
        <w:br/>
        <w:t>Stealing my brother's thunder for a second while he's taking a nap! Har har har!</w:t>
        <w:br/>
        <w:t>I flipped through the encyclopedia after finishing Dr. Moreau, and I've been reading up on some form of Japanese poetry they call haiku. I'm writing some with this.</w:t>
        <w:br/>
        <w:t>---</w:t>
        <w:br/>
        <w:t>Don't you love it when</w:t>
        <w:br/>
        <w:t>Your big bro hands you a gun</w:t>
        <w:br/>
        <w:t>And you aim and fire?</w:t>
        <w:br/>
        <w:t>---</w:t>
        <w:br/>
        <w:t>I've got lots of bugs</w:t>
        <w:br/>
        <w:t>And they're all as dead as my</w:t>
        <w:br/>
        <w:t>Father's empty eyes</w:t>
        <w:br/>
        <w:t>-Max Whitmire Lewis</w:t>
        <w:br/>
        <w:br/>
        <w:t>Pax here! Back on the typewriter after a long nap.</w:t>
        <w:br/>
        <w:t xml:space="preserve">I don't like Max's poetry. Sorry, brother, but it's just wrong. Ignore his random ramblings for a second. We've got some great news - a Montgomery Ward's showroom just opened near us! </w:t>
        <w:br/>
        <w:t xml:space="preserve">Hooray! </w:t>
        <w:br/>
        <w:t>Maybe Lars might get us some stuff for the magic lantern one of these days. I've always wanted to turn our bedroom into a phantasmagoria. That would be really cool.</w:t>
        <w:br/>
        <w:t>-Pax, you've read Dracula way too many times to count - Max</w:t>
        <w:br/>
        <w:t>Says you!</w:t>
        <w:br/>
        <w:t>Lars is coming up any minute and I don't want to get in trouble for going past our bedtime. School doesn't start until February for us and we still go to bed when it's light out - it's 1924, all the other furs go to bed when it's dark. Or they don't go to bed at all! They're out drinking and stuff.</w:t>
        <w:br/>
        <w:t>-You're a light sleeper -Max</w:t>
        <w:br/>
        <w:t>I am not!</w:t>
        <w:br/>
        <w:t>-Are too</w:t>
        <w:br/>
        <w:t>Don't want to escalate this further!</w:t>
        <w:br/>
        <w:t>Signing off!</w:t>
        <w:br/>
        <w:br/>
        <w:t>30 Dec 1924</w:t>
        <w:br/>
        <w:t>Pax W-L again</w:t>
        <w:br/>
        <w:t>So there's this book I tried to read called The Great Catsby. No point. Lars told me it was bad, so maybe I should have trusted him on that. Jay Catsby was so annoying!</w:t>
        <w:br/>
        <w:t>I need to read something better. Maybe War of the Furs again? Or that Freud guy Lars and Sylvia like so much?</w:t>
        <w:br/>
        <w:t>-You could read that Pleasure Principle book - it would be hilarious to see your reaction, brother dear -Max</w:t>
        <w:br/>
        <w:t>Maybe not. All this psychoanalytic whatever the fuss goes over my head.</w:t>
        <w:br/>
        <w:t>Signing off.</w:t>
        <w:br/>
        <w:br/>
        <w:t>2 Jan 1925</w:t>
        <w:br/>
        <w:t>Pax Whitmire Lewis</w:t>
        <w:br/>
        <w:t>Happy belated New Year's Day. My wish for the new year is to keep Lars safe. He nearly died last year, so let's not have that happen again please, Heavenly Father!</w:t>
        <w:br/>
        <w:t xml:space="preserve">But I find it weird that he wants to risk his life when doing things. Better have my gun, he always says. </w:t>
        <w:br/>
        <w:t xml:space="preserve">He's really protective. </w:t>
        <w:br/>
        <w:t>But I love him 'cos he's my big brother.</w:t>
        <w:br/>
        <w:t xml:space="preserve">We can talk about anything we want! We've been taking more and more baths together! </w:t>
        <w:br/>
        <w:t>He tells me he likes typewriters too, and they come from Chicago!</w:t>
        <w:br/>
        <w:t>-He's talking about his guns, Pax -Max</w:t>
        <w:br/>
        <w:t>So that's what Chicago typewriter means. Makes sense, come to think of it.</w:t>
        <w:br/>
        <w:t>We've got a short holiday in New York after New Years, so time to put the typewriter aside. I'm going to miss it. But we are going to see one of Lars' favorite singers in Harlem, and Mom is taking us to Gimbels' to get new suits!</w:t>
        <w:br/>
        <w:t>-That's because the old one from there won't fit you anymore. Don't tell the al-Carmina skelk we're going! -Max</w:t>
        <w:br/>
        <w:t>It's S-K-U-L-K, brother</w:t>
        <w:br/>
        <w:t>-Oh, horse feathers -Max</w:t>
        <w:br/>
        <w:t>I think we're both going to miss this typewriter!</w:t>
        <w:br/>
        <w:t>Signing off...</w:t>
        <w:br/>
        <w:br/>
        <w:t>7th Jan 1925</w:t>
        <w:br/>
        <w:t>Pax Whitmire Lewis</w:t>
        <w:br/>
        <w:t>We're back from Manhattan!</w:t>
        <w:br/>
        <w:t>Lars made a deal in Harlem, we got new suits and rode the cable car, and we saw Owl Jolson at the New Burlesque! Why does our brother love him so much? We went with Lars and his friend Axel to this one party in Harlem where he played live. But he was just a barn owl who made himself look like a grey owl. I didn't get it.</w:t>
        <w:br/>
        <w:t>-Me neither -Max</w:t>
        <w:br/>
        <w:t>Signing off for the night!</w:t>
        <w:br/>
        <w:br/>
        <w:t>9th Jan 1925</w:t>
        <w:br/>
        <w:t>Playing with the magic lantern and thinking up a story to go along with it. Harder than it looks. I think I'm going to set it aside.</w:t>
        <w:br/>
        <w:t>Signing off again!</w:t>
        <w:br/>
        <w:br/>
        <w:t>14 Jan 1925</w:t>
        <w:br/>
        <w:t>Max and Pax</w:t>
        <w:br/>
        <w:t xml:space="preserve">Happy birthday to us! I'm shocked Lars forgot...He went into town today for business. </w:t>
        <w:br/>
        <w:t>We just turned eleven!</w:t>
        <w:br/>
        <w:t>It really is lonely without him here. But I've been wondering about him.</w:t>
        <w:br/>
        <w:t>-Me too -Max</w:t>
        <w:br/>
        <w:t xml:space="preserve">Oh, I hear knocking on the door! </w:t>
        <w:br/>
        <w:t>He came back with some more typewriter ribbon, new hats for both of us, and some magic lantern slides of ghosts!</w:t>
        <w:br/>
        <w:t>-Now we can have that fantasmicoriga you want so much -Max</w:t>
        <w:br/>
        <w:t>It's P-H-A-N-T-A-S-M-A-G-O-R-I-A, Max</w:t>
        <w:br/>
        <w:t>-That word is too long - how many encyclopedia volumes do you read each day during winter break? -Max</w:t>
        <w:br/>
        <w:t>I don't know. But it's too fun for school to begin again as it will come February.</w:t>
        <w:br/>
        <w:t>Signing off!</w:t>
        <w:br/>
        <w:t>There's more to come!</w:t>
        <w:br/>
        <w:br/>
        <w:t>NEXT TIME ON WHITMIRE'S WAR: "White Vixen, Black Ti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41:00Z</dcterms:created>
  <dc:creator>William Whitehurst</dc:creator>
  <dc:description/>
  <dc:language>en-US</dc:language>
  <cp:lastModifiedBy>William Whitehurst</cp:lastModifiedBy>
  <dcterms:modified xsi:type="dcterms:W3CDTF">2017-06-26T21:41:00Z</dcterms:modified>
  <cp:revision>2</cp:revision>
  <dc:subject/>
  <dc:title/>
</cp:coreProperties>
</file>