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story contains scenes of MxM homosexual acts. If you’re not into MxM, gay, or furry, don’t read. If you are under 18 (21 in some states) or your locality prohibits looking at subjects of a pornographic nature, don’t read. Otherwise, please enjoy :)</w:t>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pyright © J.T. Brown AKA Spike Foxx 2009. Written by J.T. Brown, AKA Spike Foxx. All rights reserved. Storyline, creative property, and intellectual rights copyright © J.T. Brown AKA Spike Foxx. Character copyright © Aaron AKA Psycho Ram. Do not alter or redistribute for profit or personal gain.</w:t>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w:t>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2">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ScribblerianFoxx@gmail.com</w:t>
        </w:r>
      </w:hyperlink>
    </w:p>
    <w:p>
      <w:pPr>
        <w:pStyle w:val="Normal"/>
        <w:keepNext w:val="false"/>
        <w:keepLines w:val="false"/>
        <w:pageBreakBefore w:val="false"/>
        <w:widowControl/>
        <w:suppressAutoHyphens w:val="false"/>
        <w:spacing w:lineRule="auto" w:line="240" w:before="0" w:after="0"/>
        <w:ind w:left="0" w:right="72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3">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furaffinity.net/user/spikefoxx</w:t>
        </w:r>
      </w:hyperlink>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4">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yiffstar.com/?action=authorsearch&amp;authorsearch=Spike%20Foxx</w:t>
        </w:r>
      </w:hyperlink>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www.furaffinity.net/user/aaron</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was done based off the pic ‘Regrets,’ by Aaron (</w:t>
      </w:r>
      <w:hyperlink r:id="rId5">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http://www.furaffinity.net/view/2814334</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He had offered that anyone who wanted to do a story based off the pic could, so I took a swing at it :) Characters are his (Jeff and Mr. White; Brian was a first name I gave him).</w:t>
      </w:r>
    </w:p>
    <w:p>
      <w:pPr>
        <w:pStyle w:val="Normal"/>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w:t>
      </w:r>
    </w:p>
    <w:p>
      <w:pPr>
        <w:pStyle w:val="Body"/>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Nervously, the rottweiler rolled the dice around in his paw. The other males around the table watched him critically, waiting for the dice to hit the table. He needed to get a seven or nine to win, and the five hundred dollars he had down on the table made it a rather desperate roll. Finally letting the dice go, he watched as they rolled over the tabletop and came to res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nake eyes,” said the dealer across the table from the rottweiler, with a grin. He reached across and took the bills in front of the canine. “Tough luck,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The rottweiler, Jeff, sighed, standing up from the table. He slinked away, not wanting to look over his shoulder at the chuckling males behind him. Walking across the common room, Jeff stuck his paws in his pockets and went for the exit door. This time of night, it was all but dead. Often he would come down for the gambling nights, which happened usually on weeknights when there was less chance of an RA or campus security coming through. Most other students were off studying this time of night as well.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Opening the door, Jeff stepped out into the night air. It was just after nine o’clock, and the quad only had the sound of crickets and a few random furs. The campus of Monroe University was a relatively small one, with most of the buildings being within walking distance of one another. The autumn air smelled good to him, and momentarily distracted him from the fact he just lost five hundred dollars on a single roll of dic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Padding across the quad, he pulled his down-lined leather jacket up closer to himself. Even at the beginning of October, there was already a bit of a chill cutting through the air. Going past the class building and taking a quick shortcut around the side of the admin building, he came up behind the dorms. He walked around to the front, swiping his card through the reader and heading inside.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Bright fluorescent lights greeted him when he came into the lobby area. A couple furs were sitting at the chairs and couch in the common area, watching something on the TV there. Going past them without a word, he climbed the stairs to the second floor and went into his dorm, room 203. Inside, his room mate was sitting on the bed reading his math book. The german shepherd looked up, grinning. “Hey, there, roomi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forced a smile, hanging his jacket up on the pegs the two of them had put in. “Hey, Isaac.”</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ow’d it go tonight? Win back last week’s?” asked the shepher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ttweiler shook his head slowly. “No. Lost another eight hundr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Ouch,” murmured Isaac.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t’s all right,” replied Jeff, stripping his shirt off. Working out almost daily and being on the soccer team, the rotti was in pristine shape. He was a furred adonis, with chiseled pecs, a rock-hard six-pack, and bulging arms. At just over six feet tall, he was a sight to behold and be reckoned with. The college had all but begged him to join the football team when he first arrived, even going so far as to offer to pay twenty-five percent of his tuition every semester. But he told them the same thing he had told his college for years; he had no interest. However, that twenty-five percent off was always sounding better and better. Pulling on a black muscle-shirt, he then stripped off his pants as well, opting to just sleep in his boxer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Did you ever call that one girl back?” asked Isaac as Jeff sat down on the other bed, putting his paws up.</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answered Jeff. “She said she was seeing some other guy now.”</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ough break, man,” consoled Isaac.</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shrugged. “Probably best for the moment.” He picked up his copy of the month’s ‘Naughty Bitches,’ flipping through it idly for a moment. He wasn’t getting hard, just a distractio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goin’ to get that new game tomorrow?” asked Isaac.</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maybe,” answered Jeff. “Don’t know how much time I’d have to play i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Middle of the semester,” encouraged Isaac. “Little boring these days before mid-terms. Give us something to do.”</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turned the magazine sideways, letting the centerfold fall out. “Isn’t soccer practice enough?”</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chuckled. “Hell, no, man. Come o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etting his magazine back down, Jeff mumbled, “I’ll think about it.” He grabbed his laptop from under the bed, booting it up. “Guess I should actually think about finishing this stupid essay for English.”</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Mr. White’s class?” asked Isaac.</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confirmed Jeff. “Can’t believe a guy that young is a college professor. He’s, what, twenty-nin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mething like that,” answere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Well, whatever,” mumbled Jeff, starting to type. “Finish this now so we can have tomorrow to blow stuff up.”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stood in front of the game racks, grabbing the one he wanted. Isaac had been right; now was the down-time of the semester. So if he was going to be playing a game, there wouldn’t be a better time than now. Going up to the desk, he set the game on the counter, getting his wallet ou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Find everything you needed?” asked the clerk, a lio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answere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clerk scanned the game in, ringing it up. “Sixty-four, seventy nin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Nodding, Jeff handed over his debit card. The lion swiped the card through the reader, getting a quick beep in return. The lion looked at Jeff, then tried it again, getting another beep.</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omething wrong?” aske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Um...,” started the clerk. “Your card is declin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frowned. “Declin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eeah,” replied the lion, awkwardly. “It’s not running through.”</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at can’t be right,” replied the rottweil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m sorry, sir,” said the clerk, handing Jeff’s card back. “If you have cash or another car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shook his head. “No. Never mind.” He walked away from the counter, heading outside. Looking around, he saw what he wanted; an ATM machine. Quickly, he went to the machine, sliding his card and asking for an account balance. The number that popped up couldn’t be right; it told him he had twelve dollars. Jeff frowned, thinking hard. He’d had a thousand dollars, and then had dropped eight hundred on last night’s gambling, a hundred on his new jacket, a couple odds and ends here and there, food for the week...maybe he really had spent a thousand dollars. Panicking, he didn’t know what to do; his financial aid wasn’t going to cover everything, and he hadn’t picked up a new job in some time. He did part-time modeling through a temp agency, but lately, no one had been hir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hit,” he said to himself. Closing out the ATM, he walked back over to his car, getting in. He had about two weeks to come with twelve-hundred dollars, and had no idea where that was going to come from. Starting his car, he drove the short distance back to the campus, parking next to the athletics building for soccer practice. He grabbed his gym bag from the back seat, heading inside to the locker room. Already, he could hear the raucous sounds of other males, joking around with one another, and discussing the upcoming game for the weekend. He opened the door and went insid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ey, Jeff!” called out Greg, a skunk and another of his team mate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ey,” said Jeff in return, stepping up to his own locker and undoing the lock.</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y the long face?” asked Isaac from the other side of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shrugged. “Went to get the game, and found out I have almost no mone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Damn,” said Greg under his breath. “Whatcha gonna do?”</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I...I have no idea,” answered Jeff, taking his shirt and pants off.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at about your folks?” offered Isaac, doing up the laces on his shoe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ttweiler shook his head. “No. I don’t want them to know. They already think I’m not ready for all this responsibility, and if I have to ask for money in my first semester, there’s no way they’ll ever believe I can handle something like this agai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Greg closed his locker. “Guess you’re just screwed then, pal.” He smiled wryly and turned to head for the fiel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Don’t listen to him,” said Isaac. “You’ll figure out; I know you’re resourceful.”</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don’t know this time,” replied Jeff, sighing. “Job’s been slow, financial aid won’t be here soon enough or cover all of it. Maybe I am just screw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rolled his eyes and leaned in closely. He looked at the other two males nearby, and lowered his voice so only he and Jeff could hear. “You really want to get a bit of money?” he asked the rotti.</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raised an eyebrow to his friend. “Yeah,” whispered Jeff in return. “Why, you have a job for me or someth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don’t,” answered Isaac. “But I know someone who does. You know Mr. Whit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he’s one of my professors, rememb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nodded. “Okay. He...um...is willing to pay guys like you for certain...thing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didn’t answer for a moment. “Thing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things,” confirmed Isaac. “He likes big, muscular guys, and pays them to come to his place and...like...work out and stuff in front of him.”</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ttweiler shrugged. “Sounds a decent gi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eeeeah,” murmured Isaac, looking away. “He also likes the guys he has come over to do it in their underwear...or sometimes even in the bu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Now Jeff understood, and sort of wish he didn’t. “Work out naked...for mone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hh!” hissed Isaac, looking over his shoulder. “Not so loud. But yeah, work out or whatever for mone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cs="Arial"/>
        </w:rPr>
      </w:pPr>
      <w:r>
        <w:rPr>
          <w:rFonts w:eastAsia="ヒラギノ角ゴ Pro W3" w:cs="Arial" w:ascii="Arial" w:hAnsi="Arial"/>
        </w:rPr>
        <w:t>“</w:t>
      </w:r>
      <w:r>
        <w:rPr>
          <w:rFonts w:eastAsia="Arial" w:cs="Arial" w:ascii="Arial" w:hAnsi="Arial"/>
        </w:rPr>
        <w:t xml:space="preserve"> </w:t>
      </w:r>
      <w:r>
        <w:rPr>
          <w:rFonts w:eastAsia="ヒラギノ角ゴ Pro W3" w:cs="Arial" w:ascii="Arial" w:hAnsi="Arial"/>
        </w:rPr>
        <w:t>‘</w:t>
      </w:r>
      <w:r>
        <w:rPr>
          <w:rFonts w:eastAsia="ヒラギノ角ゴ Pro W3" w:cs="Arial" w:ascii="Arial" w:hAnsi="Arial"/>
        </w:rPr>
        <w:t xml:space="preserve">Or whatever’?” asked Jeff, now with trepidation.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Posing, flexing...whatever,” said the shepherd. “Look, the point is he gives out quite a lot of dough for thi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nd how do you know?” Jeff inquired finally, already pretty much knowing the answ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hifting uncomfortably, Isaac answered, “I...I was a little desperate a couple weeks ago. Needed to buy my girlfriend a present for her birthday, and was short. He heard me complaining the one day and offered me a grand to come over and use his bench press in some tight underwear. He watched me for an hour, gave me my money, and I went home. That was all.”</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Is he gay?” queried Jeff.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didn’t think about it before. I guess so,” replied Isaac. “Look, the point is, if you want to shore up enough cash for this month, it’s an easy way out.” The shepherd straightened back up, collecting himself. “Think we should get out on the fiel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was left for a moment, thinking to himself. How much was staying here worth to him? Enough to let some horny professor watch him strut his stuff? Maybe. At this point, he was out of options and money. Anything would be better than having to go home and admit what happen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ey, ya hear me?” came Isaac’s voice, interrupting him.</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uh?” aske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smiled good-naturedly. “I said, we need to get out there. Let’s mov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Right,” answered Jeff, with his own grin. “Right behind you.” But the whole way out to the field, and throughout practice, all that was on his mind was Mr. White and his mone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itting in the back of the classroom, Jeff’s thoughts were wandering over the professor at the front of the classroom. The dragon was actually a drake, having no wings. He was a dark red, almost a wine color, with darker black scales interspersed here and there. Mr. White also had intense yellow eyes, that almost looked like they were glow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w, next week we’ll be starting on ‘Romeo and Juliette’,” started Mr. White, “I know a lot of you did it in high school, but we’ll take a more in-depth look into it. I’ll see you all tomorrow.”</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The sound of talking and paws shuffling out started immediately, all the students anxious to be out of the class for the day. But Jeff stayed rooted to his seat for a moment, watching the drake clear the dry-erase board he had been writing on. Mr. White was a decent sight himself; clearly trim and took care of himself, with tight biceps and a wide chest visible under his shirt. The dragon wasn’t even thirty yet, and looked even younger than he actually was. Jeff thought about males on occasion, but he never thought he could be with one in a sexual manner. But the drake’s high, tight ass and body tone did give him a certain appeal. Taking a deep breath and sighing, Jeff finally got up, grabbing his bookbag and heading for the front of the class. As he walked, his paws felt like they were turning slowly to cement, and his stomach was twisted back on itself. But before he knew it, he was right in front of Mr. White, his mind going completely blank.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drake merely regarded him for a moment, before asking, “Did you need someth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um...I wanted to...,” stuttered Jeff, looking away. He couldn’t really be thinking about this! It was utterly ridiculous. Isaac must have just been pulling his chain. There was no way Mr. White would pay someone a thousand dollars just to use a weight machine. But his desperation over-rode his logic, and he blurted out, “I need mone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ed drake’s eyes went wide for a moment, the professor echoing, “You need...mone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ah,” confirmed Jeff, feeling like a complete jackass now. He would have to drop the course, ask for a transfer, or something, because he’d never be able to look Mr. White in the eyes agai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But as the rotti inwardly chided himself, Mr. White began to circle Jeff, studying him up and down. Jeff felt self-conscious for a moment, feeling like a piece of meat being mulled over. The drake especially lingered on the rottweiler’s ass and crotch, then up over his stomach and chest, intently examining them. “Looks like you work out a lot,” murmured Mr. Whit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Y-yeah, I do,” answered Jeff, still feeling embarrassed. He was mortified at the thought of a student or professor walking in on them at that moment, and having to explain exactly what was going on.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Mr. White finished his exam, standing up. “I’ve actually had my eye on you for some tim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tti swallowed hard. “Y-you hav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drake nodded. “Indeed. You can come by my place tonight.” The dragon quickly jotted his address on a piece of paper on the desk and handed it to Jeff. “Seven will be fine. Wear something...” He paused, looking Jeff up and down again. “...tigh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Nervously, Jeff turned and left the classroom without another word, almost sprinting down the hallway. Going to the exit doors, he burst outside, taking in fresh air. The rottweiler looked down at the paper in his paws, with the address scrawled across it. His salvation and humiliation. Finally taking the step of asking Mr. White, he didn’t know if he could go through with the final par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urning and walking for the dorms, he crossed the quad, leaves crunching under his paws. A couple furs were gathered nearby for a guitar playing session, and plenty of furs were milling around and making their plans for the evening. But to Jeff, everything else was a blur. Only one thing was on his mind at the momen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Opening the dorms door, he sprinted up the stairs to his room, hoping Isaac was there. Jiggling his key in the door, he stepped inside, relieved to see the shepherd sitting on his b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 called Isaac, looking up from a math problem shee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ey,” replied Jeff, breathlessly. He flopped on his own bed, lying on his back.</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frowned, setting his work aside. “What’s up?”</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ighing, Jeff finally said, “I talked to Mr. White toda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shepherd was silent for a moment, before asking, “An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nd, he said to come over tonight,” blurted Jeff, sitting up and standing, pacing back and forth. “Now I don’t know what to do! I need the money, but...I don’t know if I’m this desperat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shrugged. “Where else are you gonna shore up the money in tim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ttweiler sighed again. “I’m not. It’s this, or start packing to go home.” He grumbled, looking at the clock; just about four. Three hours before he was supposed to go over to Mr. White’s. “I don’t want to go hom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just smiled mirthlessly, spreading his hands wide. “Then you know what you have to do.”</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Rolling his eyes, Jeff went to his closet and threw it open, reaching inside and throwing a woodland-camo print muscle shirt, white linen shirt and his red Calvin-Klein jock-style underwear onto the b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at’re you doing?” asked Isaac.</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Dressing,” answered Jeff idly, stripping his current T-shirt and pants off until he was nude and began to re-dress. “How do I look?”</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saac laughed a bit. “Sex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stood on the front steps, paws balled up at his sides. Mr. White lived in a modest-sized house in the suburbs; a single-story Cape Cod-style, with blue siding and white trim. The front porch light had been on, and Jeff assumed that was for him. And now, he was here, and only inches from the doorbell. Slowly, he began to raise his paw to the bell.</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ust as his finger was beginning to depress it, the door swung open and the drake stood there, smiling. “I was thinking you’d gotten cold fee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 sir,” murmure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drake stepped aside. “Please, come i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Forcing a smile, Jeff walked into the house, hearing Mr. White close the door behind them. The front door opened onto a small tiled section, before segueing directly into the hardwood-floored living room. He could also see the kitchen from where they were, which had a swinging door into it right off the living area, and a small window between the two of them where there was a count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ice house, Mr. White,” sai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ank you,” replied the drake. “And please, call me Bria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kay...Brian,” answered Jeff, nodd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Brian smiled a little. “Please don’t be so nervous. Come, have a seat.” Slowly, Jeff walked over to Brian’s couch, taking a seat and crossing his one leg over his kne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eed a drink?” asked the dragon. “Water? Beer? Or hungr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Um, no, I’m really all set,” replie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drake sat down next to Jeff, sighing. “Sorry, I don’t entertain ofte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t’s not that,” explained the rotti. “I just thought I’d...get it over with.”</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Oh,” answered Brian, simply. “I didn’t want to...rush it. Everything’s in the back, though. We can go ther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Nodding in agreement, Jeff stood, following Brian down a hallway off the living room. At the end, there was a door slightly ajar, with light spilling into the hallway through the gap. The dragon stopped at the door, looking over his shoulder. “This is it.” He pushed the entrance open the rest of the way, going inside. Jeff was right behind him.</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om, it turned out, was Brian’s bedroom. His bed was pushed up against the righthand wall, with a bureau and side stand flanking it. The left side was given over to a bench press and free weights, with plenty of space around them for someone to work out. Given that Brian had a bit of tone himself, Jeff figured he must use them on occasion, but they were more there for guests. The light came from an antique-styled bronze lamp on the side table, with a stained-glass shade, casting multitudes of colors across the room, but mostly gold and red. One window looked out towards the street, but it had a set of heavy curtains drawn over i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ou can use everything over there,” explained Brian, going and sitting on the bed. “Or be creative. More I like what I see, the more money you’ll get before you leave.” With that, he just waited for the rotti to star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Feeling awkward, Jeff took off his shirt, letting it slip over his shoulders and fall to the ground, left in his jeans and muscle shirt. He looked to Brian, who gave him a nod of approval. Grabbing one of the free weights, an eighty-pounder, he sat down on the weight bench and braced his elbow against his knee, doing a few simple curls. Stealing a look from the corner of his eye, he could see Mr. White enraptured with the way Jeff’s muscles flexed and relaxed, the cords and ripples under his fur distending with each lift. Jeff grunted and exhaled deeply as he did it, not that it was a task for him, he usually went for the hundred-pounders, but just for flair. Given the fact that Brian sat forward as the rotti began his breathy noises, it was work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witching paws, Jeff began to do the other side. He actually did enjoy watching his own muscles swell, not in an arrogant way, but more that he was proud of them. For the moment, it was like he was just having a normal workout session with someone else watching. This really wasn’t so bad; he could just channel out the horny dragon, do his regular sets, and get paid for i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You could take off your pants,” whispered Brian, suddenly.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That made Jeff stop suddenly. He did recall Isaac saying that Mr. White liked to see males work out in their underwear, or buff. In fact, the rotti had put his tightest pair of jocks on, but had really hoped it wouldn’t come down to that. Looking over at Brian, Jeff could see the dragon was patiently waiting for his request to be acceded to. Jeff also knew it would probably bump up his final payment. Sighing, the rotti stood up, unclasping his belt and unzipping his fly.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Slowly,” interjected Bria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Accommodatingly, Jeff slowed his pull, gradually, almost achingly so, slipping his waistband past one hip, then the other. As they became level with his thighs, his crotch became visible, the bright red fabric of his Calvin’s clearly highlighting the bulge of his sheath. At eight and a half inches, excluding his sheath, Jeff was not small by any means, and his sheath constantly looked like it was about burst from the maleness trapped in there. His testes also pressed tightly against the jock, lifted up and seeming larger than normal from the tight garment. Once he got his pants to his knees, he just dropped them the rest of the way, stepping out of them and being left expos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Excellent,” Brian spoke softly.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Still not saying anything, the rottweiler sat back down on the bench and then lay back under the bar of the bench press. Taking it off the hooks, he began to do a couple sets, hardly breaking a sweat on it. But he knew his bulge was more than visible while he was laying like this, and looking over at Brian, the dragon had become transfixed on it. He made sounds like he straining with it again, gasping and sighing, and making sure to buck his hips upwards on occasion.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hile he finishing up his final couple reps, he was suddenly aware of hearing a jingle followed by a zipping noise. Setting the barbell back up on the hooks, he peered over at Brian and saw the dragon leaning back and undoing his pants. Now Jeff was captivated for the moment, watching the drake’s cock come into view. The dragon was even bigger than the rottweiler, easily nine inches. Brian’s penis was ebony-black, glistening gently in the low light. It looked radically different from Jeff’s, with a pointed, tapered head, ridges on the back of the shaft coming down from the head, and a couple more ridges that encircled the base, like a pair of smaller knots. The drake looked up at Jeff, smiling a bit. “Like what you see?” he ask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wallowing hard, Jeff just replied, “I don’t really...swing that wa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t’s all right,” said Mr. White. “Just keep go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Getting off the bench, Jeff grabbed a couple free weights and faced away Brian, mostly so he wouldn’t be staring at the drake’s cock anymore, and started to do a few lateral raises; pulling the weights out from his body at a ninety-degree angle, and then back down. Also, his ass was now exposed for Brian to look at for a few moments, and Jeff figured that would keep him happy for the most part. He made sure to flex his rear every time he lifted the weights. Stealing a quick glance over his shoulder, he saw the drake was now completely bottomless, stroking his shaft and staring at Jeff’s butt with great relish and lust. Oddly, Jeff found himself enjoying watching the dragon pleasuring himself.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urn back around,” Brian ordered gently. Jeff did as he was told, coming back face-to-face with the drake, now getting the full view of his professor pawing himself off. The drake must have been rather aroused already, as a couple small beads of precum escaped his head and slid down the underside of his malehood and dripped off in small ropes. Looking past Brian at the clock on the desk, Jeff noted it had already been half an hour. Surely, he thought, that was enough to get paid; but the drake had other plan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I’d like to see you naked,” stated the dragon boldly, halting his self-fondling for the moment.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aked?” asked Jeff, nervousl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drake nodded in return. “Very much so.”</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tti looked down at the floor, away from Mr. White’s exposed cock. “I...don’t know if I ca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can make it very worth your while,” whispered Brian. “Or we can stop now and I’ll just pay you. Your choic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Again letting his logic dictate his choices, he lifted his shirt over his head, tossing it aside. His chiseled pecs, wide shoulders, and hard six-pack were now all in view. The drake drank it all it in, his paws unconsciously drifting back to his own penis. Closing his eyes, Jeff hooked his fingers through the waistband of his jockstrap and began to pull it dow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ait,” the dragon said suddenly. Jeff breathed a sigh of relief; maybe Brian had seen enough. “I want you erect first,” continued the drak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When I didn’t think it could be any worse,’ Jeff thought to himself. Idly, he wondered if Isaac had ever done this. ‘What the hell;  I’ve come this far,’ his inner voice said. His mind wandered back to the magazine he had been looking at the day before, and holding on to those nude females to get himself aroused. Never having gotten an erection in front of another male before, he was rather embarrassed, but found he was getting hard as he played a few of the photos through his head, and relived some nights he had spent in another’s bed. He even found his mental image of Brian’s cock creeping in their, and it spurned his own maleness on. When he opened his eyes again, he was completely hard, his penis pressing his jock away from his body so much so that his furred balls were already visible. Blushing, he looked at Mr. White, who had his own penis fully enveloped in his paw again, jacking himself lazil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Very nice,” breathed Brian. “Now you can lose the pant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Jeff now pulled his underwear past his throbbing erection, letting his own malehood come completely into sight, which was also black as midnight. His knot was still encapsulated in his sheath, so for now it was his eight inches of shaft. Watching Brian, the rottweiler was overcome with an urge to touch himself as well, to relieve some of the sexual tension that was building. Flinging his jock away with a flick of his paw, he stood before the drake completely nude now, fighting the urge to cover himself with his paw; not that he thought he could.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This is the most I have to do, right?” asked Jeff, still blush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In answer, Brian reached out and took Jeff’s balls in his paw, rubbing the orbs around gently. The rotti took in a sharp breath, looking down at the drake touching him. Despite feeling awkward, he found he couldn’t stop his professor; it felt too goo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thought...you just liked to watch,” breathed Jeff.</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wanted to do more than watch with you,” murmured the drake, roaming his paws up to Jeff’s head, rubbing it gently. Again, Jeff could only watch on with fascination and pleasure as he was fondled by another male. He had sometimes wondered what it would feel like, but never had intentions of really finding out. But here he was, having it happen; and by his english professor, of all fur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Go get on the bed,” whispered Brian, rubbing Jeff’s peni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Huh?” asked the rotti, sure he had misheard or misunderstood the drak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miling mischievously, the dragon said again, “Go get on the bed. On all four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Dutifully, Jeff walked to the bed, grudgingly leaving the attention his penis was receiving. He climbed onto the bed, his ass facing Brian, the rottweiler’s testes hanging loosely between his legs and his stiff cock protruding up towards his ches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tanding up, Brian cast off his own shirt, going completely nude himself. The drake was more cut that Jeff had initially realized; a defined chest, the beginning of a six-pack, and strong arms. With his large erect maleness extending from his crotch, the dragon truly did look very sexual and handsome. The drake came to the bed, getting up on it and kneeling behind Jeff. Reaching between the rottweiler’s legs, he played with Jeff’s balls briefly before moving onto Jeff’s cock again, Brian taking it tightly in his paw and stroking gently. Jeff murred and wagged his tail, closing his eyes at the onset of the waves of pleasure rippling over his body like waves on the shore. The sensation of scales on his maleness was different; smooth, almost as if Brian’s paws were pre-lubed. It was so unlike fur, and he liked i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d like to mount you,” whispered Brian, continuing to stroke the rotti’s penis back and forth. “Would that be all righ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had no idea how to respond to that. Here he was, nude, with another male that was also disrobed, and that male sitting behind him with a throbbing erection while also touching the rotti’s own cock. His mind was well beyond the fact of the money; now it was about the sex, and if he could really take another male’s penis inside him. But, he came up with one answ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Yes,” breathed Jeff, through the euphoria coming from his crotch. “Ye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The drake smiled, taking his paw from Jeff’s shaft and stroking his own for a moment, getting himself as hard as possible. It had been a bit since he had taken another male. He had never before done it with one of the students that had come over, but with this one, he had been unable to control himself from exploring the possibilities; and those possibilities came with just a single utterance of ‘Yes.’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Moving closer to Jeff, the drake put his paws on the rottweiler’s hips and edged his penis closer, his blood pumping harder in his anticipation. Clear pre dripped off his tip, and all he could do was look at the rottweiler’s pink pucker, where he would sink his shaft i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Condom?” asked Jeff, bringing the drake from his reveri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drake thought for a moment, and answered, “I’ll throw in an extra five hundred.” That seemed to placate the dog, as he didn’t say anything else. Brian grinned with relief, as he didn’t like condoms and didn’t even have any. He pressed his cockhead to Jeff’s tight tailhole, feeling it yield beneath his tip. Jeff bit his lower lip in anticipation of the drake’s penis penetrating him. But Brian was taking his time, gently kneading the canine’s tailhole with his tip, spreading his precum across Jeff’s pucker, enjoying the sight of the sticky fluids smearing against Jeff’s rear end. The stimulation of rubbing himself alone was exquisite for him, and he would have been content to just hump the dog to his completion. But tonight, he wanted more. Gripping his cock by the base, he propelled himself forward, all his sexual drive and energy impelling him forward. For a moment, the drake also thought of irony in taking the caine doggy-styl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As the very tip of Brian’s penis entered him, Jeff felt a slight pinch as he was spread wide by the drake. When the first few inches entered him, it was a combination of pain and gratification. Never before had Jeff felt anything quite like it. It made his head spin, his eyes widen, and his own maleness twitch a bit at the stimulation. Brian tightened his grip against Jeff’s hips, letting a deep breath go as he impaled his young guest. The canine was so unbelievably tight, his insides cloying right against Brian’s malehood, seeming to fill in every space and leave no part of him untouched. Even when the dragon was only halfway in, it was a fantastic feel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Beneath the push of the drake, Jeff was letting himself be stretched by the male filling his rear. Despite the feeling of disbelief that he was allowing himself to be topped by another male, it felt good. The pain was slowly subsiding and giving way only to the sensation of Brian inside him. More and more of the drake was propelled inside him, and every inch was just another expanse of ecstasy, until Jeff felt Brian’s hips against his rear when the dragon hilted himself. The final two ribbed knots at the base of Brian’s cock felt fantastic when they entered the canine. Jeff groaned as they spread him even further, loving the sensatio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All the way in,” stated Brian, with a little chuckle. “Are you all righ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nodded. “It feels...goo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Grinning, Brian said, “We’re just start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ith that, he began to pull himself from the constricting insides of the rottweiler, withdrawing to just before his head would come free, and then gently drove himself back inside. Jeff arched his back, crying out, more of pleasure than pain. The drake enclosed his cock back inside the rottweiler’s silky insides, and repeated his motion. Jeff couldn’t believe the incredible feeling he got from having the entirety of Brian’s penis inside him. The sensation was so unique to any other sexual stimuli he had felt before. Each thrust and pull was a whole new awareness to him. The dragon tip touched his prostate with each plunge, sending a new flutter of excitement through his cock, testes and then whole body. His tongue lolled from his muzzle, and panted hard as his body was wracked with the dragon’s humping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Faster...,” whimpered Jeff, wanting to experience the drake’s full sex.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Brian more than happily acceded, driving himself forth with such lust and force that his and the rotti’s testes were making contact on some of the thrusts. The dragon was snorting through his nostrils and growling low in his throat. Jeff had loosened up rather quickly, though when Brian considered his own size and girth, it wasn’t such a mystery. He especially loved being able to get his ridged base inside the rotti, taking great pleasure in feeling the tight tailhole stretch to accommodate him and feel so snug around his maleness.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Not being able to take the pounding and not do anything anymore, Jeff braced himself down on one elbow, angling himself upwards a bit more, which Brian enjoyed. Using his free paw, his left one, he reached back down between his legs and seized his own penis in his paw. The absolute stiffness of it felt so good to him in his grip, emanating such heat, and dripping a steady bit of pre from his slit. The canine’s knot had also already slipped free of the sheath with all the stimulation. Jeff always took pleasure in stroking and rubbing his own knot; the sensation was so liberating and pleasuring. But for the moment, he gripped his shaft and began to stroke himself off. Feeling the warmth of his pre mixing into his fur, he was only urged on further. Trying to time his own pawing to Mr. White’s thrusts, it was a symphony of rapture for the rotti. Judging by Brian’s grunts and growls, he was also enjoying himself. But Jeff was only lost in his own sexuality, taking the thrusts against his prostate and fanning the wave of delight that shot through him into a fire of ardor. The rottweiler no longer cared that it was a male inside him, that he was sharing his body with; this was the most fulfilling he had ever felt with another fur, male or female.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Humping harder into Jeff, Brian leaned over the top of the rotti, wrapping his arms around Jeff’s waist. Surprisingly to himself, Jeff enjoyed the closeness as Brian continued to breed him, taking him roughly yet tenderly at the same time. There was no rush, only lust and desire in there actions. The drake rest his muzzle against Jeff, enjoying the feeling of fur against his cheek as he enjoyed it against his groin. The rottweiler continued to jack himself off, rubbing his knot briefly with every downstroke of his paw. His chest heaved, and he could feel Brian doing the same, and the hot breath against the nape of his neck from the drake’s exhalations. More and more the heat mingled with one another; their body heat, the warmth inside Jeff where they met, and the lust they now shar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ice, tight puppy,” breathed Brian, now only coming halfway out of his guest before returning himself back inside the rotti.</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Jeff only murred and whimpered in return, still enjoying the knots ribbing his tailhole every time, and the vague feeling of his insides being stimulated. Each time it went right up his shaft; he swore he could feel it through his paw.</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Deeper,” sussurated the dog, curling the bedspread in his left paw. Tightly he held onto the fabric while he pleasured himself and received Mr. White’s cock over and over. But he couldn’t support himself and the drake any longer, and eased himself flat onto his stomach. Brian didn’t miss a beat, lowering himself with the canine. Jeff could no longer touch himself, but his penis was sandwiched between himself and the soft sheets beneath him, and he was still being stimulated from the inside out by Brian’s malehood. Jeff could feel himself on the verge of his orgasm; it had been so close when he collapsed across the bedspread. Now he just lay there, spreading his legs as far apart as he could to give Brian access. The dragon just languished across Jeff’s back, lying with his chest and stomach flat to the rotti’s back. Now Jeff could really feel the drake’s muscles tensing as he yiffed the canine. Brian was staying almost completely hilted now, only drawing himself out a few inches before reclaiming Jeff’s tailhole. The knots of the dragon’s cock were almost always against Jeff’s innards now, and the contact was almost too great to bear. Not from pain or discomfort, but the pure exaltation it brought with it. The dog’s testes stirred and were becoming nearly numb, and his knot throbbed with the want of releas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Almost,” whispered Brian into Jeff’s ear. “Almost...”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Without another word, he gently, but firmly, clasp his jaws around Jeff’s neck, biting down. The rotti didn’t know how to react at first, but after a couple seconds didn’t care anymore. The dragon’s bite was a compliment to the pleasure in his groin, seeming to rush down his body and join the growing, imminent release. The canine could only groan out loud and submit to the drake, flexing his tailhole around Brian’s cock. The dragon seemed to have a whole new exuberance as Jeff did that, pounding harder and faster, penetrating ever deeper into the rottweiler’s warmth.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ith the final thrusts, Jeff’s aching maleness could not take it anymore. The numbness drifted from his tests and up to his knot, where it shot up his shaft and to his tip. The canine cried out as he came, a warm spreading sensation clouding around his groin and penis, which he knew was his own semen. Truly, he had never experienced a better release in his life. The world seemed to slow down as he emptied himself onto the bed, the entrance and egress of Brian’s cock inside him only serving to amplify his cumming. Brian, too, was enjoying the rotti’s orgasm, not just from the sense of desire it was making in him knowing he made the dog cum, but also that Jeff’s tailhole was spasming around his base with every twitch of the rotti’s cock.</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Breathing deeply, panting, Jeff just managed out, “Thank you.”</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drake did not reply, as his own orgasm was swiftly approaching. He dug his penis down as deep inside the rottweiler as he could, ready to fill up his temporary partner. With the snug, fathomless warmth all around his penis, he couldn’t hold it inside any longer. When Brian came, he stopped humping, resting his cock deep inside of Jeff and letting it come. A gradual sense of euphoria climbed his shaft, and erupted in ropes of semen inside the rotti. Brian growled as he came, unloading his seed within the canine, his shaft spasming and convulsing, unwinding his sexuality. Biting down a bit harder, he just gave himself over to the moment, enjoying after last bit of it. Jeff gasped under his him, both from the biting and feeling the large maleness inside him shuddering and spreading an even greater heat inside of him.</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hen Brian’s orgasm subsided, he let go of Jeff’s neck, and they just lay there. Neither of them said anything, taking in their afterglow, and trying to hold on to the moment that they had created and shared. At length, Brian withdrew himself, still dripping with semen, from the rotti. Jeff rolled over on the bed, propping himself up on one pillow.</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hope you don’t regret that,” said Mr. White, kneeling back on the opposite end of the b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Oddly, Jeff didn’t really regret it. Maybe he would later; tomorrow, next week, or maybe never. But for now, it was an experience, and one he wouldn’t be forgetting for a long time.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No, I don’t,” answered Jeff, getting off the bed and stretching. Deep inside of him, he could still feel Brian’s seed, and liked the fact that he was filled with dragon spunk for the momen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Reaching over to the nightstand, Brian extracted a wad of money and counted a couple stacks out, setting them on the bed. “There four-thousand, five hundred. I think it’s adequate for this evening.”</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aking the money, Jeff stuffed it into his pants’ pocket, which he then pulled back on along with his shirt. “Thank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Mr. White simpered. “If you ever need more cash, you know where to find me.” The dragon seductively placed a hand to his crotch, stroking his softening penis with one finger, getting a couple strands of cum over it and licking his finger digit clean. “Or just want to have a little fu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rotti smiled. “Maybe some other time.” With that, he went to the door and left without looking over his shoulder. A moment after that, the front door opened and close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Brian smiled to himself, getting off the bed. He padded across the bedroom, nude, and opened a small cabinet tucked into the corner. Inside was a DVD-R and a small TV, which was hooked up to three cameras around the room; one over the bed, one catching a side view of the bed, and a shot of the weight bench. Pressing the stop button, he ejected the disk and marked it ‘Jeff-Rottweiler’ with a black magic marker. He’d edit it up into an official DVD later on, just like the other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I think you’ll be going on my greatest hits,” he murmured to himself, chuckling a bi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END</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Whitepaw@gmail.com" TargetMode="External"/><Relationship Id="rId3" Type="http://schemas.openxmlformats.org/officeDocument/2006/relationships/hyperlink" Target="http://www.furaffinity.net/user/spikefoxx" TargetMode="External"/><Relationship Id="rId4" Type="http://schemas.openxmlformats.org/officeDocument/2006/relationships/hyperlink" Target="http://www.yiffstar.com/?action=authorsearch&amp;authorsearch=Spike Foxx" TargetMode="External"/><Relationship Id="rId5" Type="http://schemas.openxmlformats.org/officeDocument/2006/relationships/hyperlink" Target="http://www.furaffinity.net/view/28143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