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ind w:left="0" w:right="72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is story contains scenes of MxM homosexual acts. If you’re not into MxM, gay, or furry, don’t read. If you are under 18 (21 in some states) or your locality prohibits looking at subjects of a pornographic nature, don’t read. Otherwise, please enjoy :)</w:t>
      </w:r>
    </w:p>
    <w:p>
      <w:pPr>
        <w:pStyle w:val="Normal"/>
        <w:keepNext w:val="false"/>
        <w:keepLines w:val="false"/>
        <w:pageBreakBefore w:val="false"/>
        <w:widowControl/>
        <w:suppressAutoHyphens w:val="false"/>
        <w:spacing w:lineRule="auto" w:line="240" w:before="0" w:after="0"/>
        <w:ind w:left="0" w:right="72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72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pyright (c)  J.T. Brown AKA Spike Foxx, and Team Whitepaw, 2009. Written by J.T. Brown, AKA Spike Foxx. All rights reserved. Storyline, characters, creative property, and intellectual rights copyright (c) J.T. Brown AKA Spike Foxx. Do not alter or redistribute for profit or personal gain.</w:t>
      </w:r>
    </w:p>
    <w:p>
      <w:pPr>
        <w:pStyle w:val="Normal"/>
        <w:keepNext w:val="false"/>
        <w:keepLines w:val="false"/>
        <w:pageBreakBefore w:val="false"/>
        <w:widowControl/>
        <w:suppressAutoHyphens w:val="false"/>
        <w:spacing w:lineRule="auto" w:line="240" w:before="0" w:after="0"/>
        <w:ind w:left="0" w:right="72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w:t>
      </w:r>
    </w:p>
    <w:p>
      <w:pPr>
        <w:pStyle w:val="Normal"/>
        <w:keepNext w:val="false"/>
        <w:keepLines w:val="false"/>
        <w:pageBreakBefore w:val="false"/>
        <w:widowControl/>
        <w:suppressAutoHyphens w:val="false"/>
        <w:spacing w:lineRule="auto" w:line="240" w:before="0" w:after="0"/>
        <w:ind w:left="0" w:right="72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72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hyperlink r:id="rId2">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TeamWhitepaw@gmail.com</w:t>
        </w:r>
      </w:hyperlink>
    </w:p>
    <w:p>
      <w:pPr>
        <w:pStyle w:val="Normal"/>
        <w:keepNext w:val="false"/>
        <w:keepLines w:val="false"/>
        <w:pageBreakBefore w:val="false"/>
        <w:widowControl/>
        <w:suppressAutoHyphens w:val="false"/>
        <w:spacing w:lineRule="auto" w:line="240" w:before="0" w:after="0"/>
        <w:ind w:left="0" w:right="72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hyperlink r:id="rId3">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www.furaffinity.net/user/spikefoxx</w:t>
        </w:r>
      </w:hyperlink>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hyperlink r:id="rId4">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www.yiffstar.com/?action=authorsearch&amp;authorsearch=Spike%20Foxx</w:t>
        </w:r>
      </w:hyperlink>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w:t>
      </w:r>
    </w:p>
    <w:p>
      <w:pPr>
        <w:pStyle w:val="Body"/>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Streetlights whipped past them as the car moved slowly across quiet suburban streets through the night. Warm June air circulated through the vehicle around the two occupants; a white lion in the passenger seat, and a dalmatian driving. The lion looked wistfully out of the window, watching trees and houses go past, the beginning of his mane blowing in the wind, his emerald eyes catching the moon above them.</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Don’t look so damned excited,” said the dal, sarcastically.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The lion sighed again, pushing his glasses up the bridge of his muzzle; he hated having to wear the stupid things. “I don’t know why I let you talk me into this. I didn’t even want to go,” he mumble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The dog huffed. “Because it’s our graduation night, and you need some socialization. You just spent the last four years ignoring almost everyone. Just have a drink, play a game, and loosen up.”</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don’t even play poker,” retorted the lion, not looking away from the window.</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Come on, Aiden,” started the dal. “Someday you’re gonna look back and regret not living up moments like this. Not gonna be much longer before we’re all off to college, and stuck in some nine-to-five job.”</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Aiden, the lion, didn’t say anything this time. He wasn’t a very social person, avoiding most any event going on. He didn’t even attend their senior prom, mostly due to a combination of disinterest and no one to go with. Disinterest was his reason for ignoring most things. Mostly he liked to just play on his PC when he wasn’t doing homework; he even had his Half-Life shirt on, bearing the titular angled symbol with ‘Black Mesa Research’ underneath it. Going with Jason, he just felt like a loser. The dalmatian was his polar opposite; loud, outgoing, laid-back.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And besides, it’s going to be at Blake’s,” continued Jason. “You always have fun with him.”</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Yeah, I guess,” murmured Aiden. Blake was a cool guy, and along with Jason one of the friends he’d had since elementary school. The snow leopard had always been really nice to him. Blake’s house was one of the few places Aiden enjoyed going that wasn’t home or school. At least it was only going to be a small get-together they were having.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ou’ll pick up the game as we go; not like we’re playing for real money,” finished Jason, pulling into a driveway. “So just have a little fun, oka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Okay,” answered Aiden, unenthusiastically. He opened the door, stepping out with Jason. The seasonably warm night greeted them, the memory of their final night as high school students still fresh with them. Aiden had stood next to Jason, with both of their names starting with ‘F,’ the same way they had met in second grade. After the diplomas were handed out, and their parents were done fussing, Jason had talked him into coming out for the poker night that Blake was holding. A couple other guys were going to be there, but nothing major. With much prodding, Jason had persuaded his friend to come along.</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lived in a more upper-class area, his parents both working for a law firm. They had a large, two-story house, with three cars, two of which were in the driveway, one of them being Blake’s new Mercedes he’d received as a graduation gift just that day. The two of them walked up to the front door, Jason ringing the bell.</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The door opened, their snow leopard friend standing in the doorway. “Hey guys! Come on in.” He moved aside, letting the two of them past him, closing the door after. “Glad you could make it. Everyone else is already here, so we can pretty much do whatever we want.”</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Aiden didn’t say anything as they walked out of the front hall and towards the living room. He always felt incredibly shy around Blake whenever he first came over, mostly due to his overwhelming crush on the snow leopard. He had never given voice to it, even though he knew Jason was also gay. The lion preferred to just leave some ambiguity to his sexuality.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was on the football and track team, and it showed; a lithe, yet muscular frame, with a set of dark blue eyes that Aiden just always wanted to get lost in. The lion always felt sub-par next to his friends; he thought of himself as nerdy and unattractive. He was fit, but just in a ‘normal’ way; no muscles, no tone, just on the skinny sid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The front hallway opened up onto a split archway, one side leading to the living room, the other to the dining room, and the kitchen on the opposite side of the house from them, the whole thing just making one big circle of open doorways. Off of the living room was another hallway with miscellaneous rooms beyond, and a staircase directly before the front hall lead upstair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Beers and drinks are in the kitchen with snack stuff,” said Blake, walking through the living room side towards the kitchen. “Ian and Kieran are in there, so if you want anything to eat, move quick.”</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here’s the folks?” asked Jason, looking aroun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Oh, off on some last-minute work thing,” responded Blake. “Figured it was the perfect time to take advantage of an empty hous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The living room was immaculate, and always impressed Aiden. A huge, recessed sitting area was off to the left side, with a full set of couch, love seat, chair, glass coffee table, and massive 72-inch plasma TV. Birds of paradise flowers flanked the sitting area, which Aiden had no doubt were real. A fireplace was situated next to the hallway, which was occasionally in use, but normally during the winter months. Various paintings, including one of Blake, his sister, Rachel, and their parents, hung on the walls. There was also a massive shelf sunk into the wall near the sitting area that housed DVDs, Blu-Rays, and video games. On the far end was a wide space that normally had a single couch and another TV housed there, but now had been rearranged slightly to accommodate a folding card tabl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alking past the card table, the three of them went into the kitchen, where a coyote and a cheetah stood around, munching on snacks and chatting. The cheetah was leaning over a cooking island in the middle of the kitchen, where the bags of chips and bowls of dip had been place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Everyone’s here now, we can get started,” announced Blake. “Guys, you remember Ian and Kieran,” he said to Aiden and Jason.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Hi,” said Jason, the cheetah, waving slightly. The coyote, Ian, just gave a slight nod before grabbing a handful of potato chips and wolfing them down. Aiden definitely remembered Ian; the quintessential jock, and Aiden’s terror in middle school. The larger coyote had seemed to mark Aiden out specifically for a few months, until Blake had stepped in and ended it; but Aiden never forgot. Blake seemed to tolerate the coyote because he was on the football team as well, but had remarked to Aiden more than once he would be happy when high school was over and he wouldn’t be obligated to put up with Ian. Aiden understood the pressures that accompanied making sure everyone on the sports team liked him, especially with furs like Ian aroun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Kieran was relatively new to Aiden. He remembered running into the cheetah at a previous get-together that, again, Jason had dragged him into. Kieran was also on the team with Blake and Ian, but wasn’t in the jock mind set at all. He was likable, personable, and more limber than muscular. Aiden would have also sworn the cheetah was hitting on him when they first met.</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ou both know how to play, right?” asked Blake, looking at the two newcomer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Erm...I don’t,” answered Aiden, quietl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t’s easy,” assured Kieran, walking past Aiden towards the table, flicking his tail at the lion. “We’ll teach you,” he said, over his shoulder.</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just smiled. “Why not grab a drink and we’ll get going?”</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Just nodding, Aiden went towards the cooler of soda on the floor, avoiding the beer. Ian was still standing there, towering over Aiden. The smaller lion looked up at the coyote. “Y-ye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Ian just huffed. “Toss me a Pepsi.” Without a word, Aiden did as requested. Ian popped the top, taking a drink and walking off towards the game. Aiden looked over at Jason, who just shrugged and turned away towards the living room.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Same old Ian,’ Aiden thought to himself, grabbing a 7-Up for Jason, which was the dalmatian’s favorite. He padded into the living room, where the other males were pulling folding chairs up to the felt-top poker table. Aiden sat down between Blake and Jason, handing Jason his soda.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All right,” started Blake, “we’re gonna play straight-up Texas Hold’em. We’ll do a BS round first just to get things going.” He shuffled up the cards and dealt two cards to each fur, including himself, face dow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ake a look at your cards,” urged Jason to Aiden. “Just make sure no one else can see ‘em.”</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s instructed, Aiden pulled up the edge of his cards closest to him, seeing a king of spades and three of clubs. He shrugged, putting them back face dow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Now, normally there would be a round of betting,” explained Blake, “then comes the flop, or three cards that get laid out.” He took one card off the top and set it aside, and then placed three cards off the top in the middle of the table, face up; king of diamonds, six of hearts and ten of diamonds. “Those are community cards. The idea is to make a hand off of your own cards and the cards being laid in the middle. Keep in mind, the cards in the center apply to everyon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hat kind of hand can I make?” asked Aide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ell, the most basic is a pair, which is two cards of the same value, like two sixes, or two pair, which is self-explanatory, or three of a kind. Beyond that is a straight, which is five ascending values in a row, a flush, which is any five cards of the same suit, a full house, which is a pair with three of a kind, four of a kind, and a straight flush, which would be five ascending cards in order of the same suit,” answered Jaso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just stared back blankl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laughed. “It’s okay, you’ll pick it up as we go.” He passed another card off the top, and put down another community card, a king of clubs. “That’s the turn. Now there would be more betting, and finally comes the river.” He set one last card down, a four of clubs. “There comes one last round of bets, and then everyone shows their card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flipped his over, along with everyone else’s. “See, you’ve got three of a kind, with the kings,” remarked Blake. Jason had a pair of sixes, and Blake had pulled out two pair, fours and ten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Whatcha got, Kieran?” Blake asked the cheetah.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ith a glum look, the cheetah lay down his hand; a two of diamonds and a seven of hearts. “Not a damn thing.”</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Ian lay down his hand, which was a six of clubs and a jack of spades. “Pair.”</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Looks like Aiden’s the big winner!” chuckled Kiera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ure you’re not a shark?” asked Jason, with a gri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looked more confused. “Shark?”</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Hustler,” explained Blak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blushed. “N-no.”</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Smiling, Blake took all the cards back, shuffling them again. “I’ll deal first, and then we’ll rotate left, so everyone will get to deal eventuall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s Blake began to hand out the cards, Aiden looked about the table quizzically. “Shouldn’t we have, like, chips or something bet with?” The other four males looked at one another, Kieran trying to stifle a grin, while Jason and Blake just laughe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ou didn’t tell him, did you?” Blake asked Jaso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The dal gave a mischievous grin. “Not exactly, no.”</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was trying to fight down his anxiety now. “Tell me what?”</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took a deep breath. “We’re playing strip poker. Instead of wagering a bet, if you stay in ‘til the end, and you lose, you gotta take off a piece of clothing.”</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The lion felt his stomach knot up, turn to lead, and drop somewhere around his ankles. “S-strip?”</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hat’s the idea!” exclaimed Kieran, whom Aiden just noticed was already rather scantily dressed in just soccer shorts and a tight T-shirt. Even Ian was grinning, and Aiden never thought the coyote swung that wa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Jason looked sympathetically to Aiden, his smile gone now. “Sorry. I knew if I told you, there’s no way you would’ve com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Damn right,” retorted Aiden, standing.</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ait,” started Blake, “c’mon, play a little, loosen up. It’ll be fun, I promis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raised an eyebrow to Blake, before sitting back down. He couldn’t refuse their host, and the fact that he had pictured Blake nude before while pawing off didn’t help matters. How could he pass up a potential chance to see the real thing?</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ame rules as regular Hold’em,” explained Blake, “but you can only fold twic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hy?” asked Aide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o make sure no one just keeps folding to keep their clothes on,” interjected Jason, with a giggle. “Last one wearing clothes is the winner!”</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felt a lump catch in his throat. He had his T-shirt, pants, and underwear on; that meant he could only lose three times before he was naked. With all this is mind, he lifted up the edge of his cards, taking a peek; a queen of spades and six of clubs. Nothing he could make so far.</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Anyone want to fold yet?” asked Blake, with a sing-song edge to his voice. No one replied, either not wanting to look like a wimp or wanting to actually stay in the game. “Good.” The snow leopard turned over the flop; a six of diamonds, jack of diamonds, and two of heart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A pair,’ Aiden thought to himself, trying to keep what he had heard referred to as a ‘poker face,’ and not betray his excitement. Ian was the picture of stone-faced, Kieran was tapping one finger against the table nervously, Blake was sipping his drink, and Jason was also saying nothing. Apart from Kieran, they all seemed fairly confident so far.</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Ready for the turn?” asked Blake. With no objections, he turned out another card, the seven of clubs. Still no one went out, and Blake played out the river, which was a four of diamond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f no one wants to fold, turn ‘em over,” announced Blak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ith excitement and trepidation, Aiden turned his cards over. “Pair.”</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Jason flipped his over, also revealing a pair, but of jacks. Aiden flattened his ears against his head; he was already defeated. His friend shot him a sideways grin, while they looked to Blake, who had nothing. Jason looked increasingly confident by the moment. Kieran, making a ‘tsk’ sound, turned his over, revealing a pair of twos that still lost to Jason’s hand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hatcha got Ian?” asked Jason, with a large gri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Uncharacteristically, the coyote smirked, revealing a three of hearts and five of clubs. “A straight.”</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Jason’s bottom jaw almost hit the floor when he saw the cards laid before him. Without a word, or even grumble, he removed his shirt, tossing it to the floor. Unlike the other males, Jason wasn’t on the sports teams, but he did work out; strong pecs and the beginning of a six-pack greeted everyone when he displayed himself. Aiden never realized how good the dal looked under his clothe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ut, he was still put to shame by Blake, who came next, unbuttoning his own shirt and letting it fall gently from his shoulders, down his arms, and drape over the chair behind him. The snow leopard had more well-defined muscles, but still maintained a look that he was nimble and flexibl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etraying his saddened expression over losing, Kieran had a slight grin as he lifted his paws off ground and put his legs slightly in the air, kicking off his shorts and revealing a large bulge behind a pair of white thong-style underwear.</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Girly-boy,” mumbled Ia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ou know you like it,” retorted Kieran, good-naturedl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Jason looked at the white lion, the last loser left. “It’s all you, budd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Sighing, Aiden took off his Half-Life shirt, doing it quickly just to get it over with, and set it on the floor. He didn’t look up to meet anyone’s eyes, he was so embarrassed; he was certain everyone could see the spreading blush he had through the fur under his eyes. When he heard a slight whistle, he looked up, and saw the source was Kieran, looking him over. He blushed harder and averted his eyes agai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All right,” said Blake, handing the cards to Kieran, “now that we’re all de-clothed, your deal.” The near-pantsless cheetah took the deck, shuffling them up quickly and dealing the cards out.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Aiden looked his cards over; two of hearts, two of clubs. Already he had a pair.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Everyone ready?” asked Kieran, meeting all their eyes before bringing the flop out; two of diamonds, king of hearts, queen of hearts. Aiden felt his eyes light up, and fought to reign in his excitement. He also had to keep his concentration from wandering over to Blake, and what was now exposed of him. He blushed again, and watched the next card as it was flipped over when no one folded. The fourth card turned over was the four of club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Think I’m folding on this one,” muttered Ian.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Wuss,” taunted Jason with a smile, that Ian didn’t reciprocate.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C’mon, last card!” prodded Blak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Kieran laughed, turning the final card over; seven of diamond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hit,” muttered Jason, turning his over, with nothing.</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flipped his. “Pair of seven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Beats me,” offered Kieran, with a pair of four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hat about your’s, Aiden?” asked Jaso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ith a little grin, Aiden showed his. “Three of a kind; two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ll be damned,” said Blake, with an amused tone. “Looks like you’re the big winner. Gonna have to wait another round to see your under-roo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laughed nervously. “Yeah, guess so.”</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While Blake and Jason took their pants off, Kieran stood, stretching his arms over his head, showing off his belly, and his sheath straining against the flimsy fabric of his underwear. While he stretched, he took his shirt off, casting aside, left in just his thong now. He looked at Aiden and winked, walking past all of them into the kitchen.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hink I need a drink,” the cheetah said as he went past them. Kieran’s hips swayed side-to-side as he walked, the rear strip of fabric riding up between the cheeks of his ass. Trying not to let his head swivel, Aiden allowed his eyes to wander when the cheetah went past.</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Looks like someone likes you,” whispered Jason. Aiden snapped his eyes back forward, realizing he was being watched. “But I think you’ve got it for someone els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hut up,” Aiden hissed, embarrassedly. Jason just laughed a bit. Looking to his left, Aiden could just barely see Blake’s hips past the edge of the table; enough to note that the snow leopard was wearing tight, white briefs. Jason was a more clear view, being directly next to him, and had a definite bulge beginning under his boxers, most likely due to the cheetah bouncing past them, and then coming right back. Kieran sat down with an exaggerated motion, being sure to show off his butt before he sat down. Aiden felt a stirring in his own groin over the amount of exposed males around him now.</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Ian gathered up the cards spread over the table, shuffling them up. With no betrayal of facial expression, he distributed the cards to everyone. Aiden got his, seeing he’d picked up the seven of spades and jack of spades. Without asking, Ian flipped the first set over; two of clubs, eight of hearts, eight of diamonds.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m out,” said Blake, throwing his cards to the center. Aiden sighed inwardl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m still in,” announced Kieran, with a broad smile. “Let’s have it!”</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Ian put the next card in, a nine of diamonds. No one else decided to go out, and the river was put up; queen of spades. “Anyone want to fold?” asked the ‘yote, passively. When no one spoke up, he said, “Okay then.” He flipped his over first, showing a three of clubs and queen of clubs. “Pair of ladie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Aiden laid his down as well. “Nothing this round,” remarked the lion, timidly.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got up and disappeared into the kitchen to fetch a drink, while Jason showed his cards. “Three eight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found it comical to watch Ian’s face dip, yet still try to maintain his composure. It was even funnier to see Jason’s laughing stop and turn to shock when Kieran turned his cards over to reveal the last two queens of the deck, giving him three queen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hit,” breathed Jason. “I thought I had that on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Kieran gave a quick smile. “Guess not. Let’s see that dalmatian packag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Sighing, Jason stood and, dutifully, dropped his boxers to his ankles, stepping out of them. His plump sheath was exposed for all to see, seeming obviously excited from seeing some of the others males around him, and perhaps partially from everyone looking at him. His furious blush was obvious through the thin white fur under his eyes, but he didn’t look away from anyone. Especially Kieran, who boldly met his gaze back. Aiden knew how the cheetah felt; he was glad he wasn’t stripping himself, because everyone would see the start of his hard-on over his naked frien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eah, yeah, get a good look,” said Jason, sitting back dow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hile Jason stripped, Ian peeled his shirt off and uncaringly flung it aside. He had the most muscle out of all of them, his arms and chest positively rippling. Like it was nothing, he just sat there waiting for the next hand to start.</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Lifting his butt slightly, Aiden got his shorts off. He was glad most of himself was hidden under the table, but he still self-consciously set a paw over the bulge in his underwear. Behind him, Blake came back from the kitchen, setting another drink down with himself. “I think it’s Aiden’s deal.”</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eah,” agreed the lion, trying not let his mind and attention wander to Jason’s crotch, and the little bit of pink that was pushing up through his sheath slit. Shuffling and dealing, he was vaguely aware he had a king and a two in his possession, but mostly was still thinking of Jason’s naked bod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ll wager to stay in,” said Jason, suddenl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They all looked to the nude dal, who had a playful sparkle in his eyes. He leaned forward over the table, with a grin. “I’ll give a pawjob to whoever wins.”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Immediately, they all went quiet, looking at one another almost nervously. “You...want to bet what?” asked Blake. “Just to be sure we heard it right.”</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Jason shrugged, leaning back in the chair lackadaisically. “You did hear right. High hand gets a pawjob from m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ll take that action,” chimed in Kieran, looking temptingly at Jason. “I’m feeling luck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The dal simpered in return. “So?” he asked to the others. Ian just shrugged and Blake said nothing, either out of shock or curiosity. Aiden dealt Jason two cards, the dal looking at them and smiling.</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oooooo...what if one of us loses and you win?” Blake asked Jaso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Nothing, and you strip again,” explained the dal.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The snow leopard hesitated for a moment, before nodding. “All right, the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lay the first three cards down; three of clubs, king of spades, and queen of hearts. Realizing he couldn’t remember what was in his hand now, he checked quickly. For the moment, he had a pair of kings. Swiftly, he realized if he won, his best friend would be forced to paw him off, even if the dal had willingly wagered it.</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fold,” he said, quickly. A lump had formed in his throat, and for the moment, he couldn’t go through with the hand. “I...fol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Jason gave him an odd, and he would have sworn disappointed, look when Aiden pushed his cards away, laying down the turn; a jack of clubs.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m out, too,” said Blake, putting his cards on top of Aiden’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ou’re out of folds,” observed Ia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held his hands out. “I guess I am.”</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Just us, then,” interjected Kieran.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brought out the river, a three of hearts. He looked up at the remaining three, waiting for them to show their card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Pair of queens,” said Kieran, turning his with a gri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orry,” remarked Jason, flipping his own, “pair of kings.” Kieran looked dejected when he saw the cards turn over.</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No, I’m sorry,” said Ian, flatly. He presented his, showing a straight, his ten of hearts and ace of spades finishing the order. He raised an eyebrow to Jason, as if questioning how willing he was to go through with his offer.</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Jason sighed and stood. “Looks like you’re our winner.” He looked to Aiden for a moment. “Would you mind if I borrow your seat for a minute?” Looking to the coyote, he added with a sideways grin, “This won’t take long.”</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The lion got up, moving to Jason’s seat, sitting before his erection could become any more apparent. Jason sat, naked, next to the coyote. Ian grinned lasciviously, turning his chair towards the dal and leaning back. He spread his legs apart, and waited. “Go ahea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Jason leaned in, undoing Ian’s belt and button, and then unzipping his fly, already feeling a bulge under his paws beginning to grow. “Thought you weren’t in to guys?” he said to the ‘yot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Pawjob’s a pawjob,” retorted Ian, as his cock slipped free of it’s fabric prison. Jason was first surprised by the size; it was easily nine and a half inches, and thick. He could see the coyote’s tan fur bunching up around the base where it peeked through the part in his underwear, and the slight curve of the top of his balls. Jason felt a slight course through his body, an arousal that belied his disinterest in the coyote. He looked over at Kieran, whom he had really hoped to be the victor, but the smell of the coyote’s musk and the sight of a throbbing penis in front of his muzzle made it all too good to pass up.</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Reaching out, he put his paw around Ian’s cock. Blake, Kieran, and Aiden just stood by and watched on, Aiden transfixed on what was going on before them. His own cock was growing as stiff as Ian’s before him; and by the sight of it, also as much as Jason’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For a moment, Jason just enjoyed the throbbing maleness in his paw, feeling the pulse of Ian’s blood through the shaft, and against his palm. When he slowly began to move his paw up and down, he was pleased when Ian gave a soft, deep sigh of pleasure. Jason wondered the last time Ian was touched down here; and how often a female really was the one to do it.</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hink I just tamed the big, bad ‘yote,” teased Jason, rubbing Ian’s head with his thumb in soft circles. Jason marked on the situation he was in; a male he had met maybe a handful of times before that he was now jacking off. He had only ever known Ian through Blake, when he’d come over and the coyote was hanging out. To Jason, it was a surprise being intimate, while in an off-hand way, with Ian now.</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Mm-hmm,” moaned Ian. Jason reached forward with his other paw, while continuing to rub Ian’s penis, through the opening in the coyote’s boxers and fondled Ian’s balls in his paw. The dal liked the feeling of the warm testes nestled in his paw, and by the sound of it so did Ian. Ian fidgeted with his paws, like he didn’t quite know what to do with them. Jason knew the feeling; when he was being stroked by another male, he felt he should be touching himself, like when he was pawing off. It was odd to see another male do the same thing he di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Right there,” whispered Ian, adjusting Jason’s grip on his cock. “Just like that.” The dal said nothing, just continuing. He would go with a few quick strokes, and then slow down,  being rewarded with a wordless breath from Ian.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Standing up, Kieran had a very obvious hard-on, with the pink of his cock showing through the thin, white fabric. Both to settle his end of losing, and to free his maleness from its confines, he wiggled his hips and stripped off his undergarment, not caring where it landed. Making no move to cover himself, he sat back down, his own full eight inches free between his legs. Aiden felt his own cock completely stiffen now, and intensify more so at the thought of how Blake was feeling about the spectacle before them.</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Go a little faster,” murmured Ian, straightening up but jutting his hips out before, trying to get as much of his shaft out of his pants as he could. Jason obliged, pushing his paw up and down at a swifter pace. Ian had closed his eyes, and finally settled his paws on gripping the sides of the chair.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m looking forward to a nice, sticky mess,” whispered Jason, sliding his paw down Ian’s shaft, squeezing the base, and then right back to the top.</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Won’t disappoint,” muttered Ian. Jason could tell he wouldn’t as he saw a droplet of precum escape the ‘yote’s slit, and slide down the front of Ian’s shaft and onto Jason’s paw. His cock throbbed at the sight of the fluid mixing into his fur, and he wanted to touch himself so badly, but for now could only concentrate on Ian’s maleness. A bit more pre dripped down, and Jason felt Ian’s penis flex against his paw. So badly did he want to feel the throb of Ian’s orgasm against his paw as well.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Suddenly, Jason felt Ian’s cock extend further into his paw. As it was leaving the folds of the coyote’s boxers, Jason could see Ian’s knot forming. He smiled, knowing all too well that it heralded Ian’s orgasm. Jason loved to play with his own knot when he would paw himself, even better to have someone else play with it. Using his off paw, he gripped Ian’s knot gently, stroking the base of it. Ian’s jaw hung slackly, the sexual stimulation flying through his body, making him feel better than ever. Ian had never occurred to play with his knot this way himself, but would definitely make a note of it.</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hat’s...fantastic,” sussurated Ian. His breathing was coming in shallow breaths, through his muzzle, building to his orgasm. Jason held him right on the edge, pawing Ian’s shaft and rubbing his knot. Growling low in his throat, Ian felt his testes begin to feel fuzzy, and the gentle, slow progression of his orgasm up through his shaft. “I’m...going to...”</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Jason said nothing, just waiting for it to come. He let go of Ian’s knot when he felt the coyote’s cock begin to spasm at the base, progressing up the shaft. Finally, Ian’s penis erupted into a splash of semen, all over Jason’s paw and down the underside of Ian’s cock. The coyote groaned and moaned in pleasure as he came everywhere, leaving himself dripping, the same as Jason’s paw.</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Enjoy yourself?” asked Jason to Ian. The coyote only responded with a slight nod. “Thought so,” said the dal, with a satisfied smile. He looked at the other three males, who just gave every indication of being satisfied and awed. Jason suddenly remembered he was in the presence of other furs. He smiled self-consciously and blushed. “Are we still playing?”</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don’t know,” replied Blake, with a bemused grin. “Are w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Ian didn’t say a word, tucking his cock back into his pants and re-zipping himself, sitting back at the table like nothing ever happened. Jason turned his chair back towards the table, meeting Kieran’s eyes and blushing more, especially when he realized the cheetah was touching himself under the table while he met Jason’s gaze, now that both of them were nude. Jason was now reminded of his own erect maleness, which he could feel was dripping a bit itself.</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echnically it would be Jason’s deal,” started Blake, “but I don’t think anyone really cares who deals anymore.” With no objections, Blake began to shuffle up the deck. “Either of you two want to wager in again?” asked the snow leopard to the two nude male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ll wager the same thing,” said Jason. “Just to keep it interesting.”</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Kieran thought for a moment, before replying, “I’ll see that. I’m i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dealt out the cards, watching everyone now. There was a clear air of excitement now. Everyone wondered if one of the two wagering their sex would be the ones to lose; and if they did, who would win. Not to mention that two of them were on the verge of losing their last bit of cover.</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Aiden looked at his cards when he got them; three of clubs, and seven of spades. He waited with anticipation while Blake pulled the flop; two of clubs, two of hearts, and four of clubs.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Anyone want to fold?” asked Blake, looking back and forth between Jason and Kieran. When neither spoke up, the snow leopard lay down the turn; five of diamond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ll raise,” said Kieran, quietly. He looked across the table at Jason. “I’ll raise to a blowjob.”</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Jason raised an eyebrow. Inside, he was interested, but he wasn’t sure he could win. Still, he couldn’t say no. “I’m in for that.”</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Kieran smiled, and Blake lay down the last card; the king of hearts. “If everyone’s ready, let’s see.”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his heart beating swiftly in his chest, turned his cards over, knowing he had nothing. “Not a damn thing,” he managed out.</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showed his as well. “Pair of three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got ya both beat,” gloated Ian. “Two pair, twos and five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Jason laughed. “This time, I really have you beat.” He flipped his own set of cards. “Two pair, twos and kings.” He looked over to Kieran. “You better have one hell of a han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Kieran said nothing, just turning his cards over. “Full house, twos and fives.” Jason was stunned; losing two hands in a row with such stakes on the line. He also realized Kieran had that hand since the turn; when he had decided to raise the stake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The cheetah stood, his lithe frame accented with his long cock sticking out from his body, fully erect. Moving like formed water, he walked around the table and took Jason’s paw in his, urging the dal to get up as well. “Not here. Somewhere more comfortable.” He looked about at the other three. “You’re all welcome to come watch,” he said, unabashedly.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Leading Jason along, the two of them walked over to the sitting area. Kieran sat down first, urging Jason down onto the floor on his knees between the cheetah’s legs. Jason could get a scent of Kieran’s musk now as well; sweeter than Ian’s, and just as arousing. The dal only had eyes at the moment for the eight inches in front of him. When he had first met Kieran, he’d enjoyed the cheetah’s company. They had never really gotten together, just hanging out on occasion when the other males showed up as a group. He had wanted to tell Kieran many times how he had felt, but never could; was never sure about the cheetah. After tonight, however, it was more than obvious. He also wanted to believe that the feelings were maybe a bit mutual.</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henever you’re ready, hun,” said Kieran, quietly. He was vaguely aware the other three males had gotten up from their chairs, and were looking over the back of the couch. Blake had already taken his losing strip and was also buck-naked, while Aiden stood with his boxers but with a definite tent; whether it was about Blake being nude, the scene on the couch, or both. Ian tried to pretend he didn’t care, but still was stealing a glance at the sex on the couch.</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On his knees, Jason was taking in the sight of Kieran’s cock and testes, enjoying it much more than servicing Ian. Kieran, unlike Ian, was also completely nude, and even his gentle frame and toned muscles made Jason excited. Affectionately, Jason nuzzled into the cheetah’s balls, the fur pressing against his nose and the scent exquisite. Opening his muzzle, he gave Kieran’s sac a gentle lick, tracing the full length of the cheetah’s curve. The dal felt Kieran shiver as his testes were played with, letting his breath go slowly. Kieran’s sac tightened up in the center as Jason gave it a good lick, the two orbs divided on either side, hanging dow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like that,” whispered Kieran, putting his paw over the top of Jason’s. The dalmatian took Kieran’s balls into his muzzle, suckling gently at them. The cheetah purred in contentment. The dal smiled, and, wordlessly, brought his muzzle up from Kieran’s testes and to his cockhead. With a sharp intake of breath, the cheetah waited for the dal to really begin in earnest. Jason teased him, almost achingly so. The dal just licked and suckled on the tip, running his tongue back and forth over the slit and head. Kieran purred softly in his throat again, his tail flicking and forth as it jutted out from under his legs. Jason smiled inwardly at the obvious sign of the cheetah’s pleasur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Please,” breathed Kieran, running his paw through Jason’s headfur. “Please,” he said again, almost longingly.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Jason was more than happy to oblige, beginning to take Kieran’s penis into his muzzle. It had been a bit since he had sucked on another male, but he always enjoyed it. The heat entering his own warm muzzle, the slightly salty tang of Kieran’s pre that had probably been forming since he’d watched Jason paw off Ian, and the throb against his tongue. The sensation of that was better than Ian’s pulse against his paw.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Purring louder, Kieran looked down to watch his cock disappear into Jason’s muzzle, and loved feeling the dalmatian around his maleness. When he got about halfway down, Jason would retreat his head back up to just before the tip, and then plunge back down. Slowly, sensually, he sucked on the cheetah’s cock, loving the rigid penis in his muzzle. Jason leaned forward, putting his paws across Kieran’s hips and pleasuring the cat with fervent vigor. The other three males moved a bit closer to see past Kieran’s back and watch.</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s Jason began to bob his head in rhythm, Kieran just enjoyed having the dal on his maleness. Although he was fairly forthcoming about his homosexuality, he couldn’t always be open about it; between high school and being on the football team. He’d been with a male here and there, but not as much as he would like. Now that he was graduating, he was looking forward to not having to hide that side of him as much, and a part of that would be the ability to get a little more action. A bonus was that the male on his erection was one he had always found attractiv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Moving one of his paws off of Kieran’s hips, Jason wound it delicately around the base of the cheetah’s cock. He pumped his paw a bit at the base while he was gently sucking and licking at Kieran’s member. Every long pass of his tongue across the underside of the cheetah’s shaft made it throb from the stimulation. Kieran curled his paws into a blanket on the couch, murring and gasping. His breathless want and need was all the encouragement Jason needed. He took all of Kieran’s cock into his spotted muzzle, deep-throating the cheetah. Jason had his eyes closed, and all his could feel against his muzzle was Kieran’s heat, and the soft fur of his crotch.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Oh...God...,” gasped out Kieran, thrusting as much of his felinehood as he could inside Jason. Kieran continued to have to fight down the urge to start humping Jason’s muzzle, no matter how appeasing the idea of face-fucking the dal wa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ow,” whispered Aiden under his breath, looking o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grinned. “Never seen something like thi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smiled in return, self-consciously. “Not off a computer scree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o you do go for this sort of thing.”</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started Aiden, looking at Blake, realizing he had been found out. “Yeah.”</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Saying nothing, the snow leopard just turned back to Kieran and Jason, watching quietly again. The dalmatian was taking Kieran’s cock almost with need, rather than desire. It was apparent Kieran could not take it anymore, and began thrusting his hips up, humping Jason’s muzzle. The dal stopped nodding his own head, and let his current lover use his muzzle. The cheetah would withdraw himself slightly, and then re-enter Jason completely, throating the dal every time. Jason loved having the cheetah inside him, as much as he could tell Kieran was enjoying every moment of their play. While Kieran was busy humping him, Jason reached up with one of his paws and took the cheetah’s balls into his paw. The grunt of pleasure that Kieran let go Jason took as tacit approval.</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Placing his paws on the back of Jason’s head, right behind the dal’s ears, Kieran thrust up into his maw harder and faster, his stomach tensing and his tail twitching with pure pleasure and need. His entire crotch was in the grip of ecstasy, and he wanted to cum right down the dal’s throat. He suddenly wished he was filling Jason in another way, but he always thought of himself more as a bottom anyway. Maybe later it would be the dalmatian filling him.</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Jason felt the cheetah’s balls start to cling closer to his body, taking it as a sign of his coming orgasm. As if it wasn’t enough, Kieran whispered under his breath, “I’m cumming...I’m gonna...” The dal just waited, with great anticipatio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When the first pulse from Kieran’s maleness came, a great burst of seed shot right down Jason’s throat. Kieran sighed deeply, emptying his cock into Jason’s muzzle. The warmth spread over the canine’s tongue, and he took it all in, swallowing as much as he could. Some dribbled out the side of his muzzle, down the underside of it. Still trying to catch as much as he could, Jason kept sucking on Kieran’s member, getting every ounce of semen out that he could, savoring the taste. When the final wave of the cat’s orgasm faded, he was left breathing hard, with Jason cleaning off his lover’s cock and his own muzzle with his tongue.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hat was...fantastic,” breathed Kieran, still recovering from the intensity of it all.</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Jason leaned forward, laying his head against Kieran’s stomach. “I enjoyed that, too.” After getting two males off, Jason’s own maleness was begging for release. Kieran could feel it brushing against the inside of his thigh.</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Need a little help?” asked Kiera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Jason looked up the cheetah. “Mayb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The cat smiled. “Well, then, come on up here.”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Grinning, Jason sprang up into Kieran’s lap, the cheetah taking hold of the dog’s cock in his paw. “We’ll start here, and see where it goes,” whispered Kiera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Jason looked over Kieran’s shoulder at the other three. “You guys can go ahead and deal us out.” With that, he returned to Kieran, leaning down and giving the cheetah a kiss on the muzzle while the cat fondled him.</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laughed a bit, sitting down. “Guess we’ll go on without them.”</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Not wanting to look away, but also not wanting to be seen as a perv, Aiden sat back down as well.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Think you’ve got a bit too much on,” remarked Blake, looking at Aiden’s pants.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ushing, Aiden remembered he lost the last hand. Standing back up, he slipped his waistband past his hips and dropped his boxers. His erection from watching Jason and Kieran was still incredibly evident, and wasn’t helped by the sounds of the two of them still going at one another from across the room. Aiden’s own eight inches was nothing to be ashamed of, but he couldn’t hide the red under his eyes. He did look quickly to his left, to see Blake appraising him, and the snow leopard’s own excitement beginning to show out of his sheath.</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Guess you two gotta bet something to stay in,” remarked Ian. “I’m the only one left with clothes,” he added, with a smug smirk.</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was silent for a moment, before saying, “I’ll bet a blowjob as well.”</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The lion looked to his friend, seeing he was completely serious. Aiden realized he would have to match it to keep playing. His stomach tightened, and all his mind went to was sharing a moment with Blake like Jason and Kieran ha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m in,” Aiden said, before he could change his mind. Nude, he sat down, looking back and forth between the two males left with him. “I’m...i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Ian picked up all the cards, shuffling the deck. “Too bad. I could’ve won,” muttered the coyote. He dealt out the final hand. Aiden took a quick peek at his; two of hearts, six of clubs. Without waiting, Ian pulled out the flop as well; six of hearts, jack of clubs, queen of clubs.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Ready to keep going?” asked Ian, with the other two nodding in agreement. He gave the turn; six of hearts. Aiden now at least had a pair. The other two males made no motion to fold, and Ian brought the final card; the ace of club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Are we...going to show our cards?” asked Ia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Before that,” said Blake, softly, “I want to raise.” The other two looked at him, waiting for him to finish. The snow leopard continued, “I’ll bottom to the high han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couldn’t believe it. Blake was raising the wager way higher than it had been all night. If Aiden went in, and lost, he’d bottom for the winner, which could be either one of them; if he won, he’d be able to mount one of them, and he only had that interest in one of them. He still had one fold left, but at this point he couldn’t bring himself to deny his interest. In answer, he flipped his cards over. “A pair.”</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Ian also laid his cards bare. “Two pair, jacks and aces.” He grinned at Aiden, eyeing the naked lio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With his own silent answer, Blake upturned his cards; a ten of clubs and king of clubs.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Holy shit,” whispered Ian. “A straight flush.”</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think that would make me the winner,” declared Blake, looking to Aiden, who was wide-eyed in return. The lion felt his mouth run dry, and his head spinning. “I won’t make you...if you don’t want...” assured Blak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No,” said Aiden, gently. “I will...I want to.” He stood, waiting for Blake to get up. “I...where? The chairs? I think the couch is take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shook his head. “I think we should go somewhere more...private, don’t you?”</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 xml:space="preserve">Aiden nodded in return. “I think so.” He followed Blake, who was walking across the living room towards the staircase around the opposite side. Aiden could see Jason lying across the couch on his back, Kieran sucking him off now. The dal just looked content and happy.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The snow leopard turned and looked back at Aiden. “You’re sure you want to.”</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Yeah, I am.”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grinned. “Then come o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Hey!” called Ian. “I still have clothes on her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o play with yourself!” Blake called back, with a laugh. With that, he disappeared upstairs with Aiden, leaving Ian to himself, and Kieran and Jason playing on his couch.</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The stairway was dark, and so was the hallway at the top, but Blake lead Aiden along. The lion could make his friend’s white-furred ass bouncing in the darkness before him. Blake lead him all the way down the hall, coming to a closed door. “My room,” he said, opening the doorway. He let Aiden in behind him, and flipped the switch on the wall. A set of twin lamps on the sides of his king-size bed clicked on, casting a low light across the room. Dark-blue sheets sat on top of the bed, illuminated by moonlight coming through an open window next to the bed, with a cherry-wood headboard that had little cubbies and shelves built into it. Across the room from the bed was a desk with papers spread across it and a high-end computer. A couple posters were framed on the wall, mostly bands; R.E.M., The Beatles, Yellowcard. A TV stand was next to that, with a large plasma television, and a PlayStation3 on it. Besides that, the room was sparsely decorate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Not much, but I call it home,” said Blake, sitting on the edge of the bed. Aiden didn’t really care what the surrounding area looked like, just enjoying seeing Blake nude. Blake smiled and patted the bed next to him. “Come o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Slowly, Aiden came to the bed, sitting next to the snow leopard. Blake leaned in and nuzzled against Aiden’s neck, the lion purring in return. “I think you wanted this for a long time,” whispered Blak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didn’t reply right away, embarrassed. “Mayb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o have I,” said Blake, rubbing the top of Aiden’s thigh. “When we first met, I thought you were cute, attractive, if not a little quiet. But I never...acted on it. I’ve never acted on it with anyone. I was with one female, and it wasn’t what I wanted.” He took Aiden’s paw in his. “I wanted someone like you.”</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laughed a bit. “So why wait for a poker gam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shrugged. “I don’t know. We were naked, and I don’t need to pretend anymore.” He smiled. “Just seemed like a good time. That, and it was always hard to get you aroun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f it was all like this, I would’ve come around more often. Didn’t need to win a poker hand to ask me this,” Aiden replied, with a chuckl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You have cute eyes,” said Blake, taking Aiden’s glasses off and setting them on the side table.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blushed, but didn’t look away. “So do you.”</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ou’re trembling,” Blake said softly. “Are you oka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Just nervous,” assured Aiden. “I’ve never...done this befor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It’s okay,” whispered Blake. “I’ll be gentle.” He eased Aiden onto the bed, the lion on his back and his head coming to rest on the soft pillows Blake had. The lion stared up at the ceiling, until Blake was in his line of sight, filling his vision. He smiled up at the snow leopard, putting his arms around Blake’s neck.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Hi,” said Aiden, smiling up at Blak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replied with licking the end of Aiden’s nose. The lion could feel Blake’s maleness pressing against the inside of his leg, and he liked the warm sensation there. He knew he’d like it even more inside him.</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Giving him a quick wink, Blake slid down towards Aiden’s lower half, the lion trying to crane his neck to see what the leopard was doing. “What’re you--”</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hh,” cut off Blake, going lower. “Just enjoy it. Little something for you first.”</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But, I--” started Aiden again, but stopped. A sharp intake of breath was all he let out when he first felt Blake’s tongue against his tailhole. Blake giggled a bit as he licked the lion’s tailhole.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hat’s just the start,” Blake spoke softly. Moving Aiden’s tail aside, he lapped more at the lion’s pucker, noticing how tight the other feline was. A shiver of anticipation took him over from the thought he was going to have his maleness in that tight, virgin tailhole. Spreading Aiden’s cheeks apart, he pressed his tongue down inside the lion, eliciting another gasp from Aiden, as the lion began to curl the bedspread up his paws. Aiden’s tail flicked back and forth rapidly, and he began to slightly arch his back.</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ou’re easy to please,” remarked Blake with a grin, looking over the top of Aiden’s crotch.</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Hey, it’s my first,” retorted Aiden, catching his breath. “You know how to show a guy a good time, though.”</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Laughing, Blake leaned down and kissed the tip of Aiden’s cock, smiling again. Wordlessly, the snow leopard pushed Aiden’s legs up, revealing his pink tailhole. Getting on his knees, Blake brought his hips closer to Aiden’s rear, rubbing his head against the lion’s tailhole. Aiden just looked up at Blake, smiling despite his nervousnes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Are you ready?” asked Blake, rubbing Aiden’s footpaw which was now right next to his face with the lion’s legs resting in his shoulder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Mmhmm,” mumbled Aiden, feeling Blake’s penis against his rear. He wanted it inside him so badl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Okay,” whispered Blake. Easing his hips forward, he started to push himself inside the lion. Aiden cried out a bit as he was taken, but Blake’s cock spread him out wide, loosening him quickly. The lion just closed his eyes and gave himself to the leopard, the sensation of Blake’s long maleness inside him the most rapturous moment of his life. Slowly, all eight and a half inches of the leopard were thrust inside Aiden, Blake hilting himself. Their two bodies became like one, their heat mingling against each other. Blake had always wanted to experience sex with another male, and Aiden was tight and warm. He couldn’t believe he was the one to take the lion’s virginity; but as he began to slide himself back out, and then propel back into Aiden, he couldn’t think of anything else except Aiden’s cloying tailhole around his maleness. While thrusting his cock back and forth, he nuzzled into the bottom of Aiden’s feet, licking and sniffing deeply at them.</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groaned out as Blake mounted him. “Mmf...take me...,” he breathed. Every drive of Blake’s cock within him sent a jolt through his own penis and up the rest of his body. He felt lightheaded, like the world was spinning, but it was the best dizziness of his life. Aiden reached towards Blake with his paws, and the snow leopard leaned closer between Aiden’s legs. “I want you closer,” whispered the lio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cceding, Blake leaned down over Aiden, gently bending the lion’s knees up by his shoulders. Lying over Aiden’s stomach now, Blake was nose-to-nose with Aiden, kissing his new lover while he kept breeding Aiden. The lion wrapped his arms around Blake’s neck, holding him close. Aiden kissed the leopard, the two of them embracing each other in every way they could. Humping a little faster, Blake could only envision filling the lion up with his seed. Blake had never felt such tightness around his cock, making him so aware of his own maleness. Not even the night he’d shared with a female had been so goo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Lying back, Aiden purred in his throat, loving the sensation of being opened by Blake’s cock. The snow leopard’s slippery maleness inside him was sheer bliss. When the leopard was at the deepest inside him, Aiden would swear they had completely merged, not separate to themselves anymore, but a single entity. He always wanted to have Blake like this; to share his body with this male, and feel whole. His own cock throbbed from the sensation inside him, rubbing against his recesses and prostate, leaking a thin strand of precum off the tip of his cock that was wedged between himself and the leopard.</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I want you to cum inside me,” sussurated Aiden, looking into Blake’s eyes.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sighed contentedly. “I will, hun...I will,” he whispered, thrusting hard into Aiden. Every push and counter was almost too much to bear now, his shaft and testes feeling numb, at the same time as the tactile warmth of Aiden’s insides just took his breath awa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s own penis was dribbling precum, heralding his own feeling of a coming orgasm. He felt no urgency to touch himself, but between the sensation in his ass, and Blake’s fur rubbing his shaft, he couldn’t hold it off anymore, and his cock spurted his own warm cum over himself and Blake. He gasped and dug his claws into Blake’s shoulders as he emptied himself all over.</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s Blake felt Aiden orgasm, the lion tailhole contracted around him, bringing on a whole new level of arousal. Feeling Aiden’s warm seed against his stomach, he sensed his own impending orgasm. Blake’s cock twitched and pulsed deep inside Aiden, ropes of his semen uncoiling inside the lion. Aiden whimpered and purred, while Blake growled loudly, throwing his head back in the throes of his pure pleasure. Every throb of his felinehood was one more wave of exaltation that coursed up through his body. Not even his cock in Aiden’s tight ass could keep all his seed inside, some of it coming back out past the lion’s tailhol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hat was fantastic,” whispered Aiden as Blake finished. The lion could feel his lover’s seed dribbling down out of his tailhole and across his ass. For him, there couldn’t have been a better night. He was content to just lay there, with Blake still within him, the leopard nuzzling against his neck. Aiden smiled and scritched Blake behind the ears and rubbed his back. “Why did we wait so long for this?” asked Aiden, quietl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don’t know,” replied Blake, still buried in Aiden’s neck. “Many things I suppos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f it was like this, I wouldn’t have been able to wait to get out of the house all the time,” mused Aiden, with a little laugh.</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Not too late to make up for lost time,” started Blake, lifting his head. “I’ll be going to college right here in town; not like I’m going anywher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Neither am I,” said Aiden, with a smile. </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licked the end of the lion’s nose. “So how about I take you to dinner tomorrow?”</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Like a date?” asked Aiden, playfully.</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eah, like that,” agreed Blake. “Though I think we skipped a few step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Aiden laughed out loud at that one. “That’s okay. We’ll go back a couple steps now.”</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pulled out of Aiden and lay across the lion, the two of them content to be filled and covered in each other’s cum. The snow leopard kissed his lover, and took Aiden’s paw in his. “We could just stay here.”</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The lion squeezed Blake’s paw in return. “I’d like that, but don’t you have other guests?”</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think Kieran and Jason are probably deep in each other by now,” answered Blake, with a wry grin. “Ian probably found all the liquor by now.” From downstairs, as if in response, came the sound of breaking glass. Blake sighed. “Maybe a little too much of the liquor.”</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hy don’t we go back downstairs,” suggested Aiden. “We’ll have plenty of time for more of this later o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Blake licked Aiden’s cheek. “Okay.” He got off the bed, reflexively looking for his pants. “Oh, yeah,” he remembered, laughing. “Guess it won’t matter at this point, will it?” he asked, with a sideways grin.</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Nope,” said Aiden, sliding off the bed with a cum-covered belly. He looked his now-boyfriend over, knowing they’d be going somewhere fantastic. Aiden closed the bedroom door behind the two of them, smiling to himself.</w:t>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r>
    </w:p>
    <w:p>
      <w:pPr>
        <w:pStyle w:val="Body"/>
        <w:jc w:val="both"/>
        <w:rPr>
          <w:rFonts w:ascii="Arial" w:hAnsi="Arial" w:eastAsia="ヒラギノ角ゴ Pro W3" w:cs="Arial"/>
        </w:rPr>
      </w:pPr>
      <w:r>
        <w:rPr>
          <w:rFonts w:eastAsia="ヒラギノ角ゴ Pro W3" w:cs="Arial" w:ascii="Arial" w:hAnsi="Arial"/>
        </w:rPr>
        <w:t>END</w:t>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Whitepaw@gmail.com" TargetMode="External"/><Relationship Id="rId3" Type="http://schemas.openxmlformats.org/officeDocument/2006/relationships/hyperlink" Target="http://www.furaffinity.net/user/spikefoxx" TargetMode="External"/><Relationship Id="rId4" Type="http://schemas.openxmlformats.org/officeDocument/2006/relationships/hyperlink" Target="http://www.yiffstar.com/?action=authorsearch&amp;authorsearch=Spike Fox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