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ヒラギノ角ゴ Pro W3" w:cs="Arial"/>
        </w:rPr>
      </w:pPr>
      <w:r>
        <w:rPr>
          <w:rFonts w:eastAsia="ヒラギノ角ゴ Pro W3" w:cs="Arial" w:ascii="Arial" w:hAnsi="Arial"/>
        </w:rPr>
        <w:t>A shrill beeping rang out across the room. Groaning, the young snow leopard reached out and hit the ‘snooze’ button on the top. Frowning, he realized he was feeling cold; a definite breeze kissed his shoulders and neck. Pulling the blankets up to his neck, he bunkered back into his warmth, ignoring the morning pressing just behind the curtains of his window.</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Colin!” he heard his mother calling from the bottom of the stairs. “Come o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Grumbling again, the snow leopard sat up in his bed, the covers pooling around his waist. He was bare-chested, in just his boxers. Yawning, he stretched, putting his arms over his head. His looked so lithe, with a lean frame and naturally-thin disposition; his mom always said he got his dad’s metabolism. Jerking the covers back, he swung his legs off the bed and onto his sky-blue carpet, which matched the cream walls. Stepping over dirty clothes, books, papers and other miscellaneous items, he went over to the window opposite the bed and opened the curtains. He was rather shocked when he looked outside, however.</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Overnight, a fresh blanket of snow had fallen. He could hardly believe his eyes. Before he had gone to bed, it was still been green grass and relatively warm. Excited now, he grabbed his jeans and a red T-shirt off the floor, pulling both on before running downstairs.</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Colin’s room sat right at the top of the stairs down to the first floor. He quickly went down the first flight, turned sharply and hit a couple more stairs before jumping down the last few. He went across the living room where the stairs came down and right to the kitchen, where his mother, Rachel, was buttering a couple pieces of toast and his father, Thom, was sipping his morning coffee. Colin stopped at the edge of the counter that surrounded the part of the kitchen that faced the living room, looking to his mother expectantl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didn’t hear the shower,” she said, stacking the toast on a napkin and carrying it over to the dining table, which was right next to a set of sliding glass doors that lead out their deck. From here, Colin could definitely see that at least a foot and a half had fallen. “Not taking one today?” finished Rachel.</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Did the radio or TV say anything?” he asked, hopefull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Feigning ignorance, she asked, “About what?”, while scooping scrambled eggs from a pan and placing them on a serving plate, which also went over to the table,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 know…,” pressed the younger snow leopard, his eyes darting quickly to the powder outside. “School?”</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You’re going to have to eat quick to catch the bus,” she continued, getting plates and silverware. The younger leopard’s ears slumped and he looked crestfallen. Behind Rachel, Thom began to snicker to himself while pouring another mug.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Frowning, Colin asked in a deadpan voice, “There’s no school today, is ther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Playfully hitting Thom on the shoulder, Rachel chided, “You give everything awa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rry,” replied the father, “I saw that look and couldn’t hold it in much longer.”</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Sighing exasperatedly, Rachel turned back to Colin. “No, there’s no school toda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Sitting down at the table, Colin asked, “So why did you wake me up, the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nd miss out on that reaction?” asked Thom, with a grin, “No wa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Smiling despite himself, Colin put a bit of breakfast on his plate, starting to eat. “You guys still have work?”</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s,” answered Rachel, “unfortunately. We’ll be home by the usual time, however.”</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en, can I go over to—“ started Colin, but his mother cut him off.</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need you to stay here, and mind your brother,” she said.</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Colin rolled his eyes. “Mom, come on! He’s fourteen now! He could watch himself!”</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rmally I would let him, but you know he’s had a broken leg for a bit now, and just got his cast off yesterday. I want him to take it easy for a bit still, and if he needs something, I want you here,” she explained.</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Huffing again, Colin finished off his breakfast. “Can I have a friend over her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Mmm, I’d rather not,” answered Rachel. “I know you’re sixteen now, but I prefer when your dad or myself are her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is day is gonna suck,” muttered Colin, getting up. “Where is Duncan, anywa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Upstairs in bed,” answered Rachel, getting her coat from the rack by the door. “He knows there’s no school. I told him to come down whenever he wanted.” Thom also got his own coat after putting the rest of his coffee in a travel mug.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Make sure Duncan eats something, and then you boys can do whatever you want for the day,” continued his mother. “Don’t get your brother too riled up, and I’ll bring home whatever you want for dinner.”</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Chinese,” answered Colin quickly, since it was his favorit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His mother nodded. “Okay, Chinese food it is. I’ll see you two later o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Colin nodded wordlessly, watching as his parents went to the front door and left, a gust of wintery wind managing to make its way inside before the door was closed. He was left by himself in the dining area, wondering what he was going to do with himself all day. Colin wanted to go outside, hang out with his friends, anything besides sit in the house on a free day off. That was fine when he was Duncan’s age, but not anymor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ith a heavy breath, he went back over to the stairs and went to the second floor again. Passing his own room, he went to the next door on the left, which was Duncan’s. He knocked twice, softly. From inside came a quiet, “Come i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Opening the door, Colin stepped into Duncan’s room. It was a little smaller than his own, but furnished similarly; bed, dresser, small closet off to the side. Duncan’s room was much more neat and orderly than his older brother’s. All of the younger leopard’s books were up on shelves, his desk was all tidied up, clothes hung up or put in his closet.</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i, Colin,” said Duncan, almost whispering. Colin’s brother was a bit on the small side for his age, but only by a few inches. Duncan was always the quieter of the two; more passive, calmer, and timid. Colin was more prone to making friends than Duncan, who only had a few other furs that would have the title of ‘friend’ in his eyes. Since they were always so near in age, the two brothers had grown up close. But there was always that division as far as a social life went; Duncan never tagged along with Colin and his friends, mostly because the younger leopard didn’t want to intrude. He never had the tendency some younger brothers did to want to follow along, no matter how much of an imposition he was. Duncan generally buried himself into books, or busied himself with schoolwork. As a result, he was also usually doing better at academics than Coli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Mom and dad are gone for work,” stated Colin matter-of-factly. “They want me to stay with you today, because of your leg.”</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y?” asked Dunca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Colin sighed and shrugged. “Mom thinks you’ll need help or something, I dunno.”</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Oh,” murmured Duncan, looking away. He knew Colin would rather be out somewhere than stuck at home on a day they didn’t have school.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 why don’t you come downstairs and have some breakfast mom made,” suggested Colin, still standing by the door. “If your leg is oka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Getting out of his bed, Duncan said, “It’s fine, just a little stiff.” He flexed his right leg a bit, smiling. “See? It’s okay. You could go out if you want to.”</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 know I can’t if mom said not to,” countered Colin, with another eye-roll. “Besides, it’s still not first period math, so it could be worse.” He opened the door and gave a brief wave of his paw, motioning for his brother to follow. Duncan followed right behind his sibling, the two of them going back downstairs. Duncan went to the kitchen and gathered himself up a bit to eat while Colin went to the couch and flipped on the TV. There were a couple blips about the weather, and a whole bunch of kids’ shows on. Nothing that really interested him in the slightest. Colin just sat back and barely was paying attention to what was o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re you mad?” asked Duncan from the tabl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The older leopard smiled a little. “Not at you, little brother. Not really mad, I guess. Just disappointed; blowing a whole extra day off at hom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Duncan fidgeted with his paws a bit. “Sorr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Getting up from the couch, Colin gently  said, “Don’t be. It’s not your fault.”</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Kinda is,” mumbled Dunca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The elder leopard sighed patiently. Duncan was at that age where he had a guilt-complex over everything that happened, whether it was his fault or not. Colin had tried repeatedly to tell him not to worry about everything, but it always ended up being of no use. In a way, he was glad Duncan wasn’t completely flippant about everything. Some of his friends had younger brothers that could be a pain. But Colin had found he could usually get along with his junior sibling.</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Look,” started Colin, coming over to the table, “it’s not a big deal. I can always go out later when mom and dad get home if I really want to. I’ll catch up on a little ‘Modern Warfare 2’ or something; I’ve barely touched it since I got it.”</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Duncan smiled weakly. “Okay.” He went about finishing his food, resuming his quiet demeanor. Colin walked back around the counters to the refrigerator, getting out a small bottle of orange juice and twisting off the top. While he slowly chugged it down, he started remembering that he did have an essay due in a couple days, and that his own room could use some tidying up. Every time he saw Duncan’s room, it reminded him what a trash heap his own was.</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Finish up eating,” he said to Duncan, “then you can do whatever you feel like.” He threw the empty container into the trash can. “I’m going to go upstairs and get some stuff don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kay,” replied the younger leopard. He went back to his plate while Colin crossed back to the stairs again, taking them two at a time. By the time he reached the upstairs, he could already hear the sound of the TV coming on. He smiled to himself while he opened his door and went inside, closing it behind himself. Sighing, he looked about himself at the mess strewn everywhere. He started with picking up the clothes here and there, putting them into his hamper. Surprisingly, that already made quite a differenc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ith the floor at least marginally clean, he sat back down at his desk. Sifting through the layers of paper, CDs, books, and everything else, he managed to find his computer keyboard underneath all of it. Sliding the chair up to the desk, Colin clicked his computer on, waiting for it to boot up. While he was, he could see out the window, and into the wintry landscape outside. Kids running past with sleds, other furs out with snowblowers and shovels to extricate their cars from the snow, and some just walking around to enjoy the day to one extent or another.</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The discrete start-up ‘bong’ of his computer brought his attention back. While it finished loading, he reached down for his backpack and took a couple of his folders out, removing an assignment sheet he needed. It was just a simple english paper to write about a book they were reading for class. The book itself had been a bore; Colin hadn’t even read most of it, and just faked it for the tests. He was hoping to be able to fake enough of it still for the paper.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kay,” he said to no one in particular but himself, “let’s do this.”</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Booting up his word processor, he started to type up what he could remember of the story. It was supposed to be a critique of the book, as if he were reviewing it. Even just from the start, he was having trouble getting going. It wasn’t that he disliked reading, just this particular book. Colin actually reading quite a bit; not always an academic book, but any reading was better than nothing. Typing another sentence, he stopped, tapping a claw against the desk. After the introduction, which he had tried to make as long as possible, he didn’t know where to go next. Leaning back in the chair, he stretched his paws over his head, taking a deep breath and letting it out. Colin could tell he was already feeling restless. He wanted to go somewhere or do something, not sit around and do homework. When he got bored, usually he always ended up doing one thing.</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Taking the mouse under his paw again, he swished it around the screen before settling it on the shrink window button. With the word processor off the screen for the moment, Colin opened up his documents folder. After typing in his password, he clicked one of the subfolders and pulled on a picture of a nude male wolf. The wolf was very clearly aroused, holding his stiff cock in his paw and looking to the camera seductively. Putting his paw over the crotch of his pants, the snow leopard bit his lower lip. He moved on to the next picture; a Dalmatian mounting a German shepherd. The dal was knotted with his partner, and the shepherd was closing his eyes and looked to be in ecstasy. While he looked the picture over, Colin started to feel a familiar tingling throughout his groin. Deftly, he quickly undid the zipper of his pants and parted the fabric of his boxer shorts. His still-mostly soft sheath was now visible, with just the faintest bit of pink peaking through. Colin liked to watch himself get erect;  it made him even more aroused. While he was looking through pictures of males fucking one another, he wasn’t disappointed in himself. Gently, the slit of his sheath opened and the beginning of his eight-inch penis slid into view.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Turning the sound down, he opened up a video file. In this one, two huskies were sixty-nining with another, licking the other’s tailhole. While they went on, Colin felt his shaft harden, standing straight from his groin. Marveling at his maleness, he just liked to stare at himself. Colin wasn’t sure when it was he had become gay. His parents had bought him a computer when he was fifteen, for school and everything else. In truth, it had been because he was always using the family computer. His folks had first put on a security protocol, but he had found he couldn’t do much work when it was blocking everything, so they removed it. That had been about six months ago. Shortly thereafter, he had somehow drifted onto a couple of sites; mostly due to random pop-ups. But what he saw there excited him. Of course he had pawed off before, but never so often, and vigorously. Watching those males with one another made him wish he could get an opportunity to experience something like that.</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Undoing his button and belt now, he lifted his butt and slid his pants off, letting them drop to the floor. Stepping his legs out of them, he kicked them aside, now naked from the waist down. The leopard had strong-looking thighs, as he liked to get out and run during the summer, and go to the gym often during bad weather. His waistline was trim, just like the rest of him. The fuzzy white fur of his crotch, balls, and belly were the same pure frosted color outside. His tail flicked back and forth with the excitement of his lust.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Navigating his collection with his right paw, he fondled himself with the left. The video of the huskies had ended, and now he was back to just pictures. While he browsed, he nimbly rolled his testes around in his paw. Back, forth, and in circles, he loved to feel his own balls in his paw. The warmth against his palm, the orbs hanging loosely from his body, and the vague sexual feeling that ran through his sac, shaft, and body. Every time they revolved around his soft grip again was another gentle wave of pleasure up through his most private areas. Not letting go of is balls, he set the pictures to shuffle automatically. With his right paw now free, he took his shaft in his grip. He wasn’t yet stroking himself, just absently rubbing around his head and front of his maleness. Colin was in no hurry to finish; he did, after all, have an entire day to himself.</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Halting his self-pleasure temporarily, he stood up from the computer. Closing everything up, he walked across the room to his bed, sitting on the edge. Reaching underneath, he grabbed a shoebox and set it down next to him. Opening it up, he gazed inside at the small collection of magazines and other things he had amassed. Most were ones he had picked up here and there; on a whim at a corner store, or at the mall. Wherever he didn’t think he would be in a spot where someone would personally know him or his parents. He took the one off the top, ‘Knotty Males,’ which was his favorite. This one in particular, for the reason he would get to in a moment. He lie down on the bed, stretching his legs out before him and folding out the magazine on the bed to his right. If he was going to be pawing off, he wanted to be more comfortable than at the computer desk.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Flipping through the magazine, he stroked himself idly; not really masturbating in earnest yet, just for the sensation and pleasure. The issue he was thumbing through was their ‘Big Dogs Special,’ with every canine being very well-endowed, in length, girth, and knot. All the dripping dogs made Colin incredibly horny. Deep down, he was a bit jealous at their knots; they looked like they would be amazing to play with. He could only imagine what it would be like to stroke that base, either on himself or another male. Some of the canids were pawing off, others posing, and even occasionally two sucking one another off. The rare shot was when of two of them would be mounting one another, even rarer still to see them knot-locked to one another; and that was Colin’s favorite shot. The snow leopard wanted to know what it was like to be inside someone like that, share their body and his together.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When he got to the centerfold, that was when he took his penis in his full grip. The middle was a full-body shot of a black Labrador, with his cock fully erect, knot showing. The male had clearly just finished pawing off, as beads of pearl-white semen were seen in a trail up his stomach and across his chest, while the lab smiled to the camera with his tongue lolling out. Ever since Colin had first seen this picture, it had been his definite favorite. Looking at this shot always made him want to unload himself everywhere; he, like the lab, also liked to cum on his own chest.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Pumping his paw up and down on his penis, he let his mind drift to seeing himself behind the lab; slowly slipping inside, and having the lab breathe deep in pleasure. Colin let an easy breath go in the midst of his arousal, parting his muzzle a bit as he kept pleasuring himself. Idly, he thought of bringing up the dildo he had received in the mail; he had sent cash for it, and told his folks he was expecting a delivery for school-related things. He liked to use it on himself on occasion, but not as much as the idea of topping another male appealed to him. Just the thought sent a throb of pleasure up through his maleness that he could feel against his paw. Leaving the page open, he let his right paw drift back down to his testes, rubbing them around while he pawed himself. The combined sensation was so fulfilling and fantastic; each stroke of his shaft with the rub of his testes brought him whole new gratification, making him so aware of his body. Colin so badly wanted to feel his orgasm, but let his arousal ebb when he thought he was getting closer; he didn’t want to finish just yet. The longer he held it off, he found, the better it always felt.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Moaning softly, Colin pumped his paw a bit faster. Letting go of his balls again, he turned the pages on the magazine again. More sex, nude males, and fluids greeted his wandering eyes, and he couldn’t get enough. No matter how many times he flipped through these magazines, it was always erotic to him. He never thought much about what he was doing; he just enjoyed himself. If that meant looking at other males, then that’s the way it was.</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His climax was coming closer now. Colin felt it in the twinge and throb of his cock in his paw. His toes curled and relaxed, and his tail swished back and forth between his legs. So badly did he want to cum, and see his seed spray all over the place, and himself. As his testes twitched, and his penis flexed, he knew he was ready to orgasm. Just as he was about to climax, he heard the doorknob rattle. As Colin looked up sharply, the door opened, with Duncan standing in the doorway. “Coli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The elder snow leopard was frozen, as his younger sibling stared back at him. The two didn’t say a word, neither of them moving. The moment felt so surreal to Colin. He had assumed Duncan would busy himself with something, or at least knock first.</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Finally breaking the silence, Duncan started to choke out, “I...um...”</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Grabbing a pillow and covering his private places, Colin said, “It’s all right, Duncan. Come on i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Nervously, the younger leopard came into the room. Coming closer to the bed, his eyes were stil transfixed where the pillow was covering. “What were you doing?” asked Duncan, more curiously than anything. “Playing with yourself?”</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 xml:space="preserve">As Colin shifted uncomfortably, he muttered, “Yeah.” He tried to move the porn mag out of sight behind his body as best he could.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ey talked about that in health class,” stated Duncan, matter-of-factl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Uh-huh,” said Colin. “What did you want?”</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h, um,” fumbled Duncan, fidgeting with his paws, “I forgot, I guess.”</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Sighing, Colin tried to fight the back the blush of being caught pawing himself off by his younger brother. “Why don’t you go downstairs? I’ll come down in a few minutes.”</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Can I see it again?” asked Duncan, his eyes flitting from meeting Colin’s eyes to the older leopard’s crotch.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Frowning, Colin asked, “What?”</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Scuffing his footpaws, Duncan simply said, “Your...y’know...”</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Because,” started Duncan, now blushing furiously himself, “I’ve never really seen one besides my own.” He looked up at Colin, smiling sideways. “I like to play with myself sometimes, too. I could help you...”</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Confused, Colin didn’t quite know what to make of the offer his brother was making. Duncan was at that pubescent stage where all the hidden places of the body were taboo and fascinating. Colin remembered when he was at that phase just two short years ago, when even seeing other males in their underwear in gym class was cause to try and hide his forming erection; swim class weeks in particular. Apparently, Duncan was either at least bisexual or just curious. Either way, Colin didn’t think he could let his younger brother ‘assist’ him in that wa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Duncan, I don’t think we should...” trailed off Colin, not removing his cover.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But I want to,” pressed Duncan. “I feel bad you’re stuck here all day with nothing to do; let me make it up to you.” With that, the younger leopard ran a paw over the top of the pillow that was concealing Colin. Despite all the padding, Colin could still feel the vibrations of Duncan’s paw against his shaft, and even just that vague sensation felt amazing. Despite still not feeling like it was right, Colin let his sex lead him on, and he slowly removed the pillow. Duncan gazed down at his brother’s rock-hard cock, sticking straight up from the body.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Can I touch it?” asked Duncan, barely above a whisper.</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Breathing deep, almost with a sense of anticipation, Colin susurrated, “Yeah.” Immediately, Duncan’s paws surged forward, taking his brother’s penis in his right paw and Colin’s balls in the other. The touch was so new to Colin, but at the same time absolutely fantastic. He never thought the contact of another fur would be so different, but it was. Duncan massaged his brother’s testes gently, just as he did to his own when he would masturbate, and the deep breaths he was eliciting from his sibling let him know he was doing all right.</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y don’t...why don’t you climb up in the bed?” managed out Colin, getting out of the reverie of his sexuality.</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Perking his ears slightly, Duncan accepted his brother’s invite and climbed over his sibling and lay on Colin’s right-hand side. The younger leopard lay close to his brother while gripping Colin’s  cock in his paw again. Colin’s cock flexed at the touch, and Duncan liked feeling it against his paw.</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 can stroke a bit...if you want to,” murmured Colin, still feeling awkward that he was letting his younger brother touch him in his most intimate places. But when Duncan started to paw him, he suddenly didn’t care anymore. Duncan’s paw was all over his penis, going from base to tip and back again. Apparently, Duncan wasn’t kidding when he said he pawed off on occasion as well; he seemed to have plenty of practice.</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Mmf...Colin, can I take off my pants?” asked Duncan. </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Colin looked down at his brother’s crotch, and could see the definite outline of Duncan’s cock pressing against the inside of his jeans. Colin was now curious just how big his brother was. “Yeah,” said Colin, “go ahead.”</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Letting go of Colin’s maleness momentarily, Duncan undid his button and fly, wriggling his pants down his hips and legs, letting them drop at the end of the bed. Now Colin could see that, despite being a little short for his age, Duncan was making up for it elsewhere. Seven and a half inches of cock were clearly visible out of Duncan’s own sheath. The younger snow leopard blushed while Colin appraised his maleness for a moment. “Is it okay?” asked Duncan.</w:t>
      </w:r>
    </w:p>
    <w:p>
      <w:pPr>
        <w:pStyle w:val="Normal"/>
        <w:spacing w:lineRule="auto" w:line="240" w:before="0" w:after="0"/>
        <w:jc w:val="both"/>
        <w:rPr>
          <w:rFonts w:ascii="Arial" w:hAnsi="Arial" w:eastAsia="ヒラギノ角ゴ Pro W3" w:cs="Arial"/>
        </w:rPr>
      </w:pPr>
      <w:r>
        <w:rPr>
          <w:rFonts w:eastAsia="ヒラギノ角ゴ Pro W3" w:cs="Arial" w:ascii="Arial" w:hAnsi="Arial"/>
        </w:rPr>
      </w:r>
    </w:p>
    <w:p>
      <w:pPr>
        <w:pStyle w:val="Normal"/>
        <w:spacing w:lineRule="auto" w:line="240" w:before="0" w:after="0"/>
        <w:jc w:val="both"/>
        <w:rPr>
          <w:rFonts w:ascii="Arial" w:hAnsi="Arial" w:eastAsia="ヒラギノ角ゴ Pro W3" w:cs="Arial"/>
        </w:rPr>
      </w:pPr>
      <w:r>
        <w:rPr>
          <w:rFonts w:eastAsia="ヒラギノ角ゴ Pro W3" w:cs="Arial" w:ascii="Arial" w:hAnsi="Arial"/>
        </w:rPr>
        <w:t>Colin laughed a little at the oddness of this moment; telling his younger brother what he thought of his cock. “Yeah, it’s just fine,” assured Colin.</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ine</dc:creator>
  <dc:description/>
  <dc:language>en-US</dc:language>
  <cp:lastModifiedBy/>
  <cp:revision>0</cp:revision>
  <dc:subject/>
  <dc:title/>
</cp:coreProperties>
</file>