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bookmarkStart w:id="0" w:name="_GoBack"/>
      <w:bookmarkEnd w:id="0"/>
      <w:r>
        <w:rPr>
          <w:rFonts w:cs="Times New Roman" w:ascii="Times New Roman" w:hAnsi="Times New Roman"/>
          <w:sz w:val="24"/>
          <w:szCs w:val="24"/>
        </w:rPr>
        <w:t>The day begins as I massage the Abra's nethers to wake him up. The smells from last night's filling still lingering a bit. This is one of the few variations in my day to day life stuck to this Abra's rear. It is hard to say just how long I had been there but my memory is fuzzy. As I would wriggle and crinkle, my face imagine would be greeted as usual with a pungent gassy smell, seemed the Abra did it anytime I moved. My face image was specifically places on the inside rear of my padded form to give me and 'full ride'.</w:t>
      </w:r>
    </w:p>
    <w:p>
      <w:pPr>
        <w:pStyle w:val="Normal"/>
        <w:ind w:firstLine="720"/>
        <w:rPr/>
      </w:pPr>
      <w:r>
        <w:rPr>
          <w:rFonts w:cs="Times New Roman" w:ascii="Times New Roman" w:hAnsi="Times New Roman"/>
          <w:sz w:val="24"/>
          <w:szCs w:val="24"/>
        </w:rPr>
        <w:t>The next part of the day was when he finally awoke. I would either get a fresh loud of very foul smelling mess, which I would need to clean before talking; heavily wettened or the Abra would give me a few mumbles. He talked to me sometimes, but overtime they seemed more of a formality. I felt sometimes he forgot I was something besides padding...  But no matter what I was given he would slowly get up and go do his morning routine. I could always hear some of it, but the crinkling and constant gases he would bombard me with made it up to my imagination.</w:t>
      </w:r>
    </w:p>
    <w:p>
      <w:pPr>
        <w:pStyle w:val="Normal"/>
        <w:ind w:firstLine="720"/>
        <w:rPr/>
      </w:pPr>
      <w:r>
        <w:rPr>
          <w:rFonts w:cs="Times New Roman" w:ascii="Times New Roman" w:hAnsi="Times New Roman"/>
          <w:sz w:val="24"/>
          <w:szCs w:val="24"/>
        </w:rPr>
        <w:t>I would always try to start a conversation at times, but the Abra would most of the time snuff out my words, by sitting down and grinding into me or by simply ignoring me. My only way of really working with him was far later in the afternoon when he had his private time... the only times he would speak to me directly.</w:t>
      </w:r>
    </w:p>
    <w:p>
      <w:pPr>
        <w:pStyle w:val="Normal"/>
        <w:ind w:firstLine="720"/>
        <w:rPr/>
      </w:pPr>
      <w:r>
        <w:rPr>
          <w:rFonts w:cs="Times New Roman" w:ascii="Times New Roman" w:hAnsi="Times New Roman"/>
          <w:sz w:val="24"/>
          <w:szCs w:val="24"/>
        </w:rPr>
        <w:t>As the Abra ate his breakfast I would try to figure out what he was having, which encompassed most my day as I would have to prepare myself for it later. But today his routine was a bit different; it seemed my overzealous wiggling caused him to get a bit randy. It wasn’t so much of him speaking to me at this point, more of him ordering where to massage, where to rub as well as him reminding me this is my whole life now. I would do as he said, squeezing, massaging and rubbing till he would coat the inside front of me with his hot seed. Another thing you should know is while my face image is in the inside back... the image against his crotch is my bent over rear. In which I can feel anything he does, the image was quite sensitive.</w:t>
      </w:r>
    </w:p>
    <w:p>
      <w:pPr>
        <w:pStyle w:val="Normal"/>
        <w:ind w:firstLine="720"/>
        <w:rPr/>
      </w:pPr>
      <w:r>
        <w:rPr>
          <w:rFonts w:cs="Times New Roman" w:ascii="Times New Roman" w:hAnsi="Times New Roman"/>
          <w:sz w:val="24"/>
          <w:szCs w:val="24"/>
        </w:rPr>
        <w:t>The afterglow of this break in the morning was troubling as whenever the Abra would relax I knew what was coming; a large unending brown mess. No matter how many times it happens I just cannot prepare myself for the horrid smells and tastes. I would whimper and squirm, trying desperately to tug myself down but it was quite useless. He was sitting and even if he wasn't, a simple raise of his tail or digit tug would undo hours of struggling. My voice would muffle out, unheard from the Abra even if he was listening while I worked at the mess again. Thankfully or unthankfully, my form can clean itself. I would have been in the trash long ago if this wasn't the case. This had all started as a fun whim but the Abra decided I was "Too comfy" and "Too useful" to change back.</w:t>
      </w:r>
    </w:p>
    <w:p>
      <w:pPr>
        <w:pStyle w:val="Normal"/>
        <w:ind w:firstLine="720"/>
        <w:rPr/>
      </w:pPr>
      <w:r>
        <w:rPr>
          <w:rFonts w:cs="Times New Roman" w:ascii="Times New Roman" w:hAnsi="Times New Roman"/>
          <w:sz w:val="24"/>
          <w:szCs w:val="24"/>
        </w:rPr>
        <w:t>As I cleaned up the large mess, I always tried to do so quickly. The Abra had his rules if I was lax with my duties there was no telling the things he could do to me. Threatening to sell me, trash me in the dump, or just hide me in a drawer for years. I did not know if we would but I did not want to find out. The hardest times were when he had company, seemed he always told his friends to come over 'full' and I would get used by everyone there. Sure as padding I used getting used to being well used... but getting used to one person is hard enough, several is nearly unbearable. Thankfully as it seemed today he was solo, but he ate extra yesterday to 'make up' for it.</w:t>
      </w:r>
    </w:p>
    <w:p>
      <w:pPr>
        <w:pStyle w:val="Normal"/>
        <w:ind w:firstLine="720"/>
        <w:rPr/>
      </w:pPr>
      <w:r>
        <w:rPr>
          <w:rFonts w:cs="Times New Roman" w:ascii="Times New Roman" w:hAnsi="Times New Roman"/>
          <w:sz w:val="24"/>
          <w:szCs w:val="24"/>
        </w:rPr>
        <w:t>Before I knew what was going on I was mostly clean and the Abra sat down for lunch! Seemed I was a little slow today, having your vision stuck staring at a tailhole or nothing when the wearer messes in you makes time distort quite a bit, hours could go by in moments or what feels like hours was just 5 minutes... but what I did notice is he was beginning to rub himself again. I had never known the Abra to get tired of rubbing himself, but even if he did it idly I would have to massage fully and not stop till he came. Even if he didn't I was forced to till he did, even if it was an hour later.</w:t>
      </w:r>
    </w:p>
    <w:p>
      <w:pPr>
        <w:pStyle w:val="Normal"/>
        <w:ind w:firstLine="720"/>
        <w:rPr/>
      </w:pPr>
      <w:r>
        <w:rPr>
          <w:rFonts w:cs="Times New Roman" w:ascii="Times New Roman" w:hAnsi="Times New Roman"/>
          <w:sz w:val="24"/>
          <w:szCs w:val="24"/>
        </w:rPr>
        <w:t>After lunch was one of my favorite times of the day, this may be my being a bit silly but he would stand and walk around a lot. Even slightly tugging me down some, I noticed sometimes when he did this people would reach in and rub his rear. It was one of the few times I would see something new. Even catching the glimpse of the back of his sack from between his legs was exciting. But like all these things, he would usually mute my voice and keep me to himself. He said if I was good I would be able to chat but it's been months and not a single time.</w:t>
      </w:r>
    </w:p>
    <w:p>
      <w:pPr>
        <w:pStyle w:val="Normal"/>
        <w:ind w:firstLine="720"/>
        <w:rPr/>
      </w:pPr>
      <w:r>
        <w:rPr>
          <w:rFonts w:cs="Times New Roman" w:ascii="Times New Roman" w:hAnsi="Times New Roman"/>
          <w:sz w:val="24"/>
          <w:szCs w:val="24"/>
        </w:rPr>
        <w:t>Today was different however, no sagging down, no visits; just him sitting down and loading up some kind of movie. To make matters harder he slowed down my self cleaning to a crawl and let loose another huge load. The abra enjoys sitting in his mess and to while still telling me to clean it even though he sometimes fully stops me. Fair or not I get punished if I don’t clean fast enough.</w:t>
      </w:r>
    </w:p>
    <w:p>
      <w:pPr>
        <w:pStyle w:val="Normal"/>
        <w:ind w:firstLine="720"/>
        <w:rPr/>
      </w:pPr>
      <w:r>
        <w:rPr>
          <w:rFonts w:cs="Times New Roman" w:ascii="Times New Roman" w:hAnsi="Times New Roman"/>
          <w:sz w:val="24"/>
          <w:szCs w:val="24"/>
        </w:rPr>
        <w:t>One would ask how you punish a diaper, well there are ways... turning up my taste and smell. Balling me up and throwing me in the bin for a few days. There are many ways. But today it was just over 5 hours of stink, mess and muffled movie sounds. The Abra would rub himself off several times during the movie, I lost count but he kept telling me to massage him but be quite which was quite difficult.</w:t>
      </w:r>
    </w:p>
    <w:p>
      <w:pPr>
        <w:pStyle w:val="Normal"/>
        <w:ind w:firstLine="720"/>
        <w:rPr/>
      </w:pPr>
      <w:r>
        <w:rPr>
          <w:rFonts w:cs="Times New Roman" w:ascii="Times New Roman" w:hAnsi="Times New Roman"/>
          <w:sz w:val="24"/>
          <w:szCs w:val="24"/>
        </w:rPr>
        <w:t>Finally we would reach dinner, a dreaded time in which he would overfill himself of foods and tell me about how 'The next day will be even better'. Somehow he fills me up more and more as the days go on. I don’t know how he does it. But dinner is the worst as he will grind into me throughout the entire meal and wedge me up under his tail. He prefers my face image it flush against his tailhole before he goes to bed...</w:t>
      </w:r>
    </w:p>
    <w:p>
      <w:pPr>
        <w:pStyle w:val="Normal"/>
        <w:spacing w:before="0" w:after="200"/>
        <w:ind w:firstLine="720"/>
        <w:rPr/>
      </w:pPr>
      <w:r>
        <w:rPr>
          <w:rFonts w:cs="Times New Roman" w:ascii="Times New Roman" w:hAnsi="Times New Roman"/>
          <w:sz w:val="24"/>
          <w:szCs w:val="24"/>
        </w:rPr>
        <w:t>We then end at the night time. The Abra goes to bed usually quite quickly. Sitting down hard in his bed, getting quite gassy. Then just before he drifts to sleep he will unload the rest of the days meals into me, nearing me to the brim. Even if I work hard I barely am able to clean it all up, what's worse is he messes again and again during the nights... But that's the life of a diaper. Trapped to do the Abra's bidding till he eventually let’s me g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327"/>
    <w:pPr>
      <w:widowControl/>
      <w:bidi w:val="0"/>
      <w:spacing w:lineRule="auto" w:line="276" w:before="0" w:after="200"/>
      <w:jc w:val="left"/>
    </w:pPr>
    <w:rPr>
      <w:rFonts w:ascii="Calibri" w:hAnsi="Calibri" w:eastAsia="SimSun" w:cs="Arial"/>
      <w:color w:val="auto"/>
      <w:kern w:val="0"/>
      <w:sz w:val="22"/>
      <w:szCs w:val="22"/>
      <w:lang w:eastAsia="zh-CN" w:val="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7</TotalTime>
  <Application>LibreOffice/7.4.7.2$Linux_X86_64 LibreOffice_project/40$Build-2</Application>
  <AppVersion>15.0000</AppVersion>
  <Pages>3</Pages>
  <Words>957</Words>
  <Characters>545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41:00Z</dcterms:created>
  <dc:creator/>
  <dc:description/>
  <dc:language>en-US</dc:language>
  <cp:lastModifiedBy>QUADE WIN 7</cp:lastModifiedBy>
  <dcterms:modified xsi:type="dcterms:W3CDTF">2015-08-01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