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erif" w:hAnsi="Liberation Serif" w:cs="Liberation Serif"/>
          <w:lang w:val="en"/>
        </w:rPr>
      </w:pPr>
      <w:r>
        <w:rPr>
          <w:rFonts w:cs="Liberation Serif" w:ascii="Liberation Serif" w:hAnsi="Liberation Serif"/>
          <w:lang w:val="en"/>
        </w:rPr>
        <w:t xml:space="preserve">It was a clear night at the fire circle. Loyd, a 5 foot tall light green anthro gecko, relaxed with a group of other campers around the golden flames. It was a rare treat for the reptilian to get out of the city and enjoy some time away from the rush of life. Out here in the forest, among the others who came out to enjoy nature, time seemed to stand still. Loyd could enjoy basking in the warm sun, or go swimming in a cool lake. Tonight though, it was the draw of the fire and the roasting of marshmallows, as well as the ability to chat with people face to face which had his mind occupied. It was on this night that the lizard saw someone new join the fire.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He hadn’t met this person before, but the short yellow and brown abra seemed to be fitting right in, talking to everyone happily. As the evening wore on though, it seemed the chatter of the others quieted down as Loyd’s mind wandered from one thing to another. He couldn’t seem to keep his mind on one thing until one particular thing stuck. His secret reason for coming out here. A mud pit far away from the campsite. He had found it during a trip at the same time last year. It was perfect place for mud baths in a smelly muck that formed out there. The thought of the slimy mud on his scales. The strong sent in his nostrils. The flavor of the earthy soil in his mouth. He had to shake his head before the thoughts of what he did that last time out there made him start tenting his pants in front of everyone. Nobody seemed to notice what was happening though, except for the abra who sat there with a smirk.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As Loyd saw that the abra seemed aware of his thoughts, he gulped silently. “Wait, you are an abra, a psychic type, aren’t you? Are you reading my thoughts?” Loyd wondered to himself silently. Surely the newcomer wouldn’t do that. And yet, this newcomer only seemed to smile wider and look more sinister as well. “Why are you going through people’s heads?” Loyd thought.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w:t>
      </w:r>
      <w:r>
        <w:rPr>
          <w:rFonts w:cs="Liberation Serif" w:ascii="Liberation Serif" w:hAnsi="Liberation Serif"/>
          <w:lang w:val="en"/>
        </w:rPr>
        <w:t xml:space="preserve">I just like to know who I’m with. What they like, and what not. You look like you will be fun. Lots of fun! The name’s Volsar, by the way.” the abra mentally projected into Loyd’s head. “I know a little secret about that mud pit. Come out to it tomorrow and I’ll show you!” he add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Loyd only nodded a little and then spent the remainder of the quiet night at the campfire, until the time to sleep. That night, his dreams were lewd and vivid. He woke up slowly the next morning, groaning as he looked around inside his tent. He got himself ready for breakfast and then slipped away from the campsite, going out to the mud pit. He wondered if the abra he had met last night would really be out there or not. “I wonder what this secret is?” he asked himself.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By the time he reached the mud pit he had come to play in, it was already late morning. Sure enough, Volsar was there already. The nude abra grinned widely as he hovered over the slimy muck. “Come on, strip yourself down, and come on in here. I’m eager to show you what this pit really is.”</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Loyd felt a little uncomfortable with the idea of his secret getting out, though with a psychic type involved, he figured it was hard to avoid. With a sigh, he undressed, and stepped into the mud. With a squishy noise, he waded into the shin deep mud, coming face to face with the hovering abra. The gecko took one look at Volsar’s clearly exposed cock and gulped. Loyd had fantasized about getting to play with someone sexually, but he had never gotten up the nerve to ask anyone before. Volsar just smiled with an odd look of mischief as the abra rubbed his hand across Loyd’s cheek gently.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w:t>
      </w:r>
      <w:r>
        <w:rPr>
          <w:rFonts w:cs="Liberation Serif" w:ascii="Liberation Serif" w:hAnsi="Liberation Serif"/>
          <w:lang w:val="en"/>
        </w:rPr>
        <w:t xml:space="preserve">Don’t worry. We both know what you really want. And I’m going to give it to you. In exchange, you do as I say. After that, I’ll show you just what this stuff around here really is. Later on, we’ll see what happens.” Volsar said. As he spoke, his grin grew more evil and Loyd began to lose his desire to resist.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w:t>
      </w:r>
      <w:r>
        <w:rPr>
          <w:rFonts w:cs="Liberation Serif" w:ascii="Liberation Serif" w:hAnsi="Liberation Serif"/>
          <w:lang w:val="en"/>
        </w:rPr>
        <w:t>Okay. Sure.” the gecko replied quietly. He wasn’t sure if he was deciding on his own to cooperate, or if it was the abra messing with his mind. Either way though, he knew there wasn’t much he could do to resist at this poin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Volsar quietly floated around behind Loyd, rubbing his hands all over the backside of the scaly body. “How about you start on your hands and knees?” Volsar suggested. Loyd couldn’t help but to obey and fell to his knees, letting the slimy and sun warmed mud ooze over his lower legs and feet. He fell forward, using his hands to stop his fall. His arms were elbow deep before the muck stopped slurping them in. Loyd stayed there, turning his head to see the abra still floating behind him. “Good.” was all Volsar said. Volsar rubbed the scaly butt and poked his cock at the anus. As Loyd winced, Volsar wasted no time violating the sphincter; the abra inserting his cock deep into the colon. The gecko knelt there in the muck, gasping and panting while Volsar continued to ravage the scaly ass. After several long minutes of moaning and thrusting, Volsar finally climaxed within his latest toy. Loyd shuddered and lowered his face into the smelly muck, groaning. Volsar didn’t stop with just a load of cum, though. After he finished dumping his load, he started to empty his bladder into the reptile as well. Halfway through the emptying of the bladder, Volsar pulled out, letting the rest of his piss wash over Loyd’s back. “There now, that wasn’t so bad for your first time, now was it?” Volsar aske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Loyd took a while to catch his breath and get his composure back. Slowly he shook his head. “It wasn’t as bad as I thought. So, what’s this secret you were talking abou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w:t>
      </w:r>
      <w:r>
        <w:rPr>
          <w:rFonts w:cs="Liberation Serif" w:ascii="Liberation Serif" w:hAnsi="Liberation Serif"/>
          <w:lang w:val="en"/>
        </w:rPr>
        <w:t>Oh, that? Roll over and I’ll show you!” Volsar replied, chuckling as he spoke. Loyd struggled to turn himself over, flopping onto his back. Panting heavily, he looked up to see Volsar’s plump ass hovering right over his scaly snout. The abra then let loose a blast of warm gas. As Loyd squirmed under the nose burning stench, Volsar cut off the gas by pushing out a log of scat. The soft pasty crap took Loyd by surprise and forced its way into his nose and mouth. The scent and taste overwhelmed him and he thrashed around in the muck in disgus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Volsar giggled and watched his new toy flail uselessly. “I can read your mind, remember. You won’t admit to it, but I know what you do secretly. It’s just us out here, so nobody will know what happens. Admit it or not, you were hoping this would happen.” Volsar watched as despite Loyd’s struggle, the scaly couldn’t help that his member was growing erect. “See? You’re doing fine.” The abra said as yet another blast of gas escaped his ass. He lowered his rump even closer to Loyd’s face when the pucker began to quiver. Volsar looked down and said. “I’m about to let loose again. Better open up.”</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Loyd shook his head in defiance, clenching his jaws shut to prevent any more waste getting in. Now that he realized what was happening, he wasn’t caught off guard. He hadn’t really expected such a dirty thing to happen. It didn’t much matter though, as Volsar’s ass opened up anyway and pushed out another large log of soft filth. The steaming shit piled up on Loyd’s snout, forcing its way even deeper into his nostrils and enveloping his chin in the hot waste. He tried to keep his mouth shut, but with the crap in his nose, he couldn’t breathe. While the abra finished only squeezing out one log, it was heavy enough to drop itself into the poor gecko’s mouth the moment he opened it to breathe. The sulfurous taste assaulted his tongue, while the scent burned itself into his memory forever. Writhing head to toe, he gulped down just enough of Volsar’s crap to permit him to take a gulp of air.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While Loyd lay in the mess groaning, with his thoughts racing wildly, Volsar hovered there laughing happily. Looking down at Loyd’s crotch, Volsar arched an eyebrow. “Twin cocks? Nice.” he said. As Loyd began wiping the mess off of his face, Volsar put his rump over the dual shafts and sat down hard on them. Loyd yelped in surprise, while Volsar wiggled and laughed. “This will stretch me out good and make for an even wider load of shit soon.” the abra said.</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Volsar took his time sinking the cocks of his new toy deep into himself, using them to open up the anal passage. The residual layer of crap that had stayed inside when the abra had unleashed that first log on Loyd’s face now coated the pair of fleshy cocks until they looked like pieces of shit themselves. Volsar let loose plenty of gas from his ass as the rectal tubing opened wide enough that the next supply of waste took a while to refill the passage. Loyd lay there writhing and moaning, clearly overcome with pleasure as he dropped his false indignity of the situation. The abra grinned wickedly and let loose another log of filth. Between the gas and the shit, Loyd’s pair of cocks became totally encased in the thick and pasty shit. Volsar slowly rose higher into the air as the stinking pile grew below him.</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As the hot shit kept forcing itself out of Volsar’s anus, Loyd watched as the pile built up over his groin and spread out down his legs and up onto his belly. “How are you making that much crap? You are so small!” he exclaimed. Volsar just made an evil more evil grin as he leaned down to get face to face with Loy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w:t>
      </w:r>
      <w:r>
        <w:rPr>
          <w:rFonts w:cs="Liberation Serif" w:ascii="Liberation Serif" w:hAnsi="Liberation Serif"/>
          <w:lang w:val="en"/>
        </w:rPr>
        <w:t xml:space="preserve">I ate the campers. All of them!” Volsar repli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Loyd pushed a hand into the pile, feeling around in it. His pleasure dropped off a cliff as he thought of the other campers now encasing his body. As his feet and tail disappeared under the mess, he whimpered a little. The abra smirked and looked Loyd in the eyes. “I can’t let this secret out. If I hadn’t been occupied last year when you came out here, you’d have been dead last year. I’ve had time to watch you though. You’ll be a piece of this shit pile yourself by this time tomorrow instead. I’ll make you a deal though. Keep this place secret, and swear to serve me forever, and I’ll bring you back to life. Deal?”</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Loyd nodded furiously and gasped. “Yes, yeah I swear! Just don’t kill me!” he pleaded. Volsar then produced a light blue multi sided gemstone. The abra placed it at Loyd’s mouth.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w:t>
      </w:r>
      <w:r>
        <w:rPr>
          <w:rFonts w:cs="Liberation Serif" w:ascii="Liberation Serif" w:hAnsi="Liberation Serif"/>
          <w:lang w:val="en"/>
        </w:rPr>
        <w:t xml:space="preserve">Eat it, It’ll keep your soul for while.” Volsar said. As soon as Loyd opened his mouth and placed the crystal in his mouth, Volsar turned around and flooded the gecko’s mouth with another fresh batch of dung. The crystal, protected by the scat went down Loyd’s gullet as the gecko struggled to consume what was being forced into his mouth. It only took a few minutes more before Loyd was totally smothered by Volsar’s crap.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As Volsar finished his job, he looked down and invaded the fading mind of his toy. “I’ll miss you at the fire pit tonight, but I’ll see you tomorrow. Sleep well, you little piece of shit.” Volsar laughed as he left.</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The next day, Volsar returned and used his powers to teleport the glowing crystal out of the pit of waste. He placed it back into Loyd’s tent and let it reform the gecko as the day went on. As evening fell, Loyd finally woke up. He gasped for breath, feeling himself all over. He didn’t notice that his scales had changed from green to the same light blue as the crystal. Finally though, he left to find any trace in the campground that what he had experienced hadn’t just been a long and vivid dream. He couldn’t find any trace, though a new group of campers seemed to have taken the place of all of the other campers that had been there. Still wondering what had happened, he finally he got back to the campfire that had been where this whole strange situation had started. He didn’t see Volsar there, so he sat down quietly and listened in on the conversations for a while. With a sigh, he began to think perhaps it had been another lucid dream. Perhaps he had just slept through all of the campers leaving and the new group getting i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 xml:space="preserve">Eventually though, a hand on Loyd’s shoulder made him gasp and recoil as he saw standing there the very abra he had spent what seemed like only a short time with. Volsar smiled and looked at the other campers. “Time for you to see what I did to the others. Just think, this could have been you last year. Letting all of those others out sure left me hungry though.” Volsar said aloud. The statement left the other campers looking at the two in bewilderment. They weren’t given an explanation though, as Volsar cast a confusion upon everyone there except for Loyd. He then looked at Loyd and patted the shivering shoulder. “Now, watch.” he commanded.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Liberation Serif" w:hAnsi="Liberation Serif" w:cs="Liberation Serif"/>
          <w:lang w:val="en"/>
        </w:rPr>
      </w:pPr>
      <w:r>
        <w:rPr>
          <w:rFonts w:cs="Liberation Serif" w:ascii="Liberation Serif" w:hAnsi="Liberation Serif"/>
          <w:lang w:val="en"/>
        </w:rPr>
        <w:t>Loyd could only nod a little, in shock at what was happening now. He watched as one by one Volsar ate everyone whole and alive. Some, the abra forced down his gaping maw. Others he shrank and forced up the ass that just a day ago had smothered Loyd with shit. The gecko watched as campers regained their minds within the abra. Volsar sat next to Loyd and smiled. The scaly offered no resistance when his head was guided against the abra’s belly. The sounds of muffled screams and loud digestion noises mixed together. Loyd’s body went limp in Volsar’s arms as the gecko was reduced to a fright induced quiver. As the sounds of the people went silent and the gurgles were all that were left, Volsar stroked the head of the traumatized gecko. “Oh, now don’t you worry. Serve me, and you won’t see that happen to yourself. Just forget what you were doing with life before coming out here, and you’ll have plenty more fun.” Volsar said. Loyd nodded and slowly relaxed. From now on, he would be a different being, and it was all because of Volsar....</w:t>
      </w:r>
    </w:p>
    <w:p>
      <w:pPr>
        <w:pStyle w:val="Normal"/>
        <w:rPr>
          <w:rFonts w:ascii="Liberation Serif" w:hAnsi="Liberation Serif" w:cs="Liberation Serif"/>
          <w:lang w:val="en"/>
        </w:rPr>
      </w:pPr>
      <w:r>
        <w:rPr>
          <w:rFonts w:cs="Liberation Serif" w:ascii="Liberation Serif" w:hAnsi="Liberation Serif"/>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8:00Z</dcterms:created>
  <dc:creator>QUADE WIN 7</dc:creator>
  <dc:description/>
  <cp:keywords/>
  <dc:language>en-US</dc:language>
  <cp:lastModifiedBy>QUADE WIN 7</cp:lastModifiedBy>
  <dcterms:modified xsi:type="dcterms:W3CDTF">2014-08-27T01:59:00Z</dcterms:modified>
  <cp:revision>1</cp:revision>
  <dc:subject/>
  <dc:title>It was a clear night at the fire circle</dc:title>
</cp:coreProperties>
</file>