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pPr>
      <w:r>
        <w:rPr/>
        <w:tab/>
        <w:t>A single spotlight shone down on the center stage as a pair of figures could be seen. “Hello everyone and welcome to our Bet Your Life spinoff, Double Or Nothing Edition. As always, I am your sexy abra host, Volsar Rewtree. With me I have the arousing and flatulent blackgatomon, Noir. Say hi Noir.”</w:t>
      </w:r>
    </w:p>
    <w:p>
      <w:pPr>
        <w:pStyle w:val="Normal"/>
        <w:spacing w:lineRule="auto" w:line="360" w:before="0" w:after="100"/>
        <w:rPr/>
      </w:pPr>
      <w:r>
        <w:rPr/>
        <w:tab/>
        <w:t xml:space="preserve">“Hello audience.” Noir said as he wiggled his ass at the crowd, showing off his herm qualities. </w:t>
      </w:r>
    </w:p>
    <w:p>
      <w:pPr>
        <w:pStyle w:val="Normal"/>
        <w:spacing w:lineRule="auto" w:line="360" w:before="0" w:after="100"/>
        <w:rPr/>
      </w:pPr>
      <w:r>
        <w:rPr/>
        <w:tab/>
        <w:t>“For those of you who don’t know, Double or Nothing Edition, or DONE is where a qualified victim participates in a solo round of Bet Your Life. If they lose, everything they own, every penny to their name is lost to the shows Bank. But if they win, we give them cash equal to their total worth. So either they double their worth, or lose it all. Now, for our victim of the hour. Chaos!”</w:t>
      </w:r>
    </w:p>
    <w:p>
      <w:pPr>
        <w:pStyle w:val="Normal"/>
        <w:spacing w:lineRule="auto" w:line="360" w:before="0" w:after="100"/>
        <w:rPr/>
      </w:pPr>
      <w:r>
        <w:rPr/>
        <w:tab/>
        <w:t>A hole opened up downstage from them and revealed an anthro husky with a mixture of grey, white and teal fur. He waved to the crowd, smiling.</w:t>
      </w:r>
    </w:p>
    <w:p>
      <w:pPr>
        <w:pStyle w:val="Normal"/>
        <w:spacing w:lineRule="auto" w:line="360" w:before="0" w:after="100"/>
        <w:rPr/>
      </w:pPr>
      <w:r>
        <w:rPr/>
        <w:tab/>
        <w:t>“Our contestant Chaos likes feelings, soft plushies, and dressing up like a pretty princess” Noir said and smirked as he elicited a glare from the husky.</w:t>
      </w:r>
    </w:p>
    <w:p>
      <w:pPr>
        <w:pStyle w:val="Normal"/>
        <w:spacing w:lineRule="auto" w:line="360" w:before="0" w:after="100"/>
        <w:rPr/>
      </w:pPr>
      <w:r>
        <w:rPr/>
        <w:tab/>
        <w:t>“The feline should learn his place.” Chaos said and continued to glare at Noir.</w:t>
      </w:r>
    </w:p>
    <w:p>
      <w:pPr>
        <w:pStyle w:val="Normal"/>
        <w:spacing w:lineRule="auto" w:line="360" w:before="0" w:after="100"/>
        <w:rPr/>
      </w:pPr>
      <w:r>
        <w:rPr/>
        <w:tab/>
        <w:t>“Well this should make things interesting. Alright Chaos are you ready to Bet Your Life?” Volsar asked as he stepped forward a bit.</w:t>
      </w:r>
    </w:p>
    <w:p>
      <w:pPr>
        <w:pStyle w:val="Normal"/>
        <w:spacing w:lineRule="auto" w:line="360" w:before="0" w:after="100"/>
        <w:rPr/>
      </w:pPr>
      <w:r>
        <w:rPr/>
        <w:tab/>
        <w:t>“Yes, I am ready to kick ass.” He grinned confidently. “I am going to win this no problem.”</w:t>
      </w:r>
    </w:p>
    <w:p>
      <w:pPr>
        <w:pStyle w:val="Normal"/>
        <w:spacing w:lineRule="auto" w:line="360" w:before="0" w:after="100"/>
        <w:rPr/>
      </w:pPr>
      <w:r>
        <w:rPr/>
        <w:tab/>
        <w:t>“Right, well you won’t be kicking any ass, as this challenge you will be clearly outmatched.”</w:t>
      </w:r>
    </w:p>
    <w:p>
      <w:pPr>
        <w:pStyle w:val="Normal"/>
        <w:spacing w:lineRule="auto" w:line="360" w:before="0" w:after="100"/>
        <w:rPr/>
      </w:pPr>
      <w:r>
        <w:rPr/>
        <w:tab/>
        <w:t xml:space="preserve">“What?” The husky asked before a cage dropped over him. </w:t>
      </w:r>
    </w:p>
    <w:p>
      <w:pPr>
        <w:pStyle w:val="Normal"/>
        <w:spacing w:lineRule="auto" w:line="360" w:before="0" w:after="100"/>
        <w:rPr/>
      </w:pPr>
      <w:r>
        <w:rPr/>
        <w:tab/>
        <w:t>“Allow me to explain your challenge.” The abra said as Noir disappeared into the back. “Today you will be competing in what we like to call the Haunted House. You will be put in a room and the simple goal is find your way out of the Haunted House. There are things along the way which are designed to hinder your efforts.”</w:t>
      </w:r>
    </w:p>
    <w:p>
      <w:pPr>
        <w:pStyle w:val="Normal"/>
        <w:spacing w:lineRule="auto" w:line="360" w:before="0" w:after="100"/>
        <w:rPr/>
      </w:pPr>
      <w:r>
        <w:rPr/>
        <w:tab/>
        <w:t>“So just avoid traps and I should be fine. Not like that’s a challenge.”</w:t>
      </w:r>
    </w:p>
    <w:p>
      <w:pPr>
        <w:pStyle w:val="Normal"/>
        <w:spacing w:lineRule="auto" w:line="360" w:before="0" w:after="100"/>
        <w:rPr/>
      </w:pPr>
      <w:r>
        <w:rPr/>
        <w:tab/>
        <w:t>“Oh everything in there is simply meant to hinder your escape. The real challenge is when we release the Master Beast.” Volsar grinned and the husky gulped.</w:t>
      </w:r>
    </w:p>
    <w:p>
      <w:pPr>
        <w:pStyle w:val="Normal"/>
        <w:spacing w:lineRule="auto" w:line="360" w:before="0" w:after="100"/>
        <w:rPr/>
      </w:pPr>
      <w:r>
        <w:rPr/>
        <w:tab/>
        <w:t>“Master Beast…like…some kind of monster…” Now Chaos seemed much less confident.</w:t>
      </w:r>
    </w:p>
    <w:p>
      <w:pPr>
        <w:pStyle w:val="Normal"/>
        <w:spacing w:lineRule="auto" w:line="360" w:before="0" w:after="100"/>
        <w:rPr/>
      </w:pPr>
      <w:r>
        <w:rPr/>
        <w:tab/>
        <w:t>“Oh yes, after five minutes inside, we will release our master Beast which will chase you within. You will need to avoid detection, because if it finds you, we will not be held accountable for what it does to you…it’s in your contract. You probably should have read it better.” Volsar smiled and snapped his fingers and the floor beneath Chaos fell open and dropped him down. “And the challenge begins.”</w:t>
      </w:r>
    </w:p>
    <w:p>
      <w:pPr>
        <w:pStyle w:val="Normal"/>
        <w:spacing w:lineRule="auto" w:line="360" w:before="0" w:after="100"/>
        <w:rPr/>
      </w:pPr>
      <w:r>
        <w:rPr/>
        <w:tab/>
        <w:t xml:space="preserve">After landing on his ass the husky took a moment to collect his thoughts and look around the room he was in. Unfortunately it was very dark and it took a few more moments for his eyes to adjust. </w:t>
      </w:r>
    </w:p>
    <w:p>
      <w:pPr>
        <w:pStyle w:val="Normal"/>
        <w:spacing w:lineRule="auto" w:line="360" w:before="0" w:after="100"/>
        <w:ind w:firstLine="720"/>
        <w:rPr/>
      </w:pPr>
      <w:r>
        <w:rPr/>
        <w:t>“</w:t>
      </w:r>
      <w:r>
        <w:rPr/>
        <w:t>Damn…thankfully I landed on something soft.” He rubbed his ass as he looked around. It seemed to be a bathroom he was in, tile floors, very old and mucky looking toilet, sink and a shower which had the curtain torn off. He put a hand down to push himself up but it made a wet squish. He gagged as he looked and saw his paw covered in what he assumed was shit.</w:t>
      </w:r>
    </w:p>
    <w:p>
      <w:pPr>
        <w:pStyle w:val="Normal"/>
        <w:spacing w:lineRule="auto" w:line="360" w:before="0" w:after="100"/>
        <w:ind w:firstLine="720"/>
        <w:rPr/>
      </w:pPr>
      <w:r>
        <w:rPr/>
        <w:t>“</w:t>
      </w:r>
      <w:r>
        <w:rPr/>
        <w:t xml:space="preserve">Disgusting.” He stood quickly and moved to the sink and turned it on. Surprisingly it had running water. Hating the disgusting feeling on his hand he began to run it under the water to try and get the muck off. After a moment he realized he made two mistakes. The first had been trusting the water, as his fur began to glow where the water hit. The second was not checking to see if the room was secure.  </w:t>
      </w:r>
    </w:p>
    <w:p>
      <w:pPr>
        <w:pStyle w:val="Normal"/>
        <w:spacing w:lineRule="auto" w:line="360" w:before="0" w:after="100"/>
        <w:ind w:firstLine="720"/>
        <w:rPr/>
      </w:pPr>
      <w:r>
        <w:rPr/>
        <w:t>He felt it coil around his leg slowly, move up towards his ass. He eeped and a shiver went up his spine as he looked down, seeing a slime like tentacle slowly encasing his leg. He scrambled back towards the only door he saw as he tried to free himself from it. He tugged and tugged, and finally the slime gave way. The part attached to him separated and quickly moved up and covered his crotch. Meanwhile, the sudden release caused his momentum to take him crashing through the door. He once again landed on his ass, though this time it was also cushioned by the slime.</w:t>
      </w:r>
    </w:p>
    <w:p>
      <w:pPr>
        <w:pStyle w:val="Normal"/>
        <w:spacing w:lineRule="auto" w:line="360" w:before="0" w:after="100"/>
        <w:ind w:firstLine="720"/>
        <w:rPr/>
      </w:pPr>
      <w:r>
        <w:rPr/>
        <w:t xml:space="preserve">He tried to tear the slime off but it forced its way into his exposed tailhole and cock. The husky let out a long moan as he felt the slime pleasuring him, weakening his legs as lust was starting to take him. Inside the bathroom the remainder of the slime retreated down the shower drain, having served its purpose. </w:t>
      </w:r>
    </w:p>
    <w:p>
      <w:pPr>
        <w:pStyle w:val="Normal"/>
        <w:spacing w:lineRule="auto" w:line="360" w:before="0" w:after="100"/>
        <w:ind w:firstLine="720"/>
        <w:rPr/>
      </w:pPr>
      <w:r>
        <w:rPr/>
        <w:t xml:space="preserve">Slowly he got to his feet, knowing that if he ran out of time it would be infinitely worse for him. Looking at his new surrounding, he was now in a bedroom. Old dusty furniture gave the feel that this used to be a room of style. Dresser, closet, four poster bed, but what he was interested in was the door. He approached it quickly and saw that it had a full body mirror on this side of it. He didn’t pay it any attention, only seeing his own reflection in it. As he tried the doorknob he found it locked. He grumbled and looked back up at the mirror for a moment before he eeped in fear. </w:t>
      </w:r>
    </w:p>
    <w:p>
      <w:pPr>
        <w:pStyle w:val="Normal"/>
        <w:spacing w:lineRule="auto" w:line="360" w:before="0" w:after="100"/>
        <w:ind w:firstLine="720"/>
        <w:rPr/>
      </w:pPr>
      <w:r>
        <w:rPr/>
        <w:t xml:space="preserve">In his reflection he saw a large alien like beast approaching him from behind. All black with a tint of green, spikes on its back, slime dripping from its mouth, and the tip of its 15 inch cock that it was stroking. He was sure his five minutes weren’t up yet, but it was obvious something was up. Chaos turned slowly, a hand trying the doorknob again to try to get it open. Behind him though he saw nothing, no creature at all. He sighed in relief, still finding the door locked. </w:t>
      </w:r>
    </w:p>
    <w:p>
      <w:pPr>
        <w:pStyle w:val="Normal"/>
        <w:spacing w:lineRule="auto" w:line="360" w:before="0" w:after="100"/>
        <w:ind w:firstLine="720"/>
        <w:rPr/>
      </w:pPr>
      <w:r>
        <w:rPr/>
        <w:t>“</w:t>
      </w:r>
      <w:r>
        <w:rPr/>
        <w:t>Just got to find the key or…” He was cut off as he felt something pin him against the door. His face pressed against the glass as he yelped, realizing that the alien like beast in the reflection was doing it. “But…you’re…” Fear flooded him as he realized he was finished, struggling feebly to try to escape from the massive beast’s grip. It was then he began to feel the prod at his ass.</w:t>
      </w:r>
    </w:p>
    <w:p>
      <w:pPr>
        <w:pStyle w:val="Normal"/>
        <w:spacing w:lineRule="auto" w:line="360" w:before="0" w:after="100"/>
        <w:ind w:firstLine="720"/>
        <w:rPr/>
      </w:pPr>
      <w:r>
        <w:rPr/>
        <w:t>“</w:t>
      </w:r>
      <w:r>
        <w:rPr/>
        <w:t xml:space="preserve">W…wait. Please…don’t…” He begged but the beast didn’t listen, slamming his huge shaft deep into the husky’s slime lubed tailhole. Chaos howled and moaned as his tailhole began to receive a brutal pounding by the seemingly invisible creature. </w:t>
      </w:r>
    </w:p>
    <w:p>
      <w:pPr>
        <w:pStyle w:val="Normal"/>
        <w:spacing w:lineRule="auto" w:line="360" w:before="0" w:after="100"/>
        <w:ind w:firstLine="720"/>
        <w:rPr/>
      </w:pPr>
      <w:r>
        <w:rPr/>
        <w:t xml:space="preserve">Each thrust stretched his hole even more as the shaft within him seemed to grow slowly. He felt the wet drool from its mouth as the beast licked over the back of the husky’s neck. Chaos couldn’t form words as he felt his ass being savagely taken by the alien beast for what felt like hours. </w:t>
      </w:r>
    </w:p>
    <w:p>
      <w:pPr>
        <w:pStyle w:val="Normal"/>
        <w:spacing w:lineRule="auto" w:line="360" w:before="0" w:after="100"/>
        <w:ind w:firstLine="720"/>
        <w:rPr/>
      </w:pPr>
      <w:r>
        <w:rPr/>
        <w:t xml:space="preserve">He braced against the mirror the best he could, yet as he did the alien beast seemed to try dragging him away from it. On instinct alone he grabbed the mirror and as he was pulled away. The mirror came free from the door and fell to the ground with a crash. </w:t>
      </w:r>
    </w:p>
    <w:p>
      <w:pPr>
        <w:pStyle w:val="Normal"/>
        <w:spacing w:lineRule="auto" w:line="360" w:before="0" w:after="100"/>
        <w:ind w:firstLine="720"/>
        <w:rPr/>
      </w:pPr>
      <w:r>
        <w:rPr/>
        <w:t xml:space="preserve">The moment the mirror was gone, the force of the beast was gone too. He felt the cock inside him, and the grip it had on him disappear all at once. It took a moment for him to catch his breath, recovering from the savage anal assault. </w:t>
      </w:r>
    </w:p>
    <w:p>
      <w:pPr>
        <w:pStyle w:val="Normal"/>
        <w:spacing w:lineRule="auto" w:line="360" w:before="0" w:after="100"/>
        <w:ind w:firstLine="720"/>
        <w:rPr/>
      </w:pPr>
      <w:r>
        <w:rPr/>
        <w:t>“</w:t>
      </w:r>
      <w:r>
        <w:rPr/>
        <w:t xml:space="preserve">God…damn…monsters…” He said as he stood up and reached for the mirror. On the back of it he saw a key and wasn’t going to waste anymore time laying around feeling sorry for the pain in his ass or the throbbing erection he had unattended. </w:t>
      </w:r>
    </w:p>
    <w:p>
      <w:pPr>
        <w:pStyle w:val="Normal"/>
        <w:spacing w:lineRule="auto" w:line="360" w:before="0" w:after="100"/>
        <w:ind w:firstLine="720"/>
        <w:rPr/>
      </w:pPr>
      <w:r>
        <w:rPr/>
        <w:t xml:space="preserve">He unlocked the door with the key and saw a grand entrance. There seemed to be other doors to other wings of the house, but there it was, the main doors. That had to be the way out. He hurried towards them, down a flight of stairs as he tried to catch his breath. He didn’t notice his foot press a button on the floor as he hurried. </w:t>
      </w:r>
    </w:p>
    <w:p>
      <w:pPr>
        <w:pStyle w:val="Normal"/>
        <w:spacing w:lineRule="auto" w:line="360" w:before="0" w:after="100"/>
        <w:ind w:firstLine="720"/>
        <w:rPr/>
      </w:pPr>
      <w:r>
        <w:rPr/>
        <w:t xml:space="preserve">The husky sniffed in deep as he breathed, and smelt a powerful musky scent. Like someone’s ass right after an eight hour workout. It was overwhelming, intoxicating. He fell to his knees and immediately began to stroke his cock. He slowly felt rational thought leaving him as his lust built and soon he only had the desire to pleasure himself.  </w:t>
      </w:r>
    </w:p>
    <w:p>
      <w:pPr>
        <w:pStyle w:val="Normal"/>
        <w:spacing w:lineRule="auto" w:line="360" w:before="0" w:after="100"/>
        <w:ind w:firstLine="720"/>
        <w:rPr/>
      </w:pPr>
      <w:r>
        <w:rPr/>
        <w:t>He moaned and continued to sniff in the musk as the timer ran out, an audible ding noise sounding throughout the house. In his state, he did run or hide, and the Master Beast found him in seconds.</w:t>
      </w:r>
    </w:p>
    <w:p>
      <w:pPr>
        <w:pStyle w:val="Normal"/>
        <w:spacing w:lineRule="auto" w:line="360" w:before="0" w:after="100"/>
        <w:ind w:firstLine="720"/>
        <w:rPr/>
      </w:pPr>
      <w:r>
        <w:rPr/>
        <w:t>“</w:t>
      </w:r>
      <w:r>
        <w:rPr/>
        <w:t>Well haven’t you degraded into a real bitch.” Noir said, standing over him. “Here I thought I might have a chance to play a fun game of hide and seek, but nope. You’re just out here presenting yourself to me.”</w:t>
      </w:r>
    </w:p>
    <w:p>
      <w:pPr>
        <w:pStyle w:val="Normal"/>
        <w:spacing w:lineRule="auto" w:line="360" w:before="0" w:after="100"/>
        <w:ind w:firstLine="720"/>
        <w:rPr/>
      </w:pPr>
      <w:r>
        <w:rPr/>
        <w:t xml:space="preserve">Chaos didn’t reply, still overwhelmed by the musk. He stroked his shaft as hard and fast as he could, craving an orgasm the slime within was denying him. </w:t>
      </w:r>
    </w:p>
    <w:p>
      <w:pPr>
        <w:pStyle w:val="Normal"/>
        <w:spacing w:lineRule="auto" w:line="360" w:before="0" w:after="100"/>
        <w:ind w:firstLine="720"/>
        <w:rPr/>
      </w:pPr>
      <w:r>
        <w:rPr/>
        <w:t>Noir chuckled and aimed his equine cock at the husky, before releasing a musky stream of piss over his head. Chaos moaned as he was being drenched in catpiss, unable to resist at all.</w:t>
      </w:r>
    </w:p>
    <w:p>
      <w:pPr>
        <w:pStyle w:val="Normal"/>
        <w:spacing w:lineRule="auto" w:line="360" w:before="0" w:after="100"/>
        <w:ind w:firstLine="720"/>
        <w:rPr/>
      </w:pPr>
      <w:r>
        <w:rPr/>
        <w:t>Noir moved behind him as he sprayed, lining up his cock with the husky ass before plunging in. Chaos howled as his ass was penetrated again, the slime within doing its best to keep him tight. The blackgatomon pushed as deep as he could, still releasing his stream of piss. “You’re mine now bitch. If it makes you feel any better, that door was locked.”</w:t>
      </w:r>
    </w:p>
    <w:p>
      <w:pPr>
        <w:pStyle w:val="Normal"/>
        <w:spacing w:lineRule="auto" w:line="360" w:before="0" w:after="100"/>
        <w:ind w:firstLine="720"/>
        <w:rPr/>
      </w:pPr>
      <w:r>
        <w:rPr/>
        <w:t>“</w:t>
      </w:r>
      <w:r>
        <w:rPr/>
        <w:t xml:space="preserve">And with that the challenge is over!” Volsar announced, already standing up by the Wheel of Demise. Noir ascended on a platform, Chaos still stuck on his shaft as he brought him over to the loser’s circle. “I would ask Chaos what he thought of it, but it seems he isn’t thinking much of anything anymore.” The abra laughed as he reached for the wheel, giving it a good spin. </w:t>
      </w:r>
    </w:p>
    <w:p>
      <w:pPr>
        <w:pStyle w:val="Normal"/>
        <w:spacing w:lineRule="auto" w:line="360" w:before="0" w:after="100"/>
        <w:ind w:firstLine="720"/>
        <w:rPr/>
      </w:pPr>
      <w:r>
        <w:rPr/>
        <w:t>In the loser’s circle, the husky felt the cold chill of his soul being ripped from his body. He would have fallen to the ground if he wasn’t already there, his ass stuck up in the air as Noir humped it vigorously. His hand fell from his cock as the chill slowly bringing him back from his previous mental state. The glowing blue soul of the husky became trapped within the machine.</w:t>
      </w:r>
    </w:p>
    <w:p>
      <w:pPr>
        <w:pStyle w:val="Normal"/>
        <w:spacing w:lineRule="auto" w:line="360" w:before="0" w:after="100"/>
        <w:ind w:firstLine="720"/>
        <w:rPr/>
      </w:pPr>
      <w:r>
        <w:rPr/>
        <w:t xml:space="preserve">The wheel eventually landed on an old favorite of Volsar’s. “And we have a soul bind. Let’s see what the machine binds his soul too.” The abra hopped down and watched the machine. Inside, the soul looked to be crying for help, before it was sucked further in and disappeared entirely. The front panel opened and revealed a Noir Plushie. </w:t>
      </w:r>
    </w:p>
    <w:p>
      <w:pPr>
        <w:pStyle w:val="Normal"/>
        <w:spacing w:lineRule="auto" w:line="360" w:before="0" w:after="100"/>
        <w:ind w:firstLine="720"/>
        <w:rPr/>
      </w:pPr>
      <w:r>
        <w:rPr/>
        <w:t>“</w:t>
      </w:r>
      <w:r>
        <w:rPr/>
        <w:t>Heh, fitting.” Volsar picked it up, the soulbinding glow slowly fading from it. “Looks like the husky will be spending eternity as a fuckable plushie of our dear cohost. Isn’t that a twist of fate.” The abra laughed before tossing it out to the crowd. An audience member caught it and immediately began to use the plushie to pleasure himself.</w:t>
      </w:r>
    </w:p>
    <w:p>
      <w:pPr>
        <w:pStyle w:val="Normal"/>
        <w:spacing w:lineRule="auto" w:line="360" w:before="0" w:after="100"/>
        <w:ind w:firstLine="720"/>
        <w:rPr/>
      </w:pPr>
      <w:r>
        <w:rPr/>
        <w:t>“</w:t>
      </w:r>
      <w:r>
        <w:rPr/>
        <w:t xml:space="preserve">Now as for our victim himself…I think I will just let Noir have him.” Volsar smirked and watched as Noir grinned. </w:t>
      </w:r>
    </w:p>
    <w:p>
      <w:pPr>
        <w:pStyle w:val="Normal"/>
        <w:spacing w:lineRule="auto" w:line="360" w:before="0" w:after="100"/>
        <w:ind w:firstLine="720"/>
        <w:rPr/>
      </w:pPr>
      <w:r>
        <w:rPr/>
        <w:t>“</w:t>
      </w:r>
      <w:r>
        <w:rPr/>
        <w:t xml:space="preserve">Wait…please…no…” Chaos cried out in his final state of clarity before he began to be absorbed into the very cock that was fucking him. It didn’t take long as Noir’s body naturally was able to take him in and make what was useful into cock meat, and dissolve all the rest into kitty seed. Moving towards the crowd, the blackgatomon reached his climax finally and shot over them, much of which used to be Chaos. </w:t>
      </w:r>
    </w:p>
    <w:p>
      <w:pPr>
        <w:pStyle w:val="Normal"/>
        <w:spacing w:lineRule="auto" w:line="360" w:before="0" w:after="100"/>
        <w:ind w:firstLine="720"/>
        <w:rPr/>
      </w:pPr>
      <w:r>
        <w:rPr/>
        <w:t>“</w:t>
      </w:r>
      <w:r>
        <w:rPr/>
        <w:t>Thanks for playing sweetie.” Noir grinned and gave his shaft a few more strokes, before returning to his master’s side for the next 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35:00Z</dcterms:created>
  <dc:creator>QUADE WIN 7</dc:creator>
  <dc:description/>
  <cp:keywords/>
  <dc:language>en-US</dc:language>
  <cp:lastModifiedBy>QUADE WIN 7</cp:lastModifiedBy>
  <dcterms:modified xsi:type="dcterms:W3CDTF">2014-04-17T13:40:00Z</dcterms:modified>
  <cp:revision>20</cp:revision>
  <dc:subject/>
  <dc:title/>
</cp:coreProperties>
</file>