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Riftsplicer</w:t>
      </w:r>
      <w:r>
        <w:rPr/>
        <w:br/>
        <w:br/>
        <w:t>[Appearance Varies per Riftsplicer.]</w:t>
        <w:br/>
        <w:br/>
      </w:r>
      <w:r>
        <w:rPr>
          <w:b/>
          <w:bCs/>
        </w:rPr>
        <w:t>*Height: variable</w:t>
        <w:br/>
        <w:t>*Weight: variable</w:t>
        <w:br/>
        <w:t xml:space="preserve">*Lifespan: variable </w:t>
      </w:r>
      <w:r>
        <w:rPr/>
        <w:br/>
        <w:br/>
        <w:br/>
      </w:r>
      <w:r>
        <w:rPr>
          <w:b/>
          <w:bCs/>
        </w:rPr>
        <w:t>Origin/History:</w:t>
      </w:r>
      <w:r>
        <w:rPr/>
        <w:br/>
        <w:t xml:space="preserve">  A Riftsplicer’s origin is unfortunately an abomination by existence. A Riftsplicer, as its name suggests, is created by an imbalance. A massive imbalance. These imbalances are usually to blame on an Ink Author, Dreamwalker, or Bloodreaper. Regardless to who causes such a catastrophic occasion, a Riftsplicer is formed when a physical rift becomes visible in any of the parallel universes existing at once in the same location. By attempting to correct itself and patch the hole so to speak it will quickly drag anything within grasp like the vacuum of space, any individual caught in the fury is quickly ripped apart. For most, this is just the end of their existence. However, once in every great many years, all the right circumstances align for the torn victims to quickly be reshaped as one as they cross the parallel planes. If such an occurrence comes to pass, a Riftsplicer is born.</w:t>
        <w:br/>
        <w:br/>
      </w:r>
      <w:r>
        <w:rPr>
          <w:b/>
          <w:bCs/>
        </w:rPr>
        <w:t>Appearance and Personality:</w:t>
      </w:r>
      <w:r>
        <w:rPr/>
        <w:br/>
        <w:t xml:space="preserve">  A Riftsplicer is an incredibly rare event and each will appear different. The current Riftsplicer is a combination of three creatures, the skin and flesh of two has been grafted together to form one patch work suit which is likewise, attached to the Riftsplicer’s ‘main’ body. Possessing three minds, the creature is now three beings trapped in one horribly mutated body. A literal patch to the imbalanced multiverse, a Riftsplicer’s existence can sometimes cause undesirable effects when it comes into contact with varying environments under certain criteria. A Riftsplicer has no control or knowledge over when or what may happen from this. It is currently unknown if this is a correctable problem or not, but many have begun investigations.</w:t>
        <w:br/>
      </w:r>
    </w:p>
    <w:p>
      <w:pPr>
        <w:pStyle w:val="Normal"/>
        <w:rPr/>
      </w:pPr>
      <w:r>
        <w:rPr>
          <w:rFonts w:cs="Calibri"/>
        </w:rPr>
        <w:t xml:space="preserve">   </w:t>
      </w:r>
      <w:r>
        <w:rPr/>
        <w:t xml:space="preserve">The personality of the Riftsplicer all depends on the original individuals who now make up its mind. There is no set rule to how a Riftsplicer operates. After all, that is part of its existence, an unknown, unstable variable. </w:t>
      </w:r>
    </w:p>
    <w:p>
      <w:pPr>
        <w:pStyle w:val="Normal"/>
        <w:rPr/>
      </w:pPr>
      <w:r>
        <w:rPr/>
        <w:br/>
      </w:r>
      <w:r>
        <w:rPr>
          <w:b/>
          <w:bCs/>
        </w:rPr>
        <w:t>Habitat:</w:t>
      </w:r>
      <w:r>
        <w:rPr/>
        <w:br/>
        <w:t>A Riftsplicer will end up in either one of the universes it was from or a new one altogether. Alternatively it may get caught in space and time so to speak and end up in a free float drift to nowhere until it starves to death.</w:t>
        <w:br/>
        <w:br/>
      </w:r>
      <w:r>
        <w:rPr>
          <w:b/>
          <w:bCs/>
        </w:rPr>
        <w:t xml:space="preserve">Intelligence and Emotional Capacity: </w:t>
      </w:r>
      <w:r>
        <w:rPr/>
        <w:br/>
        <w:t xml:space="preserve">Retains normal intelligence and emotional capacity. </w:t>
        <w:br/>
        <w:br/>
      </w:r>
      <w:r>
        <w:rPr>
          <w:b/>
          <w:bCs/>
        </w:rPr>
        <w:t>Health:</w:t>
      </w:r>
      <w:r>
        <w:rPr/>
        <w:br/>
        <w:t>A Riftsplicer is sort of an embodiment of instability. As such, its health likewise can have really strange results. It may become sick, or its sickness may in turn cause some catastrophe. Other times a change in health may stabilize the negative effects it has on the world or to a given location. One thing is for sure, if dealing with a Riftsplicer is avoidable, this is the best option.</w:t>
        <w:br/>
        <w:br/>
      </w:r>
      <w:r>
        <w:rPr>
          <w:b/>
          <w:bCs/>
        </w:rPr>
        <w:t>Extra:</w:t>
      </w:r>
      <w:r>
        <w:rPr/>
        <w:br/>
        <w:t xml:space="preserve">Coming into contact with a Riftsplicer can have very strange effects on either party or the environment. It can cause leaps and gaps in time and space, storms and sudden weather change, glitches in memory and location and any other number of unknowns. Occurrences are usually random and do not necessarily indicate it will happen a second time under the same circumstances. </w:t>
      </w:r>
    </w:p>
    <w:p>
      <w:pPr>
        <w:pStyle w:val="Normal"/>
        <w:widowControl/>
        <w:bidi w:val="0"/>
        <w:spacing w:lineRule="auto" w:line="256" w:before="0" w:after="160"/>
        <w:rPr/>
      </w:pPr>
      <w:r>
        <w:rPr>
          <w:rFonts w:cs="Calibri"/>
        </w:rPr>
        <w:t xml:space="preserve">  </w:t>
      </w:r>
      <w:r>
        <w:rPr/>
        <w:t xml:space="preserve">Occasional dimension hops have been noted as well, where the Riftsplicer and/or the party it has come into contact with are temporarily transported elsewhere whether in mind or physically. Dreamwalkers are supposed to be monitoring The Balance but the current frequenter of Shattermind has very little care for such tas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3:00Z</dcterms:created>
  <dc:creator>Smiley Kitteh</dc:creator>
  <dc:description/>
  <dc:language>en-US</dc:language>
  <cp:lastModifiedBy>VoidShark</cp:lastModifiedBy>
  <dcterms:modified xsi:type="dcterms:W3CDTF">2017-05-24T07:13:00Z</dcterms:modified>
  <cp:revision>2</cp:revision>
  <dc:subject/>
  <dc:title/>
</cp:coreProperties>
</file>