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b/>
          <w:bCs/>
        </w:rPr>
        <w:t>The Ink Author </w:t>
      </w:r>
      <w:r>
        <w:rPr/>
        <w:br/>
        <w:br/>
        <w:t>[An Ink author’s appearance may vary. It is technically a shapeshifter but maintains a usual appearance of a shadowy feline]</w:t>
        <w:br/>
        <w:br/>
      </w:r>
      <w:r>
        <w:rPr>
          <w:b/>
          <w:bCs/>
        </w:rPr>
        <w:t>*Height: </w:t>
      </w:r>
      <w:r>
        <w:rPr/>
        <w:t>?</w:t>
        <w:br/>
      </w:r>
      <w:r>
        <w:rPr>
          <w:b/>
          <w:bCs/>
        </w:rPr>
        <w:t>*Weight:</w:t>
      </w:r>
      <w:r>
        <w:rPr/>
        <w:t> ?</w:t>
        <w:br/>
      </w:r>
      <w:r>
        <w:rPr>
          <w:b/>
          <w:bCs/>
        </w:rPr>
        <w:t>*Lifespan:</w:t>
      </w:r>
      <w:r>
        <w:rPr/>
        <w:t> ?</w:t>
        <w:br/>
      </w:r>
      <w:r>
        <w:rPr>
          <w:b/>
          <w:bCs/>
        </w:rPr>
        <w:t>Diet: </w:t>
      </w:r>
      <w:r>
        <w:rPr/>
        <w:t>?</w:t>
        <w:br/>
      </w:r>
      <w:r>
        <w:rPr>
          <w:b/>
          <w:bCs/>
          <w:u w:val="single"/>
        </w:rPr>
        <w:br/>
        <w:t>Origin of Name:</w:t>
      </w:r>
      <w:r>
        <w:rPr/>
        <w:br/>
        <w:t>Ink Authors get their name from their inklike appearance.</w:t>
        <w:br/>
        <w:br/>
      </w:r>
      <w:r>
        <w:rPr>
          <w:b/>
          <w:bCs/>
          <w:u w:val="single"/>
        </w:rPr>
        <w:t>History:</w:t>
      </w:r>
      <w:r>
        <w:rPr/>
        <w:br/>
        <w:t xml:space="preserve">  Ink Authors are thought to be from a fifth plane in Endless, although much like Dreamwalkers, they are capable of moving between the parallel planes of the multiverse. Their main function is the ability to create Bloodreapers who can likewise move between the planes. The current Ink Author who simply goes by Ink, is notorious for trying to give itself godlike powers by means of creating Bloodreapers and disrupting the balance at any turn. Since Ink is however, unable to interact for an extended length of time in the tangible universes, it feeds upon the lustful desires of others who hunger for power, manipulating them for its purposes. It also speaks through its Bloodreapers. </w:t>
        <w:br/>
      </w:r>
      <w:r>
        <w:rPr>
          <w:b/>
          <w:bCs/>
          <w:u w:val="single"/>
        </w:rPr>
        <w:br/>
        <w:t>Appearance and Personality:</w:t>
      </w:r>
      <w:r>
        <w:rPr/>
        <w:br/>
        <w:t>An Ink Author looks like a simple, black silhouette that constantly drips and whips about a black, ink-like substance. It uses its own body to create Bloodreapers through a strange and complicated process that involves both drawing (with its tail) the appearance of the Bloodreaper and writing its existence onto it before stealing souls caught between the planes by disruptions and implanting them into its creations. </w:t>
        <w:br/>
        <w:br/>
        <w:t> An Ink Author may split itself to create sentient copies of itself to aid it in its efforts, however it must watch these carefully for they will begin to develop their own mind and can potentially overthrow the Ink Author, destroying it and taking its place. Thus an Ink Author will usually kill its copies (known as Inklings) as they mature. The current Ink Author prefers to create Bloodreapers for its purposes anyway, feeling there to be more security in such methods. </w:t>
        <w:br/>
        <w:br/>
      </w:r>
      <w:r>
        <w:rPr>
          <w:b/>
          <w:bCs/>
          <w:u w:val="single"/>
        </w:rPr>
        <w:t>Habitat:</w:t>
      </w:r>
      <w:r>
        <w:rPr/>
        <w:br/>
        <w:t>Potentially the fifth plane of Endless, an intangible, invisible realm of existence within a universe additionally contained within a multiverse. </w:t>
        <w:br/>
      </w:r>
      <w:r>
        <w:rPr>
          <w:b/>
          <w:bCs/>
          <w:u w:val="single"/>
        </w:rPr>
        <w:br/>
        <w:t>Language:</w:t>
      </w:r>
      <w:r>
        <w:rPr/>
        <w:br/>
        <w:t> An Ink Author can speak all languages. It also speaks through the minds of its Bloodreapers. To kill an Ink Author, one must kill all the Inklings and Bloodreapers created by the Ink Author. Alternatively, an Inkling can grow in power and intellect, in which case it will eat the Ink Author and take its place as the new Ink Author.</w:t>
        <w:br/>
      </w:r>
      <w:r>
        <w:rPr>
          <w:u w:val="single"/>
        </w:rPr>
        <w:br/>
      </w:r>
      <w:r>
        <w:rPr>
          <w:b/>
          <w:bCs/>
          <w:u w:val="single"/>
        </w:rPr>
        <w:t>Intelligence and Emotional Capacity: </w:t>
      </w:r>
      <w:r>
        <w:rPr/>
        <w:br/>
        <w:t>An Ink Author is a limitlessly intelligent being with a deep understanding of and harnessing of the entire emotional realm. </w:t>
        <w:br/>
        <w:br/>
      </w:r>
      <w:r>
        <w:rPr>
          <w:b/>
          <w:bCs/>
          <w:u w:val="single"/>
        </w:rPr>
        <w:t>Health:</w:t>
      </w:r>
      <w:r>
        <w:rPr/>
        <w:br/>
        <w:t>An Ink Author’s existence is confusing, let alone if they have any health issues. They seem to be some form of limitless energy for the creation and balance maintenance of worlds. </w:t>
        <w:br/>
      </w:r>
      <w:r>
        <w:rPr>
          <w:u w:val="single"/>
        </w:rPr>
        <w:br/>
      </w:r>
      <w:r>
        <w:rPr>
          <w:b/>
          <w:bCs/>
          <w:u w:val="single"/>
        </w:rPr>
        <w:t>Extra:</w:t>
      </w:r>
      <w:r>
        <w:rPr/>
        <w:br/>
        <w:t>Despite having a general outline for a Bloodreaper, an Ink Author only has so much control over them.</w:t>
        <w:br/>
        <w:br/>
        <w:t>Hypothetically, one can become two if an Ink Author happens to catch a dimensional traveler in the middle of a transfer. This causes a –huge- disruption in the balance that can cause catastrophic effects, but it is possible then to have a Bloodreaper double. </w:t>
        <w:br/>
        <w:br/>
        <w:t>Despite it being hypothetically possible to kill an Ink Author, the only species capable of doing it (for the reason of needing to be in the same parallel plane) is Inklings, Bloodreapers or Dreamwalkers. </w:t>
        <w:br/>
        <w:br/>
        <w:t>Only one Ink Author is to exist at any given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27:00Z</dcterms:created>
  <dc:creator>VoidShark</dc:creator>
  <dc:description/>
  <dc:language>en-US</dc:language>
  <cp:lastModifiedBy>VoidShark</cp:lastModifiedBy>
  <dcterms:modified xsi:type="dcterms:W3CDTF">2017-05-30T10:27:00Z</dcterms:modified>
  <cp:revision>2</cp:revision>
  <dc:subject/>
  <dc:title/>
</cp:coreProperties>
</file>