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There comes an important time in life when one is forced to make decisions. Life or death decisions. Now those of us in leadership have to make these sorts of calls more often.  To put it simply, do or die. I would call it DoD, but if you say that it just sounds like you can’t pronounce dude, which I can. Anyway, doing was a mighty vague option, but dying…that was just unacceptable! So I did what any good, noble lieutenant would do. I got away from the crash site and headed for the nearest available cover in a very rapid manner. But that’s a topic of its own! You see, the thing about cover is it is, yet again, really vague. </w:t>
      </w:r>
    </w:p>
    <w:p>
      <w:pPr>
        <w:pStyle w:val="Normal"/>
        <w:rPr/>
      </w:pPr>
      <w:r>
        <w:rPr/>
      </w:r>
    </w:p>
    <w:p>
      <w:pPr>
        <w:pStyle w:val="Normal"/>
        <w:rPr/>
      </w:pPr>
      <w:r>
        <w:rPr>
          <w:rFonts w:cs="Calibri"/>
        </w:rPr>
        <w:t xml:space="preserve">  </w:t>
      </w:r>
      <w:r>
        <w:rPr/>
        <w:t>How is a commanding officer like myself supposed to know what adequate shelter is when you’ve just crash landed on the planet you’re supposed to invade?</w:t>
      </w:r>
    </w:p>
    <w:p>
      <w:pPr>
        <w:pStyle w:val="Normal"/>
        <w:rPr/>
      </w:pPr>
      <w:r>
        <w:rPr/>
      </w:r>
    </w:p>
    <w:p>
      <w:pPr>
        <w:pStyle w:val="Normal"/>
        <w:widowControl/>
        <w:bidi w:val="0"/>
        <w:spacing w:lineRule="auto" w:line="276" w:before="0" w:after="200"/>
        <w:rPr/>
      </w:pPr>
      <w:r>
        <w:rPr>
          <w:rFonts w:cs="Calibri"/>
        </w:rPr>
        <w:t xml:space="preserve">  </w:t>
      </w:r>
      <w:r>
        <w:rPr/>
        <w:t>I suppose I’m getting ahead of myself; I do that a lot thanks to my superior intellect…stuff. Anyway I’m Second Lieutenant Smiley, commander of Qwuedeviv Crew 52. I’ll spare you the details, but we’re pretty much just the coolest, most luxurious species around. The Earthians refer to our kind and many others as “aliens,” but we can discuss all those boring social stigmas later. Right now we have more pressing mat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2:00Z</dcterms:created>
  <dc:creator>Smiley</dc:creator>
  <dc:description/>
  <dc:language>en-US</dc:language>
  <cp:lastModifiedBy>Smiley</cp:lastModifiedBy>
  <dcterms:modified xsi:type="dcterms:W3CDTF">2013-12-02T06:02:00Z</dcterms:modified>
  <cp:revision>2</cp:revision>
  <dc:subject/>
  <dc:title/>
</cp:coreProperties>
</file>