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wuedeviv Crew 52:  This is Why You Shouldn't Trust a Cactus the Extended Edition!</w:t>
      </w:r>
    </w:p>
    <w:p>
      <w:pPr>
        <w:pStyle w:val="Normal"/>
        <w:rPr/>
      </w:pPr>
      <w:r>
        <w:rPr/>
        <w:t> </w:t>
      </w:r>
      <w:r>
        <w:rPr/>
        <w:t>Getting the ‘cactus needles’ out was not a fun process. We had worked on the easier ones earlier; the ones in my paws and such. I wasn’t about to trust the Human to deal with the others though. No one touched my tail, and Hindquarters was a sensitive region. </w:t>
        <w:br/>
        <w:br/>
        <w:t> “But they’ll get infected.” Cedric insisted again. “And sore. Then we’ll have to take you to a vet or wherever you take an alien cat and get you treated or something.”</w:t>
        <w:br/>
        <w:br/>
        <w:t> “Don’t care.”</w:t>
        <w:br/>
        <w:br/>
        <w:t> “Not to mention you won’t be able to sit.” </w:t>
        <w:br/>
        <w:br/>
        <w:t> “I’ve always preferred standing.” </w:t>
        <w:br/>
        <w:br/>
        <w:t> He huffed and tried to grab one stuck in my tail fur anyway. I got out of the way and hissed. </w:t>
        <w:br/>
        <w:br/>
        <w:t> “Oh come on.” </w:t>
        <w:br/>
        <w:br/>
        <w:t> “No!”</w:t>
        <w:br/>
        <w:br/>
        <w:t> He crossed his arms and stood there rigidly, tapping a foot. </w:t>
        <w:br/>
        <w:br/>
        <w:t> “Well obviously you just </w:t>
      </w:r>
      <w:r>
        <w:rPr>
          <w:i/>
          <w:iCs/>
        </w:rPr>
        <w:t>want</w:t>
      </w:r>
      <w:r>
        <w:rPr/>
        <w:t> to hurt then, is that what it is? You </w:t>
      </w:r>
      <w:r>
        <w:rPr>
          <w:i/>
          <w:iCs/>
        </w:rPr>
        <w:t>want</w:t>
      </w:r>
      <w:r>
        <w:rPr/>
        <w:t> to have to go to the vet and get strapped down to have infected cactus needles pulled out? Because </w:t>
      </w:r>
      <w:r>
        <w:rPr>
          <w:i/>
          <w:iCs/>
        </w:rPr>
        <w:t>someone</w:t>
      </w:r>
      <w:r>
        <w:rPr/>
        <w:t> was being too big a baby to let their friend help them?”</w:t>
        <w:br/>
        <w:br/>
        <w:t>Yes. As a matter of fact, because I was nearly sure that isn’t what would happen.</w:t>
        <w:br/>
        <w:br/>
        <w:t> “And then have the vet suspect you might be an </w:t>
      </w:r>
      <w:r>
        <w:rPr>
          <w:i/>
          <w:iCs/>
        </w:rPr>
        <w:t>alien</w:t>
      </w:r>
      <w:r>
        <w:rPr/>
        <w:t> cat and ship you off to the—”</w:t>
        <w:br/>
        <w:br/>
        <w:t> “Alright, alright fine.”</w:t>
        <w:br/>
        <w:br/>
        <w:t> Cedric nodded and sat down on the sofa, motioning for me to come over. I did but was a little confused when he patted his leg. Unless his leg could make miracles happen I wasn’t sure of its importance. He seemed to catch on and lifted me up by my scruff until I was standing tiptoe. He pulled me towards his legs so naturally I braced my arms against said legs and pulled back.</w:t>
        <w:br/>
        <w:br/>
        <w:t> “Smiley!” Cedric growled, still trying to pull me forward. </w:t>
        <w:br/>
        <w:br/>
        <w:t>I shook my head to both sides and struggled to keep back. </w:t>
        <w:br/>
        <w:br/>
        <w:t> “I’m trying to help you!”</w:t>
        <w:br/>
        <w:br/>
        <w:t> “Are not!”</w:t>
        <w:br/>
        <w:br/>
        <w:t> “It’s the easiest way to reach the others!” </w:t>
        <w:br/>
        <w:br/>
        <w:t> You know what? Suddenly that sort of made sense. I struggled less after that. Was a bit unsure if I liked it or not but would tolerate it for now. Didn’t seem like the best position to run from if needed though.</w:t>
        <w:br/>
        <w:br/>
        <w:t> “Just make yourself comfy and don’t worry—it shouldn’t take long.”</w:t>
        <w:br/>
        <w:br/>
        <w:t> I rolled my eyes and grumbled as I got myself situated across his lap. I had the sofa to rest on as well—so it wasn’t too bad. </w:t>
        <w:br/>
        <w:br/>
        <w:t> Cedric started with my tail. They weren’t really stuck in it, just tangled. Occasionally one would poke me but not often. </w:t>
        <w:br/>
        <w:br/>
        <w:t> “You know, you’re a weird little alien.” Cedric chuckled. “Don’t they teach you about stuff before they ship you out?”</w:t>
        <w:br/>
        <w:br/>
        <w:t> “We’re the ones in charge of finding stuff out, remember?” I picked at a poof of lint on the sofa as I half grumbled the response. Cedric was mighty chatty for the current circumstances. I wasn’t nearly as amused. </w:t>
        <w:br/>
        <w:br/>
        <w:t> “Oh. Right. So not everything you told me was a lie.” Cedric pulled out one of the ones that hadn’t been positioned in my tail. It didn’t feel good so I growled. “Well you’re certainly the right cat for the job.”</w:t>
        <w:br/>
        <w:br/>
        <w:t> “Naturally—mew!” Another there. This could be a really long process. </w:t>
        <w:br/>
        <w:br/>
        <w:t> “Calm down. It’s nothing to get worked up about.”</w:t>
        <w:br/>
        <w:br/>
        <w:t> “Oh yeah? You try getting cactus needles stuck all over your—” He pulled another right then. “Meowwww. Shouldn’t you have like some no-pain surgery meds? I shouldn’t be awake for this!” </w:t>
        <w:br/>
        <w:br/>
        <w:t> “It’s a few cactus needles. Trust me, you’ll live.”</w:t>
        <w:br/>
        <w:br/>
        <w:t> “Easy for you to—mew!—say! You’re not the one—mew!—okay seriously, stop!” </w:t>
        <w:br/>
        <w:br/>
        <w:t> He did and I scrambled off his lap and a good distance away so I could scowl safely. </w:t>
        <w:br/>
        <w:br/>
        <w:t> “They’re all out anyway.” </w:t>
        <w:br/>
        <w:br/>
        <w:t> “You monster.”</w:t>
        <w:br/>
        <w:br/>
        <w:t> “Thank you works just as well.”</w:t>
        <w:br/>
        <w:br/>
        <w:t> “Uh huh.” I rolled my eyes. </w:t>
        <w:br/>
        <w:br/>
        <w:t> He just yawned and looked at the clock. It was pretty late by now. </w:t>
        <w:br/>
        <w:br/>
        <w:t> “Goodnight, buddy. Try and stay out of trouble, okay?”</w:t>
        <w:br/>
        <w:br/>
        <w:t> I was lost in thought when he spoke up. </w:t>
        <w:br/>
        <w:br/>
        <w:t> “What?”</w:t>
        <w:br/>
        <w:br/>
        <w:t> “I said be good. I’m going to sleep.”</w:t>
        <w:br/>
        <w:br/>
        <w:t> “Oh. Right. Sure.” I nodded briefly to him and headed into the guest room on the base level. Cedric slept upstairs so down here seemed like an ideal spot to keep the lights on unnoticed. It was time for some research.</w:t>
        <w:br/>
        <w:br/>
        <w:t> It didn’t take long to gather all the necessary supplies. I just had to take Cedric’s laptop he had specifically asked me not to touch. With that and an adequately well lit room I settled into my box, pulled the laptop on my belly and got to work. In case you were curious, yes my injuries all felt significantly better by now. </w:t>
        <w:br/>
        <w:br/>
        <w:t> Cedric had this odd picture set as the desktop. It was a bunch of people who looked like him—his family I guess. I typed in cactus after the net browser had pulled up. Cactus brought up tons of results, but it seemed I was on the right track. They totally resembled each other. </w:t>
        <w:br/>
        <w:br/>
        <w:t> About two hours later I had gathered enough information. I honestly wished I’d had my tech unit there—or anyone. I’d have them write it down to send to our official Headquarters back home on Qwuh-9, but I didn’t even own a notebook.</w:t>
        <w:br/>
        <w:br/>
        <w:t> I set aside the computer and crawled out of my bed to turn off the light. Research makes a kittyshark tired and I’d need all the rest I could get for the next day. Maybe my injuries would feel better too.</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2:00Z</dcterms:created>
  <dc:creator>VoidShark</dc:creator>
  <dc:description/>
  <dc:language>en-US</dc:language>
  <cp:lastModifiedBy>VoidShark</cp:lastModifiedBy>
  <dcterms:modified xsi:type="dcterms:W3CDTF">2017-05-05T11:33:00Z</dcterms:modified>
  <cp:revision>1</cp:revision>
  <dc:subject/>
  <dc:title/>
</cp:coreProperties>
</file>