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eatherfawn</w:t>
      </w:r>
      <w:r>
        <w:rPr/>
        <w:br/>
        <w:t>[Featherfawns are a deer-like creature with feathers]</w:t>
        <w:br/>
      </w:r>
      <w:r>
        <w:rPr>
          <w:b/>
          <w:bCs/>
        </w:rPr>
        <w:t>*Height:</w:t>
      </w:r>
      <w:r>
        <w:rPr/>
        <w:t> 3’ – 5’ can go up to 7’ in rare occasions though.</w:t>
        <w:br/>
      </w:r>
      <w:r>
        <w:rPr>
          <w:b/>
          <w:bCs/>
        </w:rPr>
        <w:t>*Weight: </w:t>
      </w:r>
      <w:r>
        <w:rPr/>
        <w:t>Generally relatively thin and light, however they can come in most any shape.</w:t>
        <w:br/>
      </w:r>
      <w:r>
        <w:rPr>
          <w:b/>
          <w:bCs/>
        </w:rPr>
        <w:t>*Lifespan: </w:t>
      </w:r>
      <w:r>
        <w:rPr/>
        <w:t>Comparable to a human</w:t>
        <w:br/>
      </w:r>
      <w:r>
        <w:rPr>
          <w:b/>
          <w:bCs/>
        </w:rPr>
        <w:t>*Diet: </w:t>
      </w:r>
      <w:r>
        <w:rPr/>
        <w:t>herbivore</w:t>
        <w:br/>
        <w:br/>
        <w:br/>
      </w:r>
      <w:r>
        <w:rPr>
          <w:b/>
          <w:bCs/>
        </w:rPr>
        <w:t>Appearance: </w:t>
      </w:r>
      <w:r>
        <w:rPr/>
        <w:t>Featherfawns get their name from the fact that they look like small deer-like creatures with feathers. A pretty self-explanatory name. Males and females alike can have small horns, however that of the male is usually longer than that of a female’s.</w:t>
      </w:r>
    </w:p>
    <w:p>
      <w:pPr>
        <w:pStyle w:val="Normal"/>
        <w:rPr/>
      </w:pPr>
      <w:r>
        <w:rPr>
          <w:rFonts w:cs="Calibri"/>
        </w:rPr>
        <w:t xml:space="preserve">  </w:t>
      </w:r>
      <w:r>
        <w:rPr/>
        <w:t>They possess a fairly average body with hooved feet and hands. The hooves of the hands are more like hooved fingers. And the hoof toes can vary in style. Their tail is usually long and always flat, one can think of it in terms similar to that of a bird’s tail feathers, however it is not composed of single feathers that make up its entire length. Rather the feathers are shorter and slightly layered. But the tail is flat.</w:t>
      </w:r>
    </w:p>
    <w:p>
      <w:pPr>
        <w:pStyle w:val="Normal"/>
        <w:rPr/>
      </w:pPr>
      <w:r>
        <w:rPr>
          <w:rFonts w:cs="Calibri"/>
        </w:rPr>
        <w:t xml:space="preserve">  </w:t>
      </w:r>
      <w:r>
        <w:rPr/>
        <w:t>The “wings” on a Featherfawn’s back can vary a lot in overall size. Location of other feathers varies but a few of the most common locations are at the elbows and back of ankles as well as the sides or back of the head.</w:t>
        <w:br/>
        <w:br/>
        <w:br/>
      </w:r>
      <w:r>
        <w:rPr>
          <w:b/>
          <w:bCs/>
        </w:rPr>
        <w:t>General Info</w:t>
      </w:r>
      <w:r>
        <w:rPr/>
        <w:br/>
        <w:t xml:space="preserve">  Featherfawns tend to prefer rural or forest areas however they can live anywhere. They are considered forest spirits and tend to pick and choose who they show themselves to—they are quite good at hiding themselves if they don’t want to be seen.</w:t>
      </w:r>
    </w:p>
    <w:p>
      <w:pPr>
        <w:pStyle w:val="Normal"/>
        <w:rPr/>
      </w:pPr>
      <w:r>
        <w:rPr>
          <w:rFonts w:cs="Calibri"/>
        </w:rPr>
        <w:t xml:space="preserve">  </w:t>
      </w:r>
      <w:r>
        <w:rPr/>
        <w:t xml:space="preserve">Featherfawns are very swift and graceful; they also have superb jumping skills. Not a lot is known about these creatures however it is known that they have a feral form that they can change back and forth between at will.   </w:t>
      </w:r>
    </w:p>
    <w:p>
      <w:pPr>
        <w:pStyle w:val="Normal"/>
        <w:widowControl/>
        <w:bidi w:val="0"/>
        <w:spacing w:lineRule="auto" w:line="276" w:before="0" w:after="200"/>
        <w:rPr/>
      </w:pPr>
      <w:r>
        <w:rPr>
          <w:rFonts w:cs="Calibri"/>
        </w:rPr>
        <w:t xml:space="preserve">  </w:t>
      </w:r>
      <w:r>
        <w:rPr/>
        <w:t>The feral form is somewhat like a small deer with a long flat tail and wings.</w:t>
        <w:br/>
        <w:br/>
        <w:br/>
      </w:r>
      <w:r>
        <w:rPr>
          <w:b/>
          <w:bCs/>
        </w:rPr>
        <w:t>Food and Nutrition </w:t>
      </w:r>
      <w:r>
        <w:rPr/>
        <w:br/>
        <w:t xml:space="preserve">  Featherfawns are herbivores. Their digestive tract cannot process meat properly and eating such can make them very ill, potentially fatally ill if medical attention is not sought after.</w:t>
        <w:br/>
        <w:br/>
        <w:br/>
      </w:r>
      <w:r>
        <w:rPr>
          <w:b/>
          <w:bCs/>
        </w:rPr>
        <w:t>Health</w:t>
      </w:r>
      <w:r>
        <w:rPr/>
        <w:br/>
        <w:t xml:space="preserve">  Featherfawns have pretty standard health and aren’t particularly more or less prone to anything than your average human would be. Tolerance varies greatly.</w:t>
        <w:br/>
        <w:br/>
        <w:br/>
      </w:r>
      <w:r>
        <w:rPr>
          <w:b/>
          <w:bCs/>
        </w:rPr>
        <w:t>Reproduction, Gender etc. </w:t>
      </w:r>
      <w:r>
        <w:rPr/>
        <w:br/>
        <w:t>  Just the normal for mammals, nothing particularly special. Open for personal interpretation for what you want to do with it/make up.</w:t>
        <w:br/>
        <w:br/>
      </w:r>
      <w:r>
        <w:rPr>
          <w:b/>
          <w:bCs/>
        </w:rPr>
        <w:br/>
        <w:t>Important notes:</w:t>
      </w:r>
      <w:r>
        <w:rPr/>
        <w:br/>
        <w:t>-The species is pretty flexible, there isn’t much one can do that is strictly forbidden or anything.</w:t>
        <w:br/>
        <w:t>-Their culture is adaptable, they’re like humans in that regard; where they live will generally dictate how they live.</w:t>
        <w:br/>
        <w:t xml:space="preserve">-If you have adopted one from me, you’re basically allowed to do whatever you want with them. They’re your character after all. I’ve intentionally set it up to be pretty open/broad to allow for such. </w:t>
        <w:br/>
        <w:t>-Featherfawns are presently by Adoption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0:00Z</dcterms:created>
  <dc:creator>VoidShark</dc:creator>
  <dc:description/>
  <dc:language>en-US</dc:language>
  <cp:lastModifiedBy>VoidShark</cp:lastModifiedBy>
  <dcterms:modified xsi:type="dcterms:W3CDTF">2017-10-10T01:30:00Z</dcterms:modified>
  <cp:revision>2</cp:revision>
  <dc:subject/>
  <dc:title/>
</cp:coreProperties>
</file>