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ven huffed when the security guard finished his sentence. Every instinct told her to charge at him, knock him over and run. Reality was a cold splash of water in the face of that plan. The security guard was a Bullmastiff, twice her height and three times as broad. Even if she had a good running start, her charge would end with her on her ass and him even more angry.</w:t>
      </w:r>
    </w:p>
    <w:p>
      <w:pPr>
        <w:pStyle w:val="Normal"/>
        <w:rPr/>
      </w:pPr>
      <w:r>
        <w:rPr/>
      </w:r>
    </w:p>
    <w:p>
      <w:pPr>
        <w:pStyle w:val="Normal"/>
        <w:rPr/>
      </w:pPr>
      <w:r>
        <w:rPr/>
        <w:t>So, she sat, arms folded across her chest and scowling eyes looking everywhere but at him. "Sorry, kid." His voice was soft. All Raven could muster was another huff. "I would've let you go but the boss insisted." He shrugged. "You're only young, they'll just give you a slap on the wrist and let you go."</w:t>
      </w:r>
    </w:p>
    <w:p>
      <w:pPr>
        <w:pStyle w:val="Normal"/>
        <w:rPr/>
      </w:pPr>
      <w:r>
        <w:rPr/>
        <w:t>"Fuck off," Raven stressed each word and, for the first time, looked him in the eyes.</w:t>
      </w:r>
    </w:p>
    <w:p>
      <w:pPr>
        <w:pStyle w:val="Normal"/>
        <w:rPr/>
      </w:pPr>
      <w:r>
        <w:rPr/>
      </w:r>
    </w:p>
    <w:p>
      <w:pPr>
        <w:pStyle w:val="Normal"/>
        <w:rPr/>
      </w:pPr>
      <w:r>
        <w:rPr/>
        <w:t>He gave her a measured look and sighed. The door beside him opened and she heard the heavily accented voice of the shopkeeper recounting what she had done. Silhouetted in the doorway was an unfamiliar man. Taller than the security guard, but less bulky. When the dim backroom light fell upon his face, she saw that the Doberman. Dressed in an unmistakable blue uniform, there was only one thing that man could've been.</w:t>
      </w:r>
    </w:p>
    <w:p>
      <w:pPr>
        <w:pStyle w:val="Normal"/>
        <w:rPr/>
      </w:pPr>
      <w:r>
        <w:rPr/>
      </w:r>
    </w:p>
    <w:p>
      <w:pPr>
        <w:pStyle w:val="Normal"/>
        <w:rPr/>
      </w:pPr>
      <w:r>
        <w:rPr/>
        <w:t>"Thanks for coming, Officer Coleman." Said the security guard. Raven stole a glance at Coleman while he acknowledged the security guard. Before she could look away his eyes locked onto hers. They were small, brown and cold. Coleman put the notepad he held in his paw into his chest pocket and stepped closer to her.</w:t>
      </w:r>
    </w:p>
    <w:p>
      <w:pPr>
        <w:pStyle w:val="Normal"/>
        <w:rPr/>
      </w:pPr>
      <w:r>
        <w:rPr/>
      </w:r>
    </w:p>
    <w:p>
      <w:pPr>
        <w:pStyle w:val="Normal"/>
        <w:rPr/>
      </w:pPr>
      <w:r>
        <w:rPr/>
        <w:t>"Alright, young lady." Despite his severe face, his voice was almost bored. "I'm gonna take you back to the station for processing."</w:t>
      </w:r>
    </w:p>
    <w:p>
      <w:pPr>
        <w:pStyle w:val="Normal"/>
        <w:rPr/>
      </w:pPr>
      <w:r>
        <w:rPr/>
        <w:t>"I hope you're not gonna let her go," interrupted the shopkeeper. His voice dropped with indignation.</w:t>
      </w:r>
    </w:p>
    <w:p>
      <w:pPr>
        <w:pStyle w:val="Normal"/>
        <w:rPr/>
      </w:pPr>
      <w:r>
        <w:rPr/>
      </w:r>
    </w:p>
    <w:p>
      <w:pPr>
        <w:pStyle w:val="Normal"/>
        <w:rPr/>
      </w:pPr>
      <w:r>
        <w:rPr/>
        <w:t>"Sir, please remain calm. I assure you this matter will be handled in accordance with the law." Coleman's voice was no less bored. She felt his eyes on her again. "You gonna play nice or do I need to cuff you?" The scowl remained fixed to Raven's face as she stood and nodded at the officer. "Atta girl," he turned to the shopkeeper once more. "We'll contact you if we have any further need." Nodding at the security guard, Officer Coleman stepped back out into the shop and strode toward the open doors, Raven following silently at his heels.</w:t>
      </w:r>
    </w:p>
    <w:p>
      <w:pPr>
        <w:pStyle w:val="Normal"/>
        <w:rPr/>
      </w:pPr>
      <w:r>
        <w:rPr/>
      </w:r>
    </w:p>
    <w:p>
      <w:pPr>
        <w:pStyle w:val="Normal"/>
        <w:rPr/>
      </w:pPr>
      <w:r>
        <w:rPr/>
        <w:t>"Little cunt," the shopkeeper hissed as she passed. The words prickled under Raven's skin. Walking past a shelf of vibrantly coloured fizzy drinks, Raven lifted a bottle of cola and threw it at the ground with all the force her little arms could manage. With the crack of glass and the hissing of carbonated bubbles releasing, the shopkeeper started yelling again. A grin cracked Raven's frown. A firm, broad hand grabbed her shoulder and turned her back toward the front door. Coleman made no effort to acknowledge the incensed shouting and cursing as he escorted her out.</w:t>
      </w:r>
    </w:p>
    <w:p>
      <w:pPr>
        <w:pStyle w:val="Normal"/>
        <w:rPr/>
      </w:pPr>
      <w:r>
        <w:rPr/>
      </w:r>
    </w:p>
    <w:p>
      <w:pPr>
        <w:pStyle w:val="Normal"/>
        <w:rPr/>
      </w:pPr>
      <w:r>
        <w:rPr/>
        <w:t>The police cruiser sat across the no parking zone in front of the store. "In you get," Coleman pulled the passenger door open. "You get shotgun." A little smirk broke through his stoic facade. It didn't feel right, she thought as she climbed into the front seat. Raven hadn't ever been arrested before, but surely perps were normally sat behind the security divider and not in front of it. Raven kept her eyes fixed on her side mirror, even as Coleman got in and started the car.</w:t>
      </w:r>
    </w:p>
    <w:p>
      <w:pPr>
        <w:pStyle w:val="Normal"/>
        <w:rPr/>
      </w:pPr>
      <w:r>
        <w:rPr/>
      </w:r>
    </w:p>
    <w:p>
      <w:pPr>
        <w:pStyle w:val="Normal"/>
        <w:rPr/>
      </w:pPr>
      <w:r>
        <w:rPr/>
        <w:t>The silence grew thick between them as the store disappeared into the distance. Minutes passed before he broke the silence. "Been arrested before?" His question went unanswered, but he continued on as though he hadn't noticed her deliberate silence. "You don't have to worry."</w:t>
      </w:r>
    </w:p>
    <w:p>
      <w:pPr>
        <w:pStyle w:val="Normal"/>
        <w:rPr/>
      </w:pPr>
      <w:r>
        <w:rPr/>
        <w:t>"I'm not," Raven heard herself say.</w:t>
      </w:r>
    </w:p>
    <w:p>
      <w:pPr>
        <w:pStyle w:val="Normal"/>
        <w:rPr/>
      </w:pPr>
      <w:r>
        <w:rPr/>
        <w:t>"'Course not," he said. Raven stared out the windshield. Civilisation itself had given way to woods. The back of her throat dried. Although, she had to admit that she didn't actually know where the police station was, it could just be really far out of town.</w:t>
      </w:r>
    </w:p>
    <w:p>
      <w:pPr>
        <w:pStyle w:val="Normal"/>
        <w:rPr/>
      </w:pPr>
      <w:r>
        <w:rPr/>
      </w:r>
    </w:p>
    <w:p>
      <w:pPr>
        <w:pStyle w:val="Normal"/>
        <w:rPr/>
      </w:pPr>
      <w:r>
        <w:rPr/>
        <w:t>"I mean shoplifting is a pretty minor crime." He said with a heavy sigh. "I've never held anyone in the cells for it." In her peripheral vision she saw him turn to her and then back to the road. "And besides, how old are you? Eleven, twelve?"</w:t>
      </w:r>
    </w:p>
    <w:p>
      <w:pPr>
        <w:pStyle w:val="Normal"/>
        <w:rPr/>
      </w:pPr>
      <w:r>
        <w:rPr/>
        <w:t>She didn't answer him. He was right, but she couldn't bear the thought of him knowing that. "You'll get a talking to, and probably banned from that store, but then we'll let you go."</w:t>
      </w:r>
    </w:p>
    <w:p>
      <w:pPr>
        <w:pStyle w:val="Normal"/>
        <w:rPr/>
      </w:pPr>
      <w:r>
        <w:rPr/>
      </w:r>
    </w:p>
    <w:p>
      <w:pPr>
        <w:pStyle w:val="Normal"/>
        <w:rPr/>
      </w:pPr>
      <w:r>
        <w:rPr/>
        <w:t>Over the next silent minutes, she caught him glancing at her. “Y’know,” he said, facing the road. “Seems like a bit of a waste of effort, honestly. All that paperwork.” He looked over at her again. “Tell you what, I think I’ll just let you off this time.” It took everything in Raven not to smile. “On one condition.” The car slowed to a crawl and stopped beside the road. Nothing but woods in either direction. Raven looked over at him, past the console between them. Her throat dried at the sight of his exposed sheath.</w:t>
      </w:r>
    </w:p>
    <w:p>
      <w:pPr>
        <w:pStyle w:val="Normal"/>
        <w:rPr/>
      </w:pPr>
      <w:r>
        <w:rPr/>
      </w:r>
    </w:p>
    <w:p>
      <w:pPr>
        <w:pStyle w:val="Normal"/>
        <w:rPr/>
      </w:pPr>
      <w:r>
        <w:rPr/>
        <w:t>How long ago he’d unzipped and how Raven hadn’t heard it were mysteries. Beneath his swollen sheath sat two heavy, smooth balls. The pink tip that poked out was small, but she knew too much about boys to assume it would stay small. Instincts told her to hit him, right in the nuts, burst out of the car and run.</w:t>
      </w:r>
    </w:p>
    <w:p>
      <w:pPr>
        <w:pStyle w:val="Normal"/>
        <w:rPr/>
      </w:pPr>
      <w:r>
        <w:rPr/>
      </w:r>
    </w:p>
    <w:p>
      <w:pPr>
        <w:pStyle w:val="Normal"/>
        <w:rPr/>
      </w:pPr>
      <w:r>
        <w:rPr/>
        <w:t>Even if there were somewhere to run to, she couldn’t have done it. As much as she didn’t want to, taking a load of cum in the mouth was certainly preferrable to being taken to the police station. Pursing her lips together, she nodded. “Atta girl,” he smiled and stepped out of the car. She watched him walk around the front of the cruiser. The pink tip of his cock seemed to grow with every step. By the time he opened her door, an average-sized dog cock stuck out of his sheath.</w:t>
      </w:r>
    </w:p>
    <w:p>
      <w:pPr>
        <w:pStyle w:val="Normal"/>
        <w:rPr/>
      </w:pPr>
      <w:r>
        <w:rPr/>
      </w:r>
    </w:p>
    <w:p>
      <w:pPr>
        <w:pStyle w:val="Normal"/>
        <w:rPr/>
      </w:pPr>
      <w:r>
        <w:rPr/>
        <w:t>Raven unbuckled her seatbelt and turned in the chair. Letting out a breath to steel her nerves, she took his sheath in one hand and opened her mouth. The taste of precum was hot on her tongue. Raven could feel the cock continuing to harden between her lips. “I’ve never had a chocolate lab before,” without the air of boredom, Officer Coleman’s voice was almost unrecognisable. When she started bobbing on the tip of his dick, he moaned. “I take it you’ve done this before?”</w:t>
      </w:r>
    </w:p>
    <w:p>
      <w:pPr>
        <w:pStyle w:val="Normal"/>
        <w:rPr/>
      </w:pPr>
      <w:r>
        <w:rPr/>
      </w:r>
    </w:p>
    <w:p>
      <w:pPr>
        <w:pStyle w:val="Normal"/>
        <w:rPr/>
      </w:pPr>
      <w:r>
        <w:rPr/>
        <w:t xml:space="preserve">It was a stupid question. If she hadn’t, there would’ve been some hesitation to put a dick in her mouth. Rather than voice her frustration at his stupidity, Raven nodded and slid more of his manhood into her mouth. He ran his long fingers through her hair and encouraged her to take more of him. </w:t>
      </w:r>
    </w:p>
    <w:p>
      <w:pPr>
        <w:pStyle w:val="Normal"/>
        <w:rPr/>
      </w:pPr>
      <w:r>
        <w:rPr/>
      </w:r>
    </w:p>
    <w:p>
      <w:pPr>
        <w:pStyle w:val="Normal"/>
        <w:rPr/>
      </w:pPr>
      <w:r>
        <w:rPr/>
        <w:t xml:space="preserve">Officer Coleman’s smirk turned into a grin as he watched his shaft disappear between her lips. In her mouth, it felt as though his manhood would never stop growing. From what limited experience she’d had; she knew that she could take more than most boys assumed she could. Officer Coleman was already bigger than the biggest boy she’d been with, however. </w:t>
      </w:r>
    </w:p>
    <w:p>
      <w:pPr>
        <w:pStyle w:val="Normal"/>
        <w:rPr/>
      </w:pPr>
      <w:r>
        <w:rPr/>
      </w:r>
    </w:p>
    <w:p>
      <w:pPr>
        <w:pStyle w:val="Normal"/>
        <w:rPr/>
      </w:pPr>
      <w:r>
        <w:rPr/>
        <w:t>Raven moved along the length of his shaft slowly, savouring the feeling of his stiffening dick. His moans were gruff; little growls and low vocal fries. "You like that, huh?" He smirked. "My fat cock in your mouth," he gave a breathy chuckle. His dark eyes were locked on her. Raven did like it, but she'd never let him know that. The taste of his manhood wasn't remarkable, she thought. He was finally as hard as he could be, she thought. His wasn't the biggest cock in the world, but it was definitely above average.</w:t>
      </w:r>
    </w:p>
    <w:p>
      <w:pPr>
        <w:pStyle w:val="Normal"/>
        <w:rPr/>
      </w:pPr>
      <w:r>
        <w:rPr/>
      </w:r>
    </w:p>
    <w:p>
      <w:pPr>
        <w:pStyle w:val="Normal"/>
        <w:rPr/>
      </w:pPr>
      <w:r>
        <w:rPr/>
        <w:t>From up so close she could see more of him than when he'd first exposed himself to her. A neat bush of pubes stuck out from the unzipped fastenings of his trousers. The bulge in his sheath hinted at the knot that would soon swell. Raven took as much of his cock as she dared into her jaw and pulled back. A low grunt and a great throb of his dick were his responses. The thick, musky taste of his precum coated her tongue.</w:t>
      </w:r>
    </w:p>
    <w:p>
      <w:pPr>
        <w:pStyle w:val="Normal"/>
        <w:rPr/>
      </w:pPr>
      <w:r>
        <w:rPr/>
      </w:r>
    </w:p>
    <w:p>
      <w:pPr>
        <w:pStyle w:val="Normal"/>
        <w:rPr/>
      </w:pPr>
      <w:r>
        <w:rPr/>
        <w:t>"You're not half bad at this," he said, gently petting her. "And to think I almost didn't answer the call." Raven pulled back until his tip was between her lips. Yet another squirt of precum hit her mouth. Pushing forward and back in quick succession, she coaxed yet more precum out of his cock. It was all she could taste. The thick, masculine taste that told her, more than the moans, that she was doing her job well.</w:t>
      </w:r>
    </w:p>
    <w:p>
      <w:pPr>
        <w:pStyle w:val="Normal"/>
        <w:rPr/>
      </w:pPr>
      <w:r>
        <w:rPr/>
      </w:r>
    </w:p>
    <w:p>
      <w:pPr>
        <w:pStyle w:val="Normal"/>
        <w:rPr/>
      </w:pPr>
      <w:r>
        <w:rPr/>
        <w:t>The taste would, she hoped, prepare her for the real thing. Any second now, she thought. Whether he'd warn her, she couldn't know. Any moment he could be flooding her maw with puppy batter. She had to be ready. "Oh fuck," he moaned. His grip grew tighter on her head. With every motion, she grew closer to being driven back into town. He was close, she knew. His body was so tense. Raven steeled herself and prepared to cop a load of cum in the throat.</w:t>
      </w:r>
    </w:p>
    <w:p>
      <w:pPr>
        <w:pStyle w:val="Normal"/>
        <w:rPr/>
      </w:pPr>
      <w:r>
        <w:rPr/>
      </w:r>
    </w:p>
    <w:p>
      <w:pPr>
        <w:pStyle w:val="Normal"/>
        <w:rPr/>
      </w:pPr>
      <w:r>
        <w:rPr/>
        <w:t>With his broad hand, he held her head in place and pulled his cock clean out of her muzzle. Raven reflexively shut her eyes and opened her mouth. Fully expecting to have him paint her face, Raven waited. When the shower of seed didn't come, she cautiously cracked an eye open. His hard on was still there, pointing at her face. Precum oozed from his tip.</w:t>
      </w:r>
    </w:p>
    <w:p>
      <w:pPr>
        <w:pStyle w:val="Normal"/>
        <w:rPr/>
      </w:pPr>
      <w:r>
        <w:rPr/>
      </w:r>
    </w:p>
    <w:p>
      <w:pPr>
        <w:pStyle w:val="Normal"/>
        <w:rPr/>
      </w:pPr>
      <w:r>
        <w:rPr/>
        <w:t>"I see what you're doing, you little slut.” Officer Coleman’s voice was mostly playful, but Raven could hear the more aggressive tones within. “Trying to make me cum quickly.” He tutted. Raven squinted at his stiff cock and then up at his face. Wasn’t that what he wanted? He seemed to read her face. “I told you I’d never had a chocolate lab before.” He grabbed her chin and leaned down a little. “And I want to enjoy it.”</w:t>
      </w:r>
    </w:p>
    <w:p>
      <w:pPr>
        <w:pStyle w:val="Normal"/>
        <w:rPr/>
      </w:pPr>
      <w:r>
        <w:rPr/>
      </w:r>
    </w:p>
    <w:p>
      <w:pPr>
        <w:pStyle w:val="Normal"/>
        <w:rPr/>
      </w:pPr>
      <w:r>
        <w:rPr/>
        <w:t>An angry blush burnt on her cheeks. “Now, lick my balls.” He punctuated his demand with a grin. Raven wanted to remind him that she was close enough to take a bite out of his cock, but the thought died before she found the words. Looking up at the tall Doberman she couldn’t help but notice how tight his shirt looked against his muscular frame. Sighing, she leaned forward and licked his scrotum.</w:t>
      </w:r>
    </w:p>
    <w:p>
      <w:pPr>
        <w:pStyle w:val="Normal"/>
        <w:rPr/>
      </w:pPr>
      <w:r>
        <w:rPr/>
      </w:r>
    </w:p>
    <w:p>
      <w:pPr>
        <w:pStyle w:val="Normal"/>
        <w:rPr/>
      </w:pPr>
      <w:r>
        <w:rPr/>
        <w:t>The heavy, black Doberman balls tasted faintly of sweat and musk. Officer Coleman seemed to read the mild disgust on her face and laughed. "At least I'm not getting you to eat my ass." He held her face against his sack. "It is tempting, though." His swollen sheath rubbed at her cheekbone. Raven had never been so close to such a fat set of balls. Even when she opened her mouth as wide as it could go, only one of them could possibly fit between her lips at a time.</w:t>
      </w:r>
    </w:p>
    <w:p>
      <w:pPr>
        <w:pStyle w:val="Normal"/>
        <w:rPr/>
      </w:pPr>
      <w:r>
        <w:rPr/>
      </w:r>
    </w:p>
    <w:p>
      <w:pPr>
        <w:pStyle w:val="Normal"/>
        <w:rPr/>
      </w:pPr>
      <w:r>
        <w:rPr/>
        <w:t>Raven settled for showering them with kisses and licks. She would not have been the least bit surprised if he'd tried to stuff both of his balls into her mouth just to spite her and Raven didn't plan on going out on a pair of cop nuts. "C'mon, work the shaft a bit, too." He said, lifting his paw off her head. Raven ran her tongue up the side of the thick pink cock and gripped the base of his shaft. Before he could stop her, she took the first inch or so of his dick into her mouth.</w:t>
      </w:r>
    </w:p>
    <w:p>
      <w:pPr>
        <w:pStyle w:val="Normal"/>
        <w:rPr/>
      </w:pPr>
      <w:r>
        <w:rPr/>
      </w:r>
    </w:p>
    <w:p>
      <w:pPr>
        <w:pStyle w:val="Normal"/>
        <w:rPr/>
      </w:pPr>
      <w:r>
        <w:rPr/>
        <w:t>Instead of the protestation she'd expected, she got a moan so low it was almost a growl. Knowing better than to push her luck with him, she popped back off and brought her lips back to his balls. While she lavished his balls with attention, her paw kept a steady motion on his shaft. "Slow strokes now," he grunted. "I'm not blowing my load over your shoulder."</w:t>
      </w:r>
    </w:p>
    <w:p>
      <w:pPr>
        <w:pStyle w:val="Normal"/>
        <w:rPr/>
      </w:pPr>
      <w:r>
        <w:rPr/>
      </w:r>
    </w:p>
    <w:p>
      <w:pPr>
        <w:pStyle w:val="Normal"/>
        <w:rPr/>
      </w:pPr>
      <w:r>
        <w:rPr/>
        <w:t>“</w:t>
      </w:r>
      <w:r>
        <w:rPr/>
        <w:t>Are you close?” Raven dared to ask between the sloppy kisses she gave his balls.</w:t>
      </w:r>
    </w:p>
    <w:p>
      <w:pPr>
        <w:pStyle w:val="Normal"/>
        <w:rPr/>
      </w:pPr>
      <w:r>
        <w:rPr/>
        <w:t>“</w:t>
      </w:r>
      <w:r>
        <w:rPr/>
        <w:t>Hmph,” his grunt was more clearly a growl this time. “I’m getting there. Ask that again and I’m blowing my load and leaving you to walk back into town.” A pregnant silence stretched out between them. Raven spent the time sucking at his balls and stroking him, hoping to calm the anger her question had brought out in him.</w:t>
      </w:r>
    </w:p>
    <w:p>
      <w:pPr>
        <w:pStyle w:val="Normal"/>
        <w:rPr/>
      </w:pPr>
      <w:r>
        <w:rPr/>
      </w:r>
    </w:p>
    <w:p>
      <w:pPr>
        <w:pStyle w:val="Normal"/>
        <w:rPr/>
      </w:pPr>
      <w:r>
        <w:rPr/>
        <w:t>Minutes of ball licking passed in relative silence. Finally, she thought, Officer Coleman’s gaze left the road and fell on her face. “So,” his hard eyes met hers. “You still a virgin?” This man was full of dumb questions, she thought.</w:t>
      </w:r>
    </w:p>
    <w:p>
      <w:pPr>
        <w:pStyle w:val="Normal"/>
        <w:rPr/>
      </w:pPr>
      <w:r>
        <w:rPr/>
        <w:t>“</w:t>
      </w:r>
      <w:r>
        <w:rPr/>
        <w:t xml:space="preserve">No,” she breathed into his balls, leaving out the ‘duh’ she was desperate to add. </w:t>
      </w:r>
    </w:p>
    <w:p>
      <w:pPr>
        <w:pStyle w:val="Normal"/>
        <w:rPr/>
      </w:pPr>
      <w:r>
        <w:rPr/>
        <w:t>“</w:t>
      </w:r>
      <w:r>
        <w:rPr/>
        <w:t>Ooh,” Coleman’s chuckle resounded through his body. “Got myself a little slut, eh?”</w:t>
      </w:r>
    </w:p>
    <w:p>
      <w:pPr>
        <w:pStyle w:val="Normal"/>
        <w:rPr/>
      </w:pPr>
      <w:r>
        <w:rPr/>
      </w:r>
    </w:p>
    <w:p>
      <w:pPr>
        <w:pStyle w:val="Normal"/>
        <w:rPr/>
      </w:pPr>
      <w:r>
        <w:rPr/>
        <w:t>Raven barely supressed the scowl. Opening her mouth, she felt his balls against her teeth. “So, who’s been in that little pussy of yours?” He pulled her head away from his balls. “Don’t stop stroking.”</w:t>
      </w:r>
    </w:p>
    <w:p>
      <w:pPr>
        <w:pStyle w:val="Normal"/>
        <w:rPr/>
      </w:pPr>
      <w:r>
        <w:rPr/>
        <w:t>“</w:t>
      </w:r>
      <w:r>
        <w:rPr/>
        <w:t>My cousin,” she said. It wasn’t a lie, even if she was conveniently leaving out a few of her partners. Her ‘cousin’ was actually three of her cousins, a couple of their friends and even her uncle once, although he wouldn’t have remembered the encounter.</w:t>
      </w:r>
    </w:p>
    <w:p>
      <w:pPr>
        <w:pStyle w:val="Normal"/>
        <w:rPr/>
      </w:pPr>
      <w:r>
        <w:rPr/>
      </w:r>
    </w:p>
    <w:p>
      <w:pPr>
        <w:pStyle w:val="Normal"/>
        <w:rPr/>
      </w:pPr>
      <w:r>
        <w:rPr/>
        <w:t>Officer Coleman’s laugh was sharp and derisive. “It’s always incest with your lot, huh?” He said, giving her head a stroke. “I guess if I had a cousin like you I’d have mounted you, too.” She watched as his cock throbbed and pretended that she didn’t feel the glob of precum land on her shirt. “Y’know what? Show me your pussy.” Coleman let her head go and nodded at her. “Wanna see what kind of a state your cousin left it in.”</w:t>
      </w:r>
    </w:p>
    <w:p>
      <w:pPr>
        <w:pStyle w:val="Normal"/>
        <w:rPr/>
      </w:pPr>
      <w:r>
        <w:rPr/>
      </w:r>
    </w:p>
    <w:p>
      <w:pPr>
        <w:pStyle w:val="Normal"/>
        <w:rPr/>
      </w:pPr>
      <w:r>
        <w:rPr/>
        <w:t>A wave of relief washed over Raven. As easy as it would’ve been to take his load in her throat, she didn’t relish the thought of swallowing his cum. The smug look he would’ve given her as she swallowed would’ve been too much to bear. Leaning back, she slipped her paws under her skirt and pulled her panties down her legs.</w:t>
      </w:r>
    </w:p>
    <w:p>
      <w:pPr>
        <w:pStyle w:val="Normal"/>
        <w:rPr/>
      </w:pPr>
      <w:r>
        <w:rPr/>
      </w:r>
    </w:p>
    <w:p>
      <w:pPr>
        <w:pStyle w:val="Normal"/>
        <w:rPr/>
      </w:pPr>
      <w:r>
        <w:rPr/>
        <w:t>Once her panties had fallen into the grass by the side of the road, she lifted her skirt and spread her legs. “Would you look at that,” he let out a whistle and stepped forward. “I thought all that cousin fucking would’ve left you with a smashed clam.” Raven resisted the urge to slam her thighs together when he reached down for her. Officer Coleman’s thick fingers pulled her labia apart. “Damn, if this isn’t the best-looking puppy pussy I’ve ever seen. No trace of pubes, and look;” he ran a finger between her nether lips. “You’re even wet for me.” He grinned, chuckling to himself and stood back.</w:t>
      </w:r>
    </w:p>
    <w:p>
      <w:pPr>
        <w:pStyle w:val="Normal"/>
        <w:rPr/>
      </w:pPr>
      <w:r>
        <w:rPr/>
      </w:r>
    </w:p>
    <w:p>
      <w:pPr>
        <w:pStyle w:val="Normal"/>
        <w:rPr/>
      </w:pPr>
      <w:r>
        <w:rPr/>
        <w:t>"Check the console." Officer Coleman gestured into the car. Raven turned and tried to figure out how to open the storage compartment. "Should be a condom in there somewhere." With a click the compartment came open. Pens and notepads had been haphazardly stuffed in. Pages were bent, torn and crushed. Raven could see barely legible writing that vaguely detailed details of crimes that would never be recorded into police reports.</w:t>
      </w:r>
    </w:p>
    <w:p>
      <w:pPr>
        <w:pStyle w:val="Normal"/>
        <w:rPr/>
      </w:pPr>
      <w:r>
        <w:rPr/>
      </w:r>
    </w:p>
    <w:p>
      <w:pPr>
        <w:pStyle w:val="Normal"/>
        <w:rPr/>
      </w:pPr>
      <w:r>
        <w:rPr/>
        <w:t>A couple empty boxes of condoms had been crammed in with the pads. The first box she pulled out made her throat dry. Emblazoned across the black packaging was a knotted rope. Tie with confidence. She couldn't help but breathe a sigh of relief when she shook the packet and found it empty. The last thing she needed was to be stuck out here with a knot in her.</w:t>
      </w:r>
    </w:p>
    <w:p>
      <w:pPr>
        <w:pStyle w:val="Normal"/>
        <w:rPr/>
      </w:pPr>
      <w:r>
        <w:rPr/>
      </w:r>
    </w:p>
    <w:p>
      <w:pPr>
        <w:pStyle w:val="Normal"/>
        <w:rPr/>
      </w:pPr>
      <w:r>
        <w:rPr/>
        <w:t xml:space="preserve">At the very bottom of the compartment, hidden beneath a particularly mangled notepad was a single condom. There was no trace of the knot icon on the packet. Raven craned her neck to the side and held it up for him. The moment she’d finished the motion, the condom was snatched from her grip. There was a slight crinkle of the packaging tearing. </w:t>
      </w:r>
    </w:p>
    <w:p>
      <w:pPr>
        <w:pStyle w:val="Normal"/>
        <w:rPr/>
      </w:pPr>
      <w:r>
        <w:rPr/>
      </w:r>
    </w:p>
    <w:p>
      <w:pPr>
        <w:pStyle w:val="Normal"/>
        <w:rPr/>
      </w:pPr>
      <w:r>
        <w:rPr/>
        <w:t xml:space="preserve">Raven had only a moment to mentally prepare herself before she felt his paw on her butt. Thick fingers pulled her cheeks apart. “Both of your little holes are delicious.” He moaned, prodding her tailhole with his thumb. </w:t>
      </w:r>
    </w:p>
    <w:p>
      <w:pPr>
        <w:pStyle w:val="Normal"/>
        <w:rPr/>
      </w:pPr>
      <w:r>
        <w:rPr/>
      </w:r>
    </w:p>
    <w:p>
      <w:pPr>
        <w:pStyle w:val="Normal"/>
        <w:rPr/>
      </w:pPr>
      <w:r>
        <w:rPr/>
        <w:t xml:space="preserve">With a sharp jab, half of his manhood sank into her. Her moan was one of mingled pleasure and relief. The pain of the sudden insertion faded quickly, leaving Raven with a feeling of fullness. As thick as he had seemed in her hands or in her mouth, he felt thicker still inside her. When he started thrusting into her, she was even more glad that the knotted condoms were gone. </w:t>
      </w:r>
    </w:p>
    <w:p>
      <w:pPr>
        <w:pStyle w:val="Normal"/>
        <w:rPr/>
      </w:pPr>
      <w:r>
        <w:rPr/>
      </w:r>
    </w:p>
    <w:p>
      <w:pPr>
        <w:pStyle w:val="Normal"/>
        <w:rPr/>
      </w:pPr>
      <w:r>
        <w:rPr/>
        <w:t>The slick sounds of his girthy manhood sliding in and out of her wet cunny filled her ears. Raven could hear grunts and growls through gritted teeth behind her. Officer Coleman’s thrusts were hard and fast. Faster than she’d been with her hands or her mouth. Strong fingers dug into her waist. Raven couldn’t hold the strained moans back. She knew he wasn’t going to go out of his way to make her cum, but the speed and vigour he used brought her closer than he expected.</w:t>
      </w:r>
    </w:p>
    <w:p>
      <w:pPr>
        <w:pStyle w:val="Normal"/>
        <w:rPr/>
      </w:pPr>
      <w:r>
        <w:rPr/>
      </w:r>
    </w:p>
    <w:p>
      <w:pPr>
        <w:pStyle w:val="Normal"/>
        <w:rPr/>
      </w:pPr>
      <w:r>
        <w:rPr/>
        <w:t>He panted between growled moans. Raven could almost hear words in his bestial vocalisations but couldn’t focus enough to interpret them. Her mind was entirely fixed on the sensations in her pussy. Shocks of pleasure struck her each time he slammed his waist against her bum. Her whole cunny was tingling with pre-orgasmic fervour.</w:t>
      </w:r>
    </w:p>
    <w:p>
      <w:pPr>
        <w:pStyle w:val="Normal"/>
        <w:rPr/>
      </w:pPr>
      <w:r>
        <w:rPr/>
      </w:r>
    </w:p>
    <w:p>
      <w:pPr>
        <w:pStyle w:val="Normal"/>
        <w:rPr/>
      </w:pPr>
      <w:r>
        <w:rPr/>
        <w:t>In that moment, all of the disdain she had for Coleman faded away. No longer was she a delinquent, bribing her arresting officer with sex. Coleman was a stud, and she was his bitch. Raven’s elbows grew shaky, and her breaths ran ragged. A moan ripped out of her when his body smashed into hers. Every inch of him, bar the knot, was inside her. His thrusts were short and rapid.</w:t>
      </w:r>
    </w:p>
    <w:p>
      <w:pPr>
        <w:pStyle w:val="Normal"/>
        <w:rPr/>
      </w:pPr>
      <w:r>
        <w:rPr/>
      </w:r>
    </w:p>
    <w:p>
      <w:pPr>
        <w:pStyle w:val="Normal"/>
        <w:rPr/>
      </w:pPr>
      <w:r>
        <w:rPr/>
        <w:t>Raven clenched her paws, almost ripping at the car seat. Another moan forced its way out of her. The burning heat and irresistible tingling of her pussy was escalating with each hump. It was coming, she thought. Before the words could even form in her mind, her entire body seized. Raven crooned a long moan and felt it wash over her.</w:t>
      </w:r>
    </w:p>
    <w:p>
      <w:pPr>
        <w:pStyle w:val="Normal"/>
        <w:rPr/>
      </w:pPr>
      <w:r>
        <w:rPr/>
      </w:r>
    </w:p>
    <w:p>
      <w:pPr>
        <w:pStyle w:val="Normal"/>
        <w:rPr/>
      </w:pPr>
      <w:r>
        <w:rPr/>
        <w:t>Even between his thrusts, she could feel her holes clenching. Coleman didn’t stop. His short thrusts powered on through her orgasm. Even as the muscle walls of her cunny squeezed at his shaft, he kept on thrusting. In that moment something deep inside her called out. For a fleeting moment, she wanted his knot inside her. Desperately, more than anything she’d ever wanted.</w:t>
      </w:r>
    </w:p>
    <w:p>
      <w:pPr>
        <w:pStyle w:val="Normal"/>
        <w:rPr/>
      </w:pPr>
      <w:r>
        <w:rPr/>
      </w:r>
    </w:p>
    <w:p>
      <w:pPr>
        <w:pStyle w:val="Normal"/>
        <w:rPr/>
      </w:pPr>
      <w:r>
        <w:rPr/>
        <w:t>As the crest of her orgasm began to wane, she realised that he had stopped thrusting. She could feel him throbbing inside her. Each pulse of his thick cock was sending a shot of puppy batter into the reservoir of the condom. “Damn, girl.” Coleman’s voice was breathy. Raven could feel his exposed knot against her butt and thighs. “Last girl I bred like that cried.”</w:t>
      </w:r>
    </w:p>
    <w:p>
      <w:pPr>
        <w:pStyle w:val="Normal"/>
        <w:rPr/>
      </w:pPr>
      <w:r>
        <w:rPr/>
      </w:r>
    </w:p>
    <w:p>
      <w:pPr>
        <w:pStyle w:val="Normal"/>
        <w:rPr/>
      </w:pPr>
      <w:r>
        <w:rPr/>
        <w:t>Raven’s bliss melted away, and he was still throbbing. Coleman pulled out of her in one motion. It left her feeling empty inside, but at least it was over. When he took his hands off her waist, her skirt fell back down over her bare butt. Raven’s legs were wobbly as she whirled back around to face the man who’d just made her cum.</w:t>
      </w:r>
    </w:p>
    <w:p>
      <w:pPr>
        <w:pStyle w:val="Normal"/>
        <w:rPr/>
      </w:pPr>
      <w:r>
        <w:rPr/>
      </w:r>
    </w:p>
    <w:p>
      <w:pPr>
        <w:pStyle w:val="Normal"/>
        <w:rPr/>
      </w:pPr>
      <w:r>
        <w:rPr/>
        <w:t>The pale purple coloured condom was still stretched around his shaft. The tip sagged off his manhood; weighed down by the biggest load of cum she’d ever seen. Just above the base of the condom sat his swollen knot. The sight of it made her throat go dry. It was easily twice again as thick as his shaft. Ignoring her lustful gaze, he pulled the condom off his cock and tied it up.</w:t>
      </w:r>
    </w:p>
    <w:p>
      <w:pPr>
        <w:pStyle w:val="Normal"/>
        <w:rPr/>
      </w:pPr>
      <w:r>
        <w:rPr/>
      </w:r>
    </w:p>
    <w:p>
      <w:pPr>
        <w:pStyle w:val="Normal"/>
        <w:rPr/>
      </w:pPr>
      <w:r>
        <w:rPr/>
        <w:t>“</w:t>
      </w:r>
      <w:r>
        <w:rPr/>
        <w:t xml:space="preserve">Here,” he tossed the full condom at her. The rubber hit her naked thigh. For some reason, the heat of the casing full of seed surprised her. “Hold on to that.” Coleman fiddled with his knot and his sheath. After a moment, his sheath stretched back over his knot and some of his rigid shaft retreated inside. “Legs in,” he put a paw on the open car door and gestured at her legs. </w:t>
      </w:r>
    </w:p>
    <w:p>
      <w:pPr>
        <w:pStyle w:val="Normal"/>
        <w:rPr/>
      </w:pPr>
      <w:r>
        <w:rPr/>
      </w:r>
    </w:p>
    <w:p>
      <w:pPr>
        <w:pStyle w:val="Normal"/>
        <w:widowControl/>
        <w:bidi w:val="0"/>
        <w:spacing w:lineRule="auto" w:line="256" w:before="0" w:after="160"/>
        <w:rPr/>
      </w:pPr>
      <w:r>
        <w:rPr/>
        <w:t>The door slammed shut and Officer Coleman made his way back to his door. His pink dick shrank with every step. He hummed softly to himself as he sat in his seat. “Alright, back to town.” He started the car and peeled out onto the road. “I can see why your cousin enjoyed it with you.” He chuckled. It was only when the woods were disappearing behind them that Raven realised that she’d left her panties in the gras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AU"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9:18:00Z</dcterms:created>
  <dc:creator>Sean O'Reilly-Dawson</dc:creator>
  <dc:description/>
  <cp:keywords/>
  <dc:language>en-US</dc:language>
  <cp:lastModifiedBy>Sean O'Reilly-Dawson</cp:lastModifiedBy>
  <dcterms:modified xsi:type="dcterms:W3CDTF">2021-08-29T09:19:00Z</dcterms:modified>
  <cp:revision>1</cp:revision>
  <dc:subject/>
  <dc:title/>
</cp:coreProperties>
</file>