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loe scanned her card and smiled at the bus driver as she got on the bus. As it always was when she got off school, the seats that extended all the way along the interior of the bus had at least one person sat in them. The eight-year-old bunny gripped the top of her backpack straps and strode down the aisle. She passed seats filled with other kids from her school, adults old and young, parents with babies and finally, halfway up the bus, was a seat that held a lone fox.</w:t>
      </w:r>
    </w:p>
    <w:p>
      <w:pPr>
        <w:pStyle w:val="Normal"/>
        <w:rPr/>
      </w:pPr>
      <w:r>
        <w:rPr/>
      </w:r>
    </w:p>
    <w:p>
      <w:pPr>
        <w:pStyle w:val="Normal"/>
        <w:rPr/>
      </w:pPr>
      <w:r>
        <w:rPr/>
        <w:t>Chloe made a small noise as she came to stand by the seat. “Excuse me sir. May I sit with you?” The girl smiled sweetly. The twenty-something fox turned from the window, gave her a searching look and let his eyes settle on her short black uniform skirt. Without a single word in response, he reached over, pinched the hem of her skirt in his fingers and lifted it up.</w:t>
      </w:r>
    </w:p>
    <w:p>
      <w:pPr>
        <w:pStyle w:val="Normal"/>
        <w:rPr/>
      </w:pPr>
      <w:r>
        <w:rPr/>
      </w:r>
    </w:p>
    <w:p>
      <w:pPr>
        <w:pStyle w:val="Normal"/>
        <w:rPr/>
      </w:pPr>
      <w:r>
        <w:rPr/>
        <w:t>What he saw beneath made him grin and nod. She slipped her backpack off her shoulders and sat down. The fabric of her skirt was soft against her bare butt. The bus started moving as she was sitting. A minute or two after the bus took off, the fox next to her put his paw on her knee. Wrapped around her tiny leg, his paw looked huge. She offered no resistance as he pulled her legs open and watched as his paw disappeared beneath her skirt.</w:t>
      </w:r>
    </w:p>
    <w:p>
      <w:pPr>
        <w:pStyle w:val="Normal"/>
        <w:rPr/>
      </w:pPr>
      <w:r>
        <w:rPr/>
      </w:r>
    </w:p>
    <w:p>
      <w:pPr>
        <w:pStyle w:val="Normal"/>
        <w:rPr/>
      </w:pPr>
      <w:r>
        <w:rPr/>
        <w:t>A sharp breath hissed between her teeth as he entered her. His finger curled inside her and made her knees quiver. When she looked over to him, his cock was out. The side of his shorts had been pulled down just enough to let his hard dick jut out and into the open air. His foreskin was halfway retracted, and his tip was drenched in pre-cum.</w:t>
      </w:r>
    </w:p>
    <w:p>
      <w:pPr>
        <w:pStyle w:val="Normal"/>
        <w:rPr/>
      </w:pPr>
      <w:r>
        <w:rPr/>
      </w:r>
    </w:p>
    <w:p>
      <w:pPr>
        <w:pStyle w:val="Normal"/>
        <w:rPr/>
      </w:pPr>
      <w:r>
        <w:rPr/>
        <w:t>Chloe’s paw looked tiny on his cock as she started stroking it. If any of the other passengers noticed, they didn’t make any effort to alert them to that fact. When his second finger entered her, she couldn’t stop herself from moaning. Her paw clenched around his member and all she could think about was how her pussy was being stretched.</w:t>
      </w:r>
    </w:p>
    <w:p>
      <w:pPr>
        <w:pStyle w:val="Normal"/>
        <w:rPr/>
      </w:pPr>
      <w:r>
        <w:rPr/>
      </w:r>
    </w:p>
    <w:p>
      <w:pPr>
        <w:pStyle w:val="Normal"/>
        <w:rPr/>
      </w:pPr>
      <w:r>
        <w:rPr/>
        <w:t>The walls of her tight cunt throbbed around his fingers as her mouth hung open, wordless. “Alright,” he said in a measured tone, as though they were having a normal bus-ride conversation. His fingers popped out of her and she felt a shiver run along her skin. “Enough rubbing, I’ve only got a few stops till I get off. Come on up.” He said, though didn’t give her the option to climb onto his lap.</w:t>
      </w:r>
    </w:p>
    <w:p>
      <w:pPr>
        <w:pStyle w:val="Normal"/>
        <w:rPr/>
      </w:pPr>
      <w:r>
        <w:rPr/>
      </w:r>
    </w:p>
    <w:p>
      <w:pPr>
        <w:pStyle w:val="Normal"/>
        <w:rPr/>
      </w:pPr>
      <w:r>
        <w:rPr/>
        <w:t>His hands slipped under her armpits and lifted her off the bus seat and onto his lap. She felt his cock against her bum through her skirt. As she faced the front, she felt his fingers move down her body and to the hem of her skirt. He pulled the fabric back until the raw heat of his dick mingled with the heat of her pussy.</w:t>
      </w:r>
    </w:p>
    <w:p>
      <w:pPr>
        <w:pStyle w:val="Normal"/>
        <w:rPr/>
      </w:pPr>
      <w:r>
        <w:rPr/>
      </w:r>
    </w:p>
    <w:p>
      <w:pPr>
        <w:pStyle w:val="Normal"/>
        <w:rPr/>
      </w:pPr>
      <w:r>
        <w:rPr/>
        <w:t xml:space="preserve">Following his intent, she put her feet either side of his legs and rose just enough for his manhood to return to an upright position. Then, guided by his hands, she descended. Her wet pussy spread around him, though not without eliciting a yip of blended pain and bliss. With every inch of his impressive shaft, she moaned. As she felt the warmth of his exposed belly against her bum, she knew that it was all inside her. </w:t>
      </w:r>
    </w:p>
    <w:p>
      <w:pPr>
        <w:pStyle w:val="Normal"/>
        <w:rPr/>
      </w:pPr>
      <w:r>
        <w:rPr/>
      </w:r>
    </w:p>
    <w:p>
      <w:pPr>
        <w:pStyle w:val="Normal"/>
        <w:rPr/>
      </w:pPr>
      <w:r>
        <w:rPr/>
        <w:t>Tears welled at the corner of her eyes, but she blinked them away and bounced on the man’s lap. Though her legs were short, they were finely muscled from a life of childish – and lascivious – activity. Her bounces were short and quick. Each one slamming the soft flesh of her round bum against his lap.</w:t>
      </w:r>
    </w:p>
    <w:p>
      <w:pPr>
        <w:pStyle w:val="Normal"/>
        <w:rPr/>
      </w:pPr>
      <w:r>
        <w:rPr/>
      </w:r>
    </w:p>
    <w:p>
      <w:pPr>
        <w:pStyle w:val="Normal"/>
        <w:rPr/>
      </w:pPr>
      <w:r>
        <w:rPr/>
        <w:t>She could feel errant eyes on her but didn’t slow her pace. Beneath her breathy moans and his occasional grunt or word of praise, was the wet slapping of their breeding. She had always been an exceptionally wet kid and now her nectar spattered his balls and shorts. “Fuck you’re good.” He moaned into her ears.</w:t>
      </w:r>
    </w:p>
    <w:p>
      <w:pPr>
        <w:pStyle w:val="Normal"/>
        <w:rPr/>
      </w:pPr>
      <w:r>
        <w:rPr/>
      </w:r>
    </w:p>
    <w:p>
      <w:pPr>
        <w:pStyle w:val="Normal"/>
        <w:rPr/>
      </w:pPr>
      <w:r>
        <w:rPr/>
        <w:t>If her face hadn’t already been flushed with arousal, she’d have blushed. No matter how many times she did this, the compliments always made her feel funny inside. Her pace quickened; her little body desperate to milk the fox’s thick cock for every drop of cum. She felt him tense up and knew it was coming. Her bottom lip curled into her mouth and she shut her eyes, ready to be flooded with seed.</w:t>
      </w:r>
    </w:p>
    <w:p>
      <w:pPr>
        <w:pStyle w:val="Normal"/>
        <w:rPr/>
      </w:pPr>
      <w:r>
        <w:rPr/>
      </w:r>
    </w:p>
    <w:p>
      <w:pPr>
        <w:pStyle w:val="Normal"/>
        <w:rPr/>
      </w:pPr>
      <w:r>
        <w:rPr/>
        <w:t>As she came down on his lap, his paws gripped her waist so tight that she couldn’t move. He was cumming, he had to be. She sat, eyes still shut, trying to focus on the sensation of throbbing inside her, but it wasn’t there. Not as it should have been for such an orgasm. “Not so fast, cutie.” He whispered into her ear as he licked her neck. “I said a few stops, not one.”</w:t>
      </w:r>
    </w:p>
    <w:p>
      <w:pPr>
        <w:pStyle w:val="Normal"/>
        <w:rPr/>
      </w:pPr>
      <w:r>
        <w:rPr/>
      </w:r>
    </w:p>
    <w:p>
      <w:pPr>
        <w:pStyle w:val="Normal"/>
        <w:rPr/>
      </w:pPr>
      <w:r>
        <w:rPr/>
        <w:t>The cock inside her gave gentle throbs as she stared out the window. The bus hadn’t travelled very far at all. She gave her bum a little wiggle on his lap, as much as his grip allowed, and sighed. “You wanna change position?” She asked as she lifted the hem of her skirt to see where their bodies met. The skin around her sex was burning red with blood and lust. His cock looked even bigger with her pussy spread around it.</w:t>
      </w:r>
    </w:p>
    <w:p>
      <w:pPr>
        <w:pStyle w:val="Normal"/>
        <w:rPr/>
      </w:pPr>
      <w:r>
        <w:rPr/>
      </w:r>
    </w:p>
    <w:p>
      <w:pPr>
        <w:pStyle w:val="Normal"/>
        <w:rPr/>
      </w:pPr>
      <w:r>
        <w:rPr/>
        <w:t>“</w:t>
      </w:r>
      <w:r>
        <w:rPr/>
        <w:t>Which position do you want to do?” Her knees shuddered as she lifted off him. She felt empty inside when she stood in the legroom. She stared at the angrily erect dick in front of her. It was as thick and gorged with lust as any she’d ever seen.</w:t>
      </w:r>
    </w:p>
    <w:p>
      <w:pPr>
        <w:pStyle w:val="Normal"/>
        <w:rPr/>
      </w:pPr>
      <w:r>
        <w:rPr/>
        <w:t>“</w:t>
      </w:r>
      <w:r>
        <w:rPr/>
        <w:t>Can you take your skirt off?” He asked, staring at the little girl he had just been balls deep in.</w:t>
      </w:r>
    </w:p>
    <w:p>
      <w:pPr>
        <w:pStyle w:val="Normal"/>
        <w:rPr/>
      </w:pPr>
      <w:r>
        <w:rPr/>
      </w:r>
    </w:p>
    <w:p>
      <w:pPr>
        <w:pStyle w:val="Normal"/>
        <w:rPr/>
      </w:pPr>
      <w:r>
        <w:rPr/>
        <w:t>She pulled the skirt down her legs like it was nothing. There it was, out in the open. Though he’d seen her pussy no time at all ago, he was looking at it with an entirely different kind of hunger now. “Climb back onto me, I want to see it going in.” His voice was still as calm and cool as it had been earlier.</w:t>
      </w:r>
    </w:p>
    <w:p>
      <w:pPr>
        <w:pStyle w:val="Normal"/>
        <w:rPr/>
      </w:pPr>
      <w:r>
        <w:rPr/>
      </w:r>
    </w:p>
    <w:p>
      <w:pPr>
        <w:pStyle w:val="Normal"/>
        <w:rPr/>
      </w:pPr>
      <w:r>
        <w:rPr/>
        <w:t>She climbed back onto the seat. He supported her as she positioned herself once more over his cock. The pair were both focused as she lowered herself onto him. His tip disappeared from view and then she felt it. Her lips spread once more to accept him into her. This time he was the first to start moving. With his hands holding her narrow waist and his eyes locked on her pussy, he started slamming into her.</w:t>
      </w:r>
    </w:p>
    <w:p>
      <w:pPr>
        <w:pStyle w:val="Normal"/>
        <w:rPr/>
      </w:pPr>
      <w:r>
        <w:rPr/>
      </w:r>
    </w:p>
    <w:p>
      <w:pPr>
        <w:pStyle w:val="Normal"/>
        <w:rPr/>
      </w:pPr>
      <w:r>
        <w:rPr/>
        <w:t>Where their first penetration brought slight pain, this one brought only ecstasy. Every nerve ending in her pussy was on fire as he used her like she was a toy. Out of the corner of her eye, she saw another passenger with his dick out, but her mind was solely focused on this one. Each time her little body slammed against his, she let out a moan. Unabashed and unfettered sounds of pure carnal lust resounded through the bus. If anyone had been unaware of what was going on, none would be now.</w:t>
      </w:r>
    </w:p>
    <w:p>
      <w:pPr>
        <w:pStyle w:val="Normal"/>
        <w:rPr/>
      </w:pPr>
      <w:r>
        <w:rPr/>
      </w:r>
    </w:p>
    <w:p>
      <w:pPr>
        <w:pStyle w:val="Normal"/>
        <w:rPr/>
      </w:pPr>
      <w:r>
        <w:rPr/>
        <w:t>His small mass of messy pubic fur was splattered with her juices. She put her paws on his shoulders and moved closer to him as he sped up. She sat totally still as he moved her along his shaft. He pulled her closer to the base of his cock and began thrusting up at her, in time with his other movements.</w:t>
      </w:r>
    </w:p>
    <w:p>
      <w:pPr>
        <w:pStyle w:val="Normal"/>
        <w:rPr/>
      </w:pPr>
      <w:r>
        <w:rPr/>
      </w:r>
    </w:p>
    <w:p>
      <w:pPr>
        <w:pStyle w:val="Normal"/>
        <w:rPr/>
      </w:pPr>
      <w:r>
        <w:rPr/>
        <w:t>She felt every inch of him inside her. His tip prodded at the very deepest recesses of her girlhood. His end was rapidly approaching. Neither of them spoke, but neither of them needed to. He knew exactly what she wanted. She moaned into his chest, the same word over and over. “Yes,” she cried as he filled her with his manhood.</w:t>
      </w:r>
    </w:p>
    <w:p>
      <w:pPr>
        <w:pStyle w:val="Normal"/>
        <w:rPr/>
      </w:pPr>
      <w:r>
        <w:rPr/>
      </w:r>
    </w:p>
    <w:p>
      <w:pPr>
        <w:pStyle w:val="Normal"/>
        <w:rPr/>
      </w:pPr>
      <w:r>
        <w:rPr/>
        <w:t>Tingling fire danced over her clit as he ravaged her. Chloe pulled her head away from him and cried out as the fire spread over every inch of her. Her muscles tensed rhythmically around him. The tight opening of her juvenile cunny squeezed and squeezed, desperate to drain the seed from him.</w:t>
      </w:r>
    </w:p>
    <w:p>
      <w:pPr>
        <w:pStyle w:val="Normal"/>
        <w:rPr/>
      </w:pPr>
      <w:r>
        <w:rPr/>
      </w:r>
    </w:p>
    <w:p>
      <w:pPr>
        <w:pStyle w:val="Normal"/>
        <w:rPr/>
      </w:pPr>
      <w:r>
        <w:rPr/>
        <w:t>After only a few short pumps, his body obliged her. His eyes screwed up as he held her tiny body against his crotch. This time, she really did feel the throbs inside her. His large cock, fully enveloped in her tight folds, pulsed mightily. She knew that with every throb came a jet of thick, white cum. Her premature womb would be full to bursting with his baby batter already.</w:t>
      </w:r>
    </w:p>
    <w:p>
      <w:pPr>
        <w:pStyle w:val="Normal"/>
        <w:rPr/>
      </w:pPr>
      <w:r>
        <w:rPr/>
      </w:r>
    </w:p>
    <w:p>
      <w:pPr>
        <w:pStyle w:val="Normal"/>
        <w:rPr/>
      </w:pPr>
      <w:r>
        <w:rPr/>
        <w:t>He made no sound but a low growl as he came inside her. Chloe’s knees were trembling with the force of her orgasm as his began to trail off. She leaned away from him, resting her back against the seat in front of them. She looked down at the half inch of fox dick that was visible between them and smiled up at him.</w:t>
      </w:r>
    </w:p>
    <w:p>
      <w:pPr>
        <w:pStyle w:val="Normal"/>
        <w:rPr/>
      </w:pPr>
      <w:r>
        <w:rPr/>
      </w:r>
    </w:p>
    <w:p>
      <w:pPr>
        <w:pStyle w:val="Normal"/>
        <w:rPr/>
      </w:pPr>
      <w:r>
        <w:rPr/>
        <w:t>“</w:t>
      </w:r>
      <w:r>
        <w:rPr/>
        <w:t>That was incredible.” His voice was thick with effort and panting. “You really are a pro.” He pulled his softening cock out of her and pulled out his phone, snapping a quick picture of his conquest. She climbed off his legs and sat back down beside him. Without a word to him, she leaned over and took him in her mouth.</w:t>
      </w:r>
    </w:p>
    <w:p>
      <w:pPr>
        <w:pStyle w:val="Normal"/>
        <w:rPr/>
      </w:pPr>
      <w:r>
        <w:rPr/>
      </w:r>
    </w:p>
    <w:p>
      <w:pPr>
        <w:pStyle w:val="Normal"/>
        <w:rPr/>
      </w:pPr>
      <w:r>
        <w:rPr/>
        <w:t>She had never seen his cock soft. It was almost cute. Chloe’s own scent clung to his pubic fur as she took the entire flaccid member in her mouth. The taste of cum made her giddy. When she pulled off him, he pulled his wallet out of his shorts and pulled out a small handful of notes. “That was amazing,” he said, rising to stand. “But this is my stop.” He pulled his cock back into his shorts and handed her the small stack of money. “There’s a nice tip in there. You’ll definitely see me again.” The fox wobbled down the aisle on shaky knees.</w:t>
      </w:r>
    </w:p>
    <w:p>
      <w:pPr>
        <w:pStyle w:val="Normal"/>
        <w:rPr/>
      </w:pPr>
      <w:r>
        <w:rPr/>
      </w:r>
    </w:p>
    <w:p>
      <w:pPr>
        <w:pStyle w:val="Normal"/>
        <w:rPr/>
      </w:pPr>
      <w:r>
        <w:rPr/>
        <w:t>Chloe grinned, opening her backpack. There were the panties she’d worn to school that day and a small purse. The purse was already fat with cash, but not so fat that her extra hard-earned wouldn’t fit. With a satisfied smile, she zipped up her pack and watched the fox alight.</w:t>
      </w:r>
    </w:p>
    <w:p>
      <w:pPr>
        <w:pStyle w:val="Normal"/>
        <w:rPr/>
      </w:pPr>
      <w:r>
        <w:rPr/>
      </w:r>
    </w:p>
    <w:p>
      <w:pPr>
        <w:pStyle w:val="Normal"/>
        <w:rPr/>
      </w:pPr>
      <w:r>
        <w:rPr/>
        <w:t>Hot cum seeped from her pussy and onto the seat below. Chloe was so enraptured by the sensation of being so full of fox seed that she didn’t notice when someone sat down beside her. She looked over at them and saw the face of a bull staring back at her. His eyes were filled with longing. She looked down to see a fat cock sticking out of his trousers.</w:t>
      </w:r>
    </w:p>
    <w:p>
      <w:pPr>
        <w:pStyle w:val="Normal"/>
        <w:rPr/>
      </w:pPr>
      <w:r>
        <w:rPr/>
      </w:r>
    </w:p>
    <w:p>
      <w:pPr>
        <w:pStyle w:val="Normal"/>
        <w:widowControl/>
        <w:bidi w:val="0"/>
        <w:spacing w:lineRule="auto" w:line="256" w:before="0" w:after="160"/>
        <w:rPr/>
      </w:pPr>
      <w:r>
        <w:rPr/>
        <w:t>Licking her lips, she climbed up onto the bull’s la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AU"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20:00Z</dcterms:created>
  <dc:creator>Sean O'Reilly</dc:creator>
  <dc:description/>
  <cp:keywords/>
  <dc:language>en-US</dc:language>
  <cp:lastModifiedBy>Sean O'Reilly</cp:lastModifiedBy>
  <dcterms:modified xsi:type="dcterms:W3CDTF">2019-10-08T13:20:00Z</dcterms:modified>
  <cp:revision>2</cp:revision>
  <dc:subject/>
  <dc:title/>
</cp:coreProperties>
</file>