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iel took a deep breath of the salty air. Mingled with the salt of the sea was the pollen that blanketed the park. To a more poetic or unaware sort, it would have seemed that spring had a profound effect on those hanging around in the park. Since arriving twenty minutes earlier, the pit bull had noticed one couple sneaking into a bush, at least seven going into the squat, grey building that served as a toilet and several more rutting wherever they stood.</w:t>
      </w:r>
    </w:p>
    <w:p>
      <w:pPr>
        <w:pStyle w:val="Normal"/>
        <w:rPr/>
      </w:pPr>
      <w:r>
        <w:rPr/>
      </w:r>
    </w:p>
    <w:p>
      <w:pPr>
        <w:pStyle w:val="Normal"/>
        <w:rPr/>
      </w:pPr>
      <w:r>
        <w:rPr/>
        <w:t>In his peripheral vision a pencil-necked fox in a drab suit ate the ass of a young cat boy while that boy’s father was in the bushes with a perky doe his son’s age. He’d even had a few approaches himself. The most recent of his approaches had been a self-professed slut of a filly that was now getting deep dicked by an old goat directly in his line of sight. The filly had been staring at him the entire time. A cheap ploy. One that he was most certainly above.</w:t>
      </w:r>
    </w:p>
    <w:p>
      <w:pPr>
        <w:pStyle w:val="Normal"/>
        <w:rPr/>
      </w:pPr>
      <w:r>
        <w:rPr/>
      </w:r>
    </w:p>
    <w:p>
      <w:pPr>
        <w:pStyle w:val="Normal"/>
        <w:rPr/>
      </w:pPr>
      <w:r>
        <w:rPr/>
        <w:t>On any ordinary day, he’d have accepted her approach and would now be filling her juvenile womb with seed. That day, however, he was waiting for someone. He looked down at his phone and pulled up his most recent messages. It was from her, naturally. He’d chatted with many people over his years; girls, boys, men and women. What was requested by this girl was, while not unheard of, was decidedly less common than a simple casual fuck.</w:t>
      </w:r>
    </w:p>
    <w:p>
      <w:pPr>
        <w:pStyle w:val="Normal"/>
        <w:rPr/>
      </w:pPr>
      <w:r>
        <w:rPr/>
      </w:r>
    </w:p>
    <w:p>
      <w:pPr>
        <w:pStyle w:val="Normal"/>
        <w:rPr/>
      </w:pPr>
      <w:r>
        <w:rPr/>
        <w:t>Their previous messages were hidden beneath two map displays. They had each shared their location. The maps were starting to look very similar. She was close. He looked at the little circle on the screen that held her picture. The little pit bull girl had the same soft grey colouring as him, albeit in a slightly different pattern.</w:t>
      </w:r>
    </w:p>
    <w:p>
      <w:pPr>
        <w:pStyle w:val="Normal"/>
        <w:rPr/>
      </w:pPr>
      <w:r>
        <w:rPr/>
      </w:r>
    </w:p>
    <w:p>
      <w:pPr>
        <w:pStyle w:val="Normal"/>
        <w:rPr/>
      </w:pPr>
      <w:r>
        <w:rPr/>
        <w:t>That was, she said, what attracted her to him. She wanted absolute pedigree. He licked his lips thinking of her. When he looked up from his phone, another couple had begun their primal mating on the playground. They were both young and clearly inexperienced. He snorted, turned to the side to watch the pencil-neck finally get going with his charge.</w:t>
      </w:r>
    </w:p>
    <w:p>
      <w:pPr>
        <w:pStyle w:val="Normal"/>
        <w:rPr/>
      </w:pPr>
      <w:r>
        <w:rPr/>
      </w:r>
    </w:p>
    <w:p>
      <w:pPr>
        <w:pStyle w:val="Normal"/>
        <w:rPr/>
      </w:pPr>
      <w:r>
        <w:rPr/>
        <w:t>“</w:t>
      </w:r>
      <w:r>
        <w:rPr/>
        <w:t xml:space="preserve">Dan?” A soft voice called out from his right. He let the words hang before slowly turning his head. Standing at the edge of the bench was a pit bull. A slender frame hidden beneath a thin tank top. On her bottom she wore nothing, just as he’d expected. The white fur of her belly gave way to the fleshy pink of her skin as his eyes settled on her little cunny. </w:t>
      </w:r>
    </w:p>
    <w:p>
      <w:pPr>
        <w:pStyle w:val="Normal"/>
        <w:rPr/>
      </w:pPr>
      <w:r>
        <w:rPr/>
      </w:r>
    </w:p>
    <w:p>
      <w:pPr>
        <w:pStyle w:val="Normal"/>
        <w:rPr/>
      </w:pPr>
      <w:r>
        <w:rPr/>
        <w:t>“</w:t>
      </w:r>
      <w:r>
        <w:rPr/>
        <w:t>Jessica.” His voice was a smooth, deep drone. He, too, had worn only a top. A white muscle shirt clung to the chiselled physique of his upper body, leaving his thick legs and crotch exposed to the world.</w:t>
      </w:r>
    </w:p>
    <w:p>
      <w:pPr>
        <w:pStyle w:val="Normal"/>
        <w:rPr/>
      </w:pPr>
      <w:r>
        <w:rPr/>
      </w:r>
    </w:p>
    <w:p>
      <w:pPr>
        <w:pStyle w:val="Normal"/>
        <w:rPr/>
      </w:pPr>
      <w:r>
        <w:rPr/>
        <w:t>The girl sat beside him, so close that he could smell her. Her heat was on her. “So, are we doing it here?” She murmured to him, casting glances at the various groups of people fucking in the park. Daniel turned to her and put his left paw on her right thigh. He stared into her pale blue eyes, saw the mingled innocence and lust hidden within.</w:t>
      </w:r>
    </w:p>
    <w:p>
      <w:pPr>
        <w:pStyle w:val="Normal"/>
        <w:rPr/>
      </w:pPr>
      <w:r>
        <w:rPr/>
        <w:t>“</w:t>
      </w:r>
      <w:r>
        <w:rPr/>
        <w:t>Is this where you’d want to do it?” Daniel said, giving her thigh a soft squeeze.</w:t>
      </w:r>
    </w:p>
    <w:p>
      <w:pPr>
        <w:pStyle w:val="Normal"/>
        <w:rPr/>
      </w:pPr>
      <w:r>
        <w:rPr/>
      </w:r>
    </w:p>
    <w:p>
      <w:pPr>
        <w:pStyle w:val="Normal"/>
        <w:rPr/>
      </w:pPr>
      <w:r>
        <w:rPr/>
        <w:t>Jessica never broke eye contact. He could feel the heat of her blush as his paw crept up her thin thigh. “Uh, yes?” Her response was met with silence. His eyes moved to the bottom of her belly. His thumb was centimetres from her cunny. She followed his eyes but stopped when she could see his sheath. It was swollen slightly, but there was no hint of his lipstick just yet.</w:t>
      </w:r>
    </w:p>
    <w:p>
      <w:pPr>
        <w:pStyle w:val="Normal"/>
        <w:rPr/>
      </w:pPr>
      <w:r>
        <w:rPr/>
      </w:r>
    </w:p>
    <w:p>
      <w:pPr>
        <w:pStyle w:val="Normal"/>
        <w:rPr/>
      </w:pPr>
      <w:r>
        <w:rPr/>
        <w:t>A gasp hissed from between her teeth as he turned his hand and pushed his middle finger inside her. She was sopping wet and hot to the touch. “You’re a virgin, yes?” His voice came in a deep rumble. The girl nodded, her breathing stuttering. “Is this really where you want to lose that?”</w:t>
      </w:r>
    </w:p>
    <w:p>
      <w:pPr>
        <w:pStyle w:val="Normal"/>
        <w:rPr/>
      </w:pPr>
      <w:r>
        <w:rPr/>
        <w:t>Jessica hesitated for a moment and nodded slowly, as though unsure if she was giving a correct answer.</w:t>
      </w:r>
    </w:p>
    <w:p>
      <w:pPr>
        <w:pStyle w:val="Normal"/>
        <w:rPr/>
      </w:pPr>
      <w:r>
        <w:rPr/>
      </w:r>
    </w:p>
    <w:p>
      <w:pPr>
        <w:pStyle w:val="Normal"/>
        <w:rPr/>
      </w:pPr>
      <w:r>
        <w:rPr/>
        <w:t>He sighed, pushing further into her virgin cunt with his finger. “If you want a nice litter from me, I’m gonna need to knot you. You understand what that means?” Realisation dawned on her face. “You might like this bench now but think about lying here for half an hour while my knot deflates.”</w:t>
      </w:r>
    </w:p>
    <w:p>
      <w:pPr>
        <w:pStyle w:val="Normal"/>
        <w:rPr/>
      </w:pPr>
      <w:r>
        <w:rPr/>
      </w:r>
    </w:p>
    <w:p>
      <w:pPr>
        <w:pStyle w:val="Normal"/>
        <w:rPr/>
      </w:pPr>
      <w:r>
        <w:rPr/>
        <w:t>Jessica nodded again, this time with more confidence. “So where are we gonna do it?” She crooned, moaning softly as he massaged her insides with his finger.</w:t>
      </w:r>
    </w:p>
    <w:p>
      <w:pPr>
        <w:pStyle w:val="Normal"/>
        <w:rPr/>
      </w:pPr>
      <w:r>
        <w:rPr/>
        <w:t>“</w:t>
      </w:r>
      <w:r>
        <w:rPr/>
        <w:t>Is your father home?” He whispered.</w:t>
      </w:r>
    </w:p>
    <w:p>
      <w:pPr>
        <w:pStyle w:val="Normal"/>
        <w:rPr/>
      </w:pPr>
      <w:r>
        <w:rPr/>
        <w:t>“</w:t>
      </w:r>
      <w:r>
        <w:rPr/>
        <w:t>Yes,” she cried out as he pushed the entirety of his thick middle finger into her, tickling her slick walls.</w:t>
      </w:r>
    </w:p>
    <w:p>
      <w:pPr>
        <w:pStyle w:val="Normal"/>
        <w:rPr/>
      </w:pPr>
      <w:r>
        <w:rPr/>
        <w:t>“</w:t>
      </w:r>
      <w:r>
        <w:rPr/>
        <w:t>Good.” He said flatly, pulling his finger out and leaving her shuddering from the pleasure of it.</w:t>
      </w:r>
    </w:p>
    <w:p>
      <w:pPr>
        <w:pStyle w:val="Normal"/>
        <w:pBdr>
          <w:bottom w:val="single" w:sz="12" w:space="1" w:color="000000"/>
        </w:pBdr>
        <w:rPr/>
      </w:pPr>
      <w:r>
        <w:rPr/>
      </w:r>
    </w:p>
    <w:p>
      <w:pPr>
        <w:pStyle w:val="Normal"/>
        <w:rPr/>
      </w:pPr>
      <w:r>
        <w:rPr/>
      </w:r>
    </w:p>
    <w:p>
      <w:pPr>
        <w:pStyle w:val="Normal"/>
        <w:rPr/>
      </w:pPr>
      <w:r>
        <w:rPr/>
        <w:t xml:space="preserve">The door swung open and the tall, broad figure of Daniel stepped through, carrying the nearly naked Jessica in his arms. “I’m back, dad.” Jessica called out into the house as they entered. With the door still hanging wide open, Daniel progressed into the hallway. “That’s dad’s room at the end and mine’s just next to it.” She didn’t know whether he heard her or was simply choosing not to respond. </w:t>
      </w:r>
    </w:p>
    <w:p>
      <w:pPr>
        <w:pStyle w:val="Normal"/>
        <w:rPr/>
      </w:pPr>
      <w:r>
        <w:rPr/>
      </w:r>
    </w:p>
    <w:p>
      <w:pPr>
        <w:pStyle w:val="Normal"/>
        <w:rPr/>
      </w:pPr>
      <w:r>
        <w:rPr/>
        <w:t>In his arms was where she felt the disparity in their sizes the most. Everywhere that she was narrow and lithe, he was thick and muscular. For an eleven-year-old in the early stages of puberty, Jessica was fairly average, but whatever age Daniel was, he had to exceed averages in every conceivable way.</w:t>
      </w:r>
    </w:p>
    <w:p>
      <w:pPr>
        <w:pStyle w:val="Normal"/>
        <w:rPr/>
      </w:pPr>
      <w:r>
        <w:rPr/>
      </w:r>
    </w:p>
    <w:p>
      <w:pPr>
        <w:pStyle w:val="Normal"/>
        <w:rPr/>
      </w:pPr>
      <w:r>
        <w:rPr/>
        <w:t>He carried her effortlessly down the hall until her father’s door opened. “You’re back so soon, honey.” His voice carried into the hall before he noticed them. His jaw hung open. Jessica knew what it looked like. A big naked man was carrying her into the house, and during the car ride over, she’d managed to coax the bright red tip of his cock from his sheath.</w:t>
      </w:r>
    </w:p>
    <w:p>
      <w:pPr>
        <w:pStyle w:val="Normal"/>
        <w:rPr/>
      </w:pPr>
      <w:r>
        <w:rPr/>
      </w:r>
    </w:p>
    <w:p>
      <w:pPr>
        <w:pStyle w:val="Normal"/>
        <w:rPr/>
      </w:pPr>
      <w:r>
        <w:rPr/>
        <w:t>“</w:t>
      </w:r>
      <w:r>
        <w:rPr/>
        <w:t>What are you doing here?” His eyes were wide with rage, but the man was much smaller than Dan, should it come to that. “Jess I agreed to let you go to that fucking park, but I told you not to bring any of those sickos back home with you.”</w:t>
      </w:r>
    </w:p>
    <w:p>
      <w:pPr>
        <w:pStyle w:val="Normal"/>
        <w:rPr/>
      </w:pPr>
      <w:r>
        <w:rPr/>
      </w:r>
    </w:p>
    <w:p>
      <w:pPr>
        <w:pStyle w:val="Normal"/>
        <w:rPr/>
      </w:pPr>
      <w:r>
        <w:rPr/>
        <w:t>Daniel had not stopped his even stride toward the master bedroom. “Listen, pops.” Daniel growled. “This little bitch and I aren’t just going to fuck, I’m going to breed her. Pump her full of little puppies.” He breathed evenly. “Do you really want your grandkids conceived on a cum-stained park bench, surrounded by cub fuckers?”</w:t>
      </w:r>
    </w:p>
    <w:p>
      <w:pPr>
        <w:pStyle w:val="Normal"/>
        <w:rPr/>
      </w:pPr>
      <w:r>
        <w:rPr/>
      </w:r>
    </w:p>
    <w:p>
      <w:pPr>
        <w:pStyle w:val="Normal"/>
        <w:rPr/>
      </w:pPr>
      <w:r>
        <w:rPr/>
        <w:t>The man stammered for a response but found none. The bigger dog turned his head into the open door of Jessica’s bedroom. The bed was a double, but just big enough for them. He turned back to her father. “And you’re staying right here.” He growled. “When my knot is in your daughter’s little pussy, we’re gonna need refreshments.” Dan turned and stepped through the threshold of his little mate’s room. “And I want you to hear it. Hear her enjoy every second of it.”</w:t>
      </w:r>
    </w:p>
    <w:p>
      <w:pPr>
        <w:pStyle w:val="Normal"/>
        <w:rPr/>
      </w:pPr>
      <w:r>
        <w:rPr/>
      </w:r>
    </w:p>
    <w:p>
      <w:pPr>
        <w:pStyle w:val="Normal"/>
        <w:rPr/>
      </w:pPr>
      <w:r>
        <w:rPr/>
        <w:t>Without shutting the door, he took two long strides and placed the girl on her bed. Jessica put her weight on her elbows and shifted her little body. With her rear facing the big dog behind her, she hiked her round butt up for him. With her head pressed into the soft and neat bedsheets, she looked back, staring through the gap between her legs. Daniel’s muscled thighs, heavy balls and swollen sheath grew closer to her. The vivid red tip slipped out of sight as he came right up against her.</w:t>
      </w:r>
    </w:p>
    <w:p>
      <w:pPr>
        <w:pStyle w:val="Normal"/>
        <w:rPr/>
      </w:pPr>
      <w:r>
        <w:rPr/>
      </w:r>
    </w:p>
    <w:p>
      <w:pPr>
        <w:pStyle w:val="Normal"/>
        <w:rPr/>
      </w:pPr>
      <w:r>
        <w:rPr/>
        <w:t>Thick paws gripped her waist and she shuddered as the heat of his sheath pressed against her pussy. Her sex burned with a fever, she needed him so much. In the doorway, she could still see her father’s legs. The trousers that he had worn were discarded on the floor. She could just see her father’s balls. A blush burned on her face, but before her thoughts could linger on her father’s arousal, her stud began.</w:t>
      </w:r>
    </w:p>
    <w:p>
      <w:pPr>
        <w:pStyle w:val="Normal"/>
        <w:rPr/>
      </w:pPr>
      <w:r>
        <w:rPr/>
      </w:r>
    </w:p>
    <w:p>
      <w:pPr>
        <w:pStyle w:val="Normal"/>
        <w:rPr/>
      </w:pPr>
      <w:r>
        <w:rPr/>
        <w:t>Holding her hips in place, he drew a line of pre-cum with his leaking tip, along her bum. She felt his tip on her tailhole and shuddered as it moved further south. She gasped as the tip pricked her juvenile folds. The moment their sexes touched, he kicked into gear. He drew back and thrust forward. The action of thrusting forced more of his thick red cock out of his sheath.</w:t>
      </w:r>
    </w:p>
    <w:p>
      <w:pPr>
        <w:pStyle w:val="Normal"/>
        <w:rPr/>
      </w:pPr>
      <w:r>
        <w:rPr/>
      </w:r>
    </w:p>
    <w:p>
      <w:pPr>
        <w:pStyle w:val="Normal"/>
        <w:rPr/>
      </w:pPr>
      <w:r>
        <w:rPr/>
        <w:t>His tip pricked her just above her hole the next thrust saw the first inch of him sink into her. Her breath was sucked out of her. His thrusts were quick and shallow. Each motion forced more of his cock into her moist cunny. Every time she felt totally full, he forced more of himself into her. Tears welled at the corners of her eyes. She didn’t know why, while a small pain radiated from her pussy, it faded with each passing moment.</w:t>
      </w:r>
    </w:p>
    <w:p>
      <w:pPr>
        <w:pStyle w:val="Normal"/>
        <w:rPr/>
      </w:pPr>
      <w:r>
        <w:rPr/>
      </w:r>
    </w:p>
    <w:p>
      <w:pPr>
        <w:pStyle w:val="Normal"/>
        <w:rPr/>
      </w:pPr>
      <w:r>
        <w:rPr/>
        <w:t>If there was anything resembling gentleness in Daniel, he kept it well-buried. With his cock fully enveloped in her sweet, wet folds, he pulled back and slammed forward. He bred the virgin hole with all of the care and delicacy of a feral. Her legs quivered beneath him as he ravaged her.</w:t>
      </w:r>
    </w:p>
    <w:p>
      <w:pPr>
        <w:pStyle w:val="Normal"/>
        <w:rPr/>
      </w:pPr>
      <w:r>
        <w:rPr/>
      </w:r>
    </w:p>
    <w:p>
      <w:pPr>
        <w:pStyle w:val="Normal"/>
        <w:rPr/>
      </w:pPr>
      <w:r>
        <w:rPr/>
        <w:t>“</w:t>
      </w:r>
      <w:r>
        <w:rPr/>
        <w:t>Can’t you be gentle?” Came her father’s voice. He was in the room, just off to the side. “She’s a virgin.” Dan’s hard rhythm didn’t so much as waver as he considered the words. Jessica turned her head to see her father. As they made eye contact, Dan stopped. He was still halfway inside her. Jessica’s father watched her as the bigger male slowly pushed every inch of his thick cock into her. Her face contorted in overwhelming pleasure.</w:t>
      </w:r>
    </w:p>
    <w:p>
      <w:pPr>
        <w:pStyle w:val="Normal"/>
        <w:rPr/>
      </w:pPr>
      <w:r>
        <w:rPr/>
      </w:r>
    </w:p>
    <w:p>
      <w:pPr>
        <w:pStyle w:val="Normal"/>
        <w:rPr/>
      </w:pPr>
      <w:r>
        <w:rPr/>
        <w:t>“</w:t>
      </w:r>
      <w:r>
        <w:rPr/>
        <w:t>Not anymore she’s not.” Dan’s voice was a growl. While Jessica and her father still stared at one-another, he started rutting into her. His thrusts were faster now. His shallow, rough thrusts tickled her deep inside. Jessica cried out in a loud moan. The bed slammed loudly against the wall as he bred the tight little girl.</w:t>
      </w:r>
    </w:p>
    <w:p>
      <w:pPr>
        <w:pStyle w:val="Normal"/>
        <w:rPr/>
      </w:pPr>
      <w:r>
        <w:rPr/>
      </w:r>
    </w:p>
    <w:p>
      <w:pPr>
        <w:pStyle w:val="Normal"/>
        <w:rPr/>
      </w:pPr>
      <w:r>
        <w:rPr/>
        <w:t>The thick red shaft, slickened by the juices of her eager pussy, slammed slid through her virgin opening with ease. Looking back between her thin legs, she watched his body move. Heavy balls filled with millions of potential puppies swung bodily as he slammed into her. When he reeled back, she could just see the red of his shaft.</w:t>
      </w:r>
    </w:p>
    <w:p>
      <w:pPr>
        <w:pStyle w:val="Normal"/>
        <w:rPr/>
      </w:pPr>
      <w:r>
        <w:rPr/>
      </w:r>
    </w:p>
    <w:p>
      <w:pPr>
        <w:pStyle w:val="Normal"/>
        <w:rPr/>
      </w:pPr>
      <w:r>
        <w:rPr/>
        <w:t>A couple inches of cock still hid within his sheath. It was swollen and thick. His knot hadn’t made it out quite yet, but seeing it made her mouth water. Whether her pussy had just been saturated with a fresh coating of her nectar or if she was just obscenely wet, she couldn’t tell. The knot hidden within the sheath wasn’t even fully engorged yet.</w:t>
      </w:r>
    </w:p>
    <w:p>
      <w:pPr>
        <w:pStyle w:val="Normal"/>
        <w:rPr/>
      </w:pPr>
      <w:r>
        <w:rPr/>
      </w:r>
    </w:p>
    <w:p>
      <w:pPr>
        <w:pStyle w:val="Normal"/>
        <w:rPr/>
      </w:pPr>
      <w:r>
        <w:rPr/>
        <w:t>In her mind she hungered to reach back and rub her clit, just as she did whenever she’d thought of being knotted but found her arms unable to move. In each paw was a handful of twisted bedsheets. The tingle that always accompanied her self-exploration burned just behind her clit. It was unlike anything she’d ever felt on her own. Rather than being just on the edge of feeling, as it always was, it was ever-present. It was all she could think about, all she could feel.</w:t>
      </w:r>
    </w:p>
    <w:p>
      <w:pPr>
        <w:pStyle w:val="Normal"/>
        <w:rPr/>
      </w:pPr>
      <w:r>
        <w:rPr/>
      </w:r>
    </w:p>
    <w:p>
      <w:pPr>
        <w:pStyle w:val="Normal"/>
        <w:rPr/>
      </w:pPr>
      <w:r>
        <w:rPr/>
        <w:t>If the pit bull’s strong hands weren’t holding her waist up, she’d have collapsed in a puddle of slick juices and heavy breaths. The threshold passed her. The point on which she’d stopped rubbing herself every time was now behind her. That odd urge, something like the need to piss but different was everywhere in her pussy.</w:t>
      </w:r>
    </w:p>
    <w:p>
      <w:pPr>
        <w:pStyle w:val="Normal"/>
        <w:rPr/>
      </w:pPr>
      <w:r>
        <w:rPr/>
      </w:r>
    </w:p>
    <w:p>
      <w:pPr>
        <w:pStyle w:val="Normal"/>
        <w:rPr/>
      </w:pPr>
      <w:r>
        <w:rPr/>
        <w:t>She didn’t care. She was being savagely bred by a man half-again the size of her dad, while her father watched. Next to that, wetting the bed was trivial. Jess cried out as an uncontrollable shake seized her legs. It was here. Dan cursed softly as he continued to plunge deep into her. Her moans were loud and uninhibited.</w:t>
      </w:r>
    </w:p>
    <w:p>
      <w:pPr>
        <w:pStyle w:val="Normal"/>
        <w:rPr/>
      </w:pPr>
      <w:r>
        <w:rPr/>
      </w:r>
    </w:p>
    <w:p>
      <w:pPr>
        <w:pStyle w:val="Normal"/>
        <w:rPr/>
      </w:pPr>
      <w:r>
        <w:rPr/>
        <w:t>It felt as though the dick inside her was swelling and shrinking with a tight rhythm. No, she realised, it was her. The walls of her once virgin pussy and the tight ring beneath her tail clamped down. “Oh, fuck,” she hear Dan grunt as he continued breeding her. He pulled back and used a thumb to move her firm butt cheek away from her hole. “See that, pops?” His cock was still half inside her. “Your little girl’s cumming on me.”</w:t>
      </w:r>
    </w:p>
    <w:p>
      <w:pPr>
        <w:pStyle w:val="Normal"/>
        <w:rPr/>
      </w:pPr>
      <w:r>
        <w:rPr/>
      </w:r>
    </w:p>
    <w:p>
      <w:pPr>
        <w:pStyle w:val="Normal"/>
        <w:rPr/>
      </w:pPr>
      <w:r>
        <w:rPr/>
        <w:t>Jessica could still feel her holes rhythmically squeezing down as Dan resumed his thrusting. As her breathing grew deeper and her head swam with numbness, the convulsing muscles slowed until her first ever orgasm faded. Drool had formed at the edge of her open mouth as her orgasm had taken her. She licked her lips and settled as Dan’s pace quickened on top of her.</w:t>
      </w:r>
    </w:p>
    <w:p>
      <w:pPr>
        <w:pStyle w:val="Normal"/>
        <w:rPr/>
      </w:pPr>
      <w:r>
        <w:rPr/>
      </w:r>
    </w:p>
    <w:p>
      <w:pPr>
        <w:pStyle w:val="Normal"/>
        <w:rPr/>
      </w:pPr>
      <w:r>
        <w:rPr/>
        <w:t>Dan tightened his grip on her ass and slammed hard and deep. His sheath pulled back the last inch of his cock and he pushed it into her. Jessica’s voice was somewhere between a moan and a cry. With his full manhood buried inside her, his knot swelled. The soaking wet pussy stretched around his engorged flesh as his balls started pulsing.</w:t>
      </w:r>
    </w:p>
    <w:p>
      <w:pPr>
        <w:pStyle w:val="Normal"/>
        <w:rPr/>
      </w:pPr>
      <w:r>
        <w:rPr/>
      </w:r>
    </w:p>
    <w:p>
      <w:pPr>
        <w:pStyle w:val="Normal"/>
        <w:rPr/>
      </w:pPr>
      <w:r>
        <w:rPr/>
        <w:t>The first shot of thick puppy batter shot forth. With every passing throb he flooded her juvenile womb with fertile seed. Dan’s breathing grew heavy as he reached the crest of his orgasm. His cum just didn’t stop. With the impossibly tight flesh squeezing his knot, she milked him. Her childish cunt was as hungry for cum as he was for her.</w:t>
      </w:r>
    </w:p>
    <w:p>
      <w:pPr>
        <w:pStyle w:val="Normal"/>
        <w:rPr/>
      </w:pPr>
      <w:r>
        <w:rPr/>
      </w:r>
    </w:p>
    <w:p>
      <w:pPr>
        <w:pStyle w:val="Normal"/>
        <w:rPr/>
      </w:pPr>
      <w:r>
        <w:rPr/>
        <w:t>He slipped his paws under her, supporting her limp legs and hefted the girl up. He turned, his cock squirting the last of his cum into her, and sat on the bed, with her shuddering in his lap. Jessica’s dad stared at his baby girl, from the dazed expression of pleasure on her face, to the heavy pair of balls sitting just beneath her glistening pussy.</w:t>
      </w:r>
    </w:p>
    <w:p>
      <w:pPr>
        <w:pStyle w:val="Normal"/>
        <w:rPr/>
      </w:pPr>
      <w:r>
        <w:rPr/>
      </w:r>
    </w:p>
    <w:p>
      <w:pPr>
        <w:pStyle w:val="Normal"/>
        <w:rPr/>
      </w:pPr>
      <w:r>
        <w:rPr/>
        <w:t>In an oddly gentle display, Dan caressed her flat belly. “Have a look at this, pops.” Dan looked up at Jessica’s dad. “Can you feel it, Jessica?” The girl panted and nodded absently. She couldn’t feel much of anything after that. She felt full, stretched, satisfied. “I’ve never failed at knocking up a bitch when her heat was on her.”</w:t>
      </w:r>
    </w:p>
    <w:p>
      <w:pPr>
        <w:pStyle w:val="Normal"/>
        <w:rPr/>
      </w:pPr>
      <w:r>
        <w:rPr/>
      </w:r>
    </w:p>
    <w:p>
      <w:pPr>
        <w:pStyle w:val="Normal"/>
        <w:rPr/>
      </w:pPr>
      <w:r>
        <w:rPr/>
        <w:t>“</w:t>
      </w:r>
      <w:r>
        <w:rPr/>
        <w:t>Our litter is starting to grow already, Jessica.” He kissed her neck. With his lips still on her, he murmured. “Look at pops.” Jessica’s eyes were fixed on her belly and his legs beneath her. She brought her head up and saw her dad. He was as naked as any of them and his sheath had been drawn back over his hard cock.</w:t>
      </w:r>
    </w:p>
    <w:p>
      <w:pPr>
        <w:pStyle w:val="Normal"/>
        <w:rPr/>
      </w:pPr>
      <w:r>
        <w:rPr/>
      </w:r>
    </w:p>
    <w:p>
      <w:pPr>
        <w:pStyle w:val="Normal"/>
        <w:rPr/>
      </w:pPr>
      <w:r>
        <w:rPr/>
        <w:t>The flesh was red at throbbing. The knot at the base wasn’t yet swollen. Jessica thought of the knot inside her. “Dad, did this make you horny?” The smaller male nodded and looked down.</w:t>
      </w:r>
    </w:p>
    <w:p>
      <w:pPr>
        <w:pStyle w:val="Normal"/>
        <w:rPr/>
      </w:pPr>
      <w:r>
        <w:rPr/>
        <w:t>“</w:t>
      </w:r>
      <w:r>
        <w:rPr/>
        <w:t>Does the thought of your daughter with a big belly full of puppies make your dick hard, pops?” Dan licked up Jessica’s neck. “C’mon,” he whispered and slowly reclined, bringing her body with him. “Pops,” Dan’s voice was clear and loud. “I’m gonna take a nap.”</w:t>
      </w:r>
    </w:p>
    <w:p>
      <w:pPr>
        <w:pStyle w:val="Normal"/>
        <w:rPr/>
      </w:pPr>
      <w:r>
        <w:rPr/>
      </w:r>
    </w:p>
    <w:p>
      <w:pPr>
        <w:pStyle w:val="Normal"/>
        <w:rPr/>
      </w:pPr>
      <w:r>
        <w:rPr/>
        <w:t>Dan’s breathing grew slow and steady. Jessica wondered how anyone could sleep so quickly. The cum-filled pit bull put her weight on the bed and awkwardly pushed herself into an upright position, still fastened to her mate beneath. “Dad, did you cum watching us?” The man stood at the base of the bed, very close to his daughter.</w:t>
      </w:r>
    </w:p>
    <w:p>
      <w:pPr>
        <w:pStyle w:val="Normal"/>
        <w:rPr/>
      </w:pPr>
      <w:r>
        <w:rPr/>
      </w:r>
    </w:p>
    <w:p>
      <w:pPr>
        <w:pStyle w:val="Normal"/>
        <w:rPr/>
      </w:pPr>
      <w:r>
        <w:rPr/>
        <w:t>“</w:t>
      </w:r>
      <w:r>
        <w:rPr/>
        <w:t>No, sweetheart.” His voice was soft. “But I’m really close.” He broke eye contact with her. “I’ll just go finish in the toilet.” Before he could turn away, she reached forward and gripped the hot flesh of her father’s manhood. He gasped and recoiled slightly. Jess gave him an odd look. “Sorry sweetie. You almost made me cum, that’s all.”</w:t>
      </w:r>
    </w:p>
    <w:p>
      <w:pPr>
        <w:pStyle w:val="Normal"/>
        <w:rPr/>
      </w:pPr>
      <w:r>
        <w:rPr/>
      </w:r>
    </w:p>
    <w:p>
      <w:pPr>
        <w:pStyle w:val="Normal"/>
        <w:rPr/>
      </w:pPr>
      <w:r>
        <w:rPr/>
      </w:r>
    </w:p>
    <w:p>
      <w:pPr>
        <w:pStyle w:val="Normal"/>
        <w:rPr/>
      </w:pPr>
      <w:r>
        <w:rPr/>
        <w:t>A smile cracked Jessica’s face. She bent forward and took the tip into her mouth. Her hand ran along the exposed length of the cock quickly. It took almost no time for him to grunt. His knot began to swell and she wrapped her paw around it. Squeezing her father’s knot like her pussy squeezed Dan’s, she prepared for the flood.</w:t>
      </w:r>
    </w:p>
    <w:p>
      <w:pPr>
        <w:pStyle w:val="Normal"/>
        <w:rPr/>
      </w:pPr>
      <w:r>
        <w:rPr/>
      </w:r>
    </w:p>
    <w:p>
      <w:pPr>
        <w:pStyle w:val="Normal"/>
        <w:rPr/>
      </w:pPr>
      <w:r>
        <w:rPr/>
        <w:t>Her mouth gently sucked like a pup to a teat, her paws massaging his manhood. Formless grunts and moans escaped his mouth as she felt his length pulsing. Heavy throbs preceded the eruption of viscous fluid. She had tasted cum once before. While the taste was nothing she enjoyed, the rush of lust from having her father’s seed in her mouth was enough to make it worthwhile.</w:t>
      </w:r>
    </w:p>
    <w:p>
      <w:pPr>
        <w:pStyle w:val="Normal"/>
        <w:rPr/>
      </w:pPr>
      <w:r>
        <w:rPr/>
      </w:r>
    </w:p>
    <w:p>
      <w:pPr>
        <w:pStyle w:val="Normal"/>
        <w:rPr/>
      </w:pPr>
      <w:r>
        <w:rPr/>
        <w:t>With his tip still in her mouth, she swallowed and made direct eye contact with him. His mouth hung open, breathing heavily as his bursts of cum slowed to a stop. “I love you, Jess.” He panted at her. She pulled her mouth from his cock and showed him that it was empty.</w:t>
      </w:r>
    </w:p>
    <w:p>
      <w:pPr>
        <w:pStyle w:val="Normal"/>
        <w:rPr/>
      </w:pPr>
      <w:r>
        <w:rPr/>
        <w:t>“</w:t>
      </w:r>
      <w:r>
        <w:rPr/>
        <w:t>I love you too, dad.”</w:t>
      </w:r>
    </w:p>
    <w:p>
      <w:pPr>
        <w:pStyle w:val="Normal"/>
        <w:rPr/>
      </w:pPr>
      <w:r>
        <w:rPr/>
      </w:r>
    </w:p>
    <w:p>
      <w:pPr>
        <w:pStyle w:val="Normal"/>
        <w:rPr/>
      </w:pPr>
      <w:r>
        <w:rPr/>
        <w:t>Tears welled up in his eyes as he knelt down. He planted a long kiss on her lips and continued down. His lips pressed against her belly and he gave it the longest kiss he’d ever given her. “I’m gonna be a grandfather.” He said, looking into her eyes as he broke away from her. He wrapped his arms around her and kissed her again.</w:t>
      </w:r>
    </w:p>
    <w:p>
      <w:pPr>
        <w:pStyle w:val="Normal"/>
        <w:rPr/>
      </w:pPr>
      <w:r>
        <w:rPr/>
      </w:r>
    </w:p>
    <w:p>
      <w:pPr>
        <w:pStyle w:val="Normal"/>
        <w:widowControl/>
        <w:bidi w:val="0"/>
        <w:spacing w:lineRule="auto" w:line="256" w:before="0" w:after="160"/>
        <w:rPr/>
      </w:pPr>
      <w:r>
        <w:rPr/>
        <w:t xml:space="preserve">As her father’s tongue entered her, Dan shifted slightly. She felt every inch of his still-hard cock inside her. Bliss washed over her as she dissolved into her father’s kis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7:55:00Z</dcterms:created>
  <dc:creator>Sean O'Reilly</dc:creator>
  <dc:description/>
  <cp:keywords/>
  <dc:language>en-US</dc:language>
  <cp:lastModifiedBy>Sean O'Reilly</cp:lastModifiedBy>
  <dcterms:modified xsi:type="dcterms:W3CDTF">2019-08-03T07:55:00Z</dcterms:modified>
  <cp:revision>2</cp:revision>
  <dc:subject/>
  <dc:title/>
</cp:coreProperties>
</file>