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nce sat on the couch, idly stroking his daughter’s head fur. The lioness cub sat on her father’s lap, snuggling against his chest and purring at his touch. Chloe wore a pair of tights over her thin legs, a skirt covering her waist and a shirt on top. Little Chloe loved her father, especially when he let her be his lap cat. </w:t>
      </w:r>
    </w:p>
    <w:p>
      <w:pPr>
        <w:pStyle w:val="Normal"/>
        <w:rPr/>
      </w:pPr>
      <w:r>
        <w:rPr/>
      </w:r>
    </w:p>
    <w:p>
      <w:pPr>
        <w:pStyle w:val="Normal"/>
        <w:rPr/>
      </w:pPr>
      <w:r>
        <w:rPr/>
        <w:t>All of a sudden, the purring stopped. There were only a few reasons that she’d stop purring while her father stroked her fur and she wasn’t tired or annoyed. After a moment, Lance reached his paw around the front of and slipped it under her skirt. Her diaper was hot; filled with her pee. “Did somebody have an accident?” Chloe’s response was a giggle and a blush.</w:t>
      </w:r>
    </w:p>
    <w:p>
      <w:pPr>
        <w:pStyle w:val="Normal"/>
        <w:rPr/>
      </w:pPr>
      <w:r>
        <w:rPr/>
      </w:r>
    </w:p>
    <w:p>
      <w:pPr>
        <w:pStyle w:val="Normal"/>
        <w:rPr/>
      </w:pPr>
      <w:r>
        <w:rPr/>
        <w:t>“</w:t>
      </w:r>
      <w:r>
        <w:rPr/>
        <w:t>C’mon, sweetie.” Lance lifted his little girl as he rose, carrying her away from the couch. “Let’s get you changed.” Chloe joined her paws behind his head for extra support; looking up at her daddy with those sweet, little eyes. Being a six-year-old, Chloe was perfectly capable of changing herself. They both knew it, but neither of them would give up their changing times together willingly.</w:t>
      </w:r>
    </w:p>
    <w:p>
      <w:pPr>
        <w:pStyle w:val="Normal"/>
        <w:rPr/>
      </w:pPr>
      <w:r>
        <w:rPr/>
      </w:r>
    </w:p>
    <w:p>
      <w:pPr>
        <w:pStyle w:val="Normal"/>
        <w:rPr/>
      </w:pPr>
      <w:r>
        <w:rPr/>
        <w:t>Lance carried his daughter all the way to his office. The lion kept his desk empty for just such an occasion. Chloe’s feet touched the ground and her arms released from around her father’s neck. He pulled the waistband of her skirt and slid it down her legs. Without the skirt to cover her up, the diaper was more than obvious beneath the tight leggings.</w:t>
      </w:r>
    </w:p>
    <w:p>
      <w:pPr>
        <w:pStyle w:val="Normal"/>
        <w:rPr/>
      </w:pPr>
      <w:r>
        <w:rPr/>
      </w:r>
    </w:p>
    <w:p>
      <w:pPr>
        <w:pStyle w:val="Normal"/>
        <w:rPr/>
      </w:pPr>
      <w:r>
        <w:rPr/>
        <w:t>Chloe boosted herself onto his desk and lay flat on her back. Lance always insisted upon doing all the work. The older lion ran his paws up her little legs slowly, gripping the top of her leggings once he reached her waist. The pink leggings came off with ease and left her lying on his desk in nothing but a diaper and a shirt.</w:t>
      </w:r>
    </w:p>
    <w:p>
      <w:pPr>
        <w:pStyle w:val="Normal"/>
        <w:rPr/>
      </w:pPr>
      <w:r>
        <w:rPr/>
      </w:r>
    </w:p>
    <w:p>
      <w:pPr>
        <w:pStyle w:val="Normal"/>
        <w:rPr/>
      </w:pPr>
      <w:r>
        <w:rPr/>
        <w:t>With her petite size, Chloe was just small enough to still fit into diapers made for older babies without it being uncomfortable. “That’s a lot of pee.” Lance prodded the front of her diaper and the girl blushed. Chloe wore a grin of a girl who wasn’t ashamed for even a second. The lion pressed his face against the diaper and felt the radiating warmth of her padding.</w:t>
      </w:r>
    </w:p>
    <w:p>
      <w:pPr>
        <w:pStyle w:val="Normal"/>
        <w:rPr/>
      </w:pPr>
      <w:r>
        <w:rPr/>
      </w:r>
    </w:p>
    <w:p>
      <w:pPr>
        <w:pStyle w:val="Normal"/>
        <w:rPr/>
      </w:pPr>
      <w:r>
        <w:rPr/>
        <w:t>Lance couldn’t take it much longer. He stood up straight and grabbed the two tabs that kept the diaper secure around her waist. With a rip they came free and he pulled the front off of his daughter’s crotch. Chloe let out one last trickle of pee into the padding as her pussy came into view.</w:t>
      </w:r>
    </w:p>
    <w:p>
      <w:pPr>
        <w:pStyle w:val="Normal"/>
        <w:rPr/>
      </w:pPr>
      <w:r>
        <w:rPr/>
      </w:r>
    </w:p>
    <w:p>
      <w:pPr>
        <w:pStyle w:val="Normal"/>
        <w:rPr/>
      </w:pPr>
      <w:r>
        <w:rPr/>
        <w:t>There was no counting how many times Lance had seen Chloe’s vagina, but each time he loved it more than the last. Her vagina hadn’t blossomed through puberty; it was little more than a line with a little button at the top. Chloe’s mound always looked puffy and that drew him closer. Lance pulled the diaper out from under her and brought his face in.</w:t>
      </w:r>
    </w:p>
    <w:p>
      <w:pPr>
        <w:pStyle w:val="Normal"/>
        <w:rPr/>
      </w:pPr>
      <w:r>
        <w:rPr/>
      </w:r>
    </w:p>
    <w:p>
      <w:pPr>
        <w:pStyle w:val="Normal"/>
        <w:rPr/>
      </w:pPr>
      <w:r>
        <w:rPr/>
        <w:t>Her mound glistened with pee. He took the breath out of her as his tongue glanced from the bottom to the top in one quick lick. Chloe’s gasps turned into moans as the older lion came back around for a slower lick; pushing his tongue into her opening as he went past. Lance could feel his daughter’s body tightening under his oral ministrations.</w:t>
      </w:r>
    </w:p>
    <w:p>
      <w:pPr>
        <w:pStyle w:val="Normal"/>
        <w:rPr/>
      </w:pPr>
      <w:r>
        <w:rPr/>
      </w:r>
    </w:p>
    <w:p>
      <w:pPr>
        <w:pStyle w:val="Normal"/>
        <w:rPr/>
      </w:pPr>
      <w:r>
        <w:rPr/>
        <w:t>The sweet noises that came out of her when he licked her pussy made him happier than anything else could. Lance was doing everything he could as a father to make his daughter feel like a princess. That included serving her when she needed it. When Lance pulled away from the long, sloppy kiss he’d given her, Chloe’s pussy was wetter than it had been when he had started.</w:t>
      </w:r>
    </w:p>
    <w:p>
      <w:pPr>
        <w:pStyle w:val="Normal"/>
        <w:rPr/>
      </w:pPr>
      <w:r>
        <w:rPr/>
      </w:r>
    </w:p>
    <w:p>
      <w:pPr>
        <w:pStyle w:val="Normal"/>
        <w:rPr/>
      </w:pPr>
      <w:r>
        <w:rPr/>
        <w:t>Instead of urine, it was now his saliva and her juvenile nectar that left her wet. The noise she made when he moved to give her another kiss was something between a grunt and a squeak. A moan followed shortly after. Lance’s eyes darted between her face and her exposed nether regions. Her face scrunched up and contorted while her anus tightened rhythmically.</w:t>
      </w:r>
    </w:p>
    <w:p>
      <w:pPr>
        <w:pStyle w:val="Normal"/>
        <w:rPr/>
      </w:pPr>
      <w:r>
        <w:rPr/>
      </w:r>
    </w:p>
    <w:p>
      <w:pPr>
        <w:pStyle w:val="Normal"/>
        <w:rPr/>
      </w:pPr>
      <w:r>
        <w:rPr/>
        <w:t>Slick nectar dribbled from her delicate folds. Just as her juices reached her other hole, Lance licked them up; running from her tailhole all the way to her clit. “Did my princess just cum?” The flustered girl could only nod. Chloe was hyper sensitive to his tongue. Watching her writhing in the throes of orgasm never ceased to satisfy him.</w:t>
      </w:r>
    </w:p>
    <w:p>
      <w:pPr>
        <w:pStyle w:val="Normal"/>
        <w:rPr/>
      </w:pPr>
      <w:r>
        <w:rPr/>
      </w:r>
    </w:p>
    <w:p>
      <w:pPr>
        <w:pStyle w:val="Normal"/>
        <w:rPr/>
      </w:pPr>
      <w:r>
        <w:rPr/>
        <w:t>Lance’s own manhood strained against the fabric of his underwear. “Are you ready for daddy, kitten?” He stood up straight and stepped closer; the bulge of his erection coming very close to her wet opening. A nod was Chloe’s response. Lance pulled the waistband of his shorts down past his balls and let his dick rest on his daughter; his tip leaking a drip of pre-cum onto her belly.</w:t>
      </w:r>
    </w:p>
    <w:p>
      <w:pPr>
        <w:pStyle w:val="Normal"/>
        <w:rPr/>
      </w:pPr>
      <w:r>
        <w:rPr/>
      </w:r>
    </w:p>
    <w:p>
      <w:pPr>
        <w:pStyle w:val="Normal"/>
        <w:rPr/>
      </w:pPr>
      <w:r>
        <w:rPr/>
        <w:t>“</w:t>
      </w:r>
      <w:r>
        <w:rPr/>
        <w:t>Grab daddy’s lube out of his desk drawer. Not that one. There you go.” Lance watched his daughter stretch her arms to rummage through the drawer and withdraw a white tube with a blue logo splashed across the front. With a snap, the cap came off and he squeezed a healthy dollop onto the end of his member. Chloe reached down and spread the lube around his tip.</w:t>
      </w:r>
    </w:p>
    <w:p>
      <w:pPr>
        <w:pStyle w:val="Normal"/>
        <w:rPr/>
      </w:pPr>
      <w:r>
        <w:rPr/>
      </w:r>
    </w:p>
    <w:p>
      <w:pPr>
        <w:pStyle w:val="Normal"/>
        <w:rPr/>
      </w:pPr>
      <w:r>
        <w:rPr/>
        <w:t>With his dick sufficiently lubricated, he drew back. Off her belly, past her pussy and further back still. A downward look showed him that his tip was less than an inch from her butt. Lance’s hips moved forward, he steadied his dick with his paw and a ring of muscles stretched to accommodate his adult girth. Chloe’s shaky moans were the only thing he could hear as he pressed further into her.</w:t>
      </w:r>
    </w:p>
    <w:p>
      <w:pPr>
        <w:pStyle w:val="Normal"/>
        <w:rPr/>
      </w:pPr>
      <w:r>
        <w:rPr/>
      </w:r>
    </w:p>
    <w:p>
      <w:pPr>
        <w:pStyle w:val="Normal"/>
        <w:rPr/>
      </w:pPr>
      <w:r>
        <w:rPr/>
        <w:t>Before long he was in as deep as he could go and the wetness of her vagina pressed against his pubic fur. The heat of Chloe’s tight asshole gripped his cock; trying to squeeze the seed out of him. Chloe looked up at him with a look of flustered adoration. Lance caressed her face as he pulled back for the first of his thrusts. They both moaned each time he filled her up once more.</w:t>
      </w:r>
    </w:p>
    <w:p>
      <w:pPr>
        <w:pStyle w:val="Normal"/>
        <w:rPr/>
      </w:pPr>
      <w:r>
        <w:rPr/>
      </w:r>
    </w:p>
    <w:p>
      <w:pPr>
        <w:pStyle w:val="Normal"/>
        <w:rPr/>
      </w:pPr>
      <w:r>
        <w:rPr/>
        <w:t>Whenever he pulled back her muscles desperately tried to pull him back; like her rectum wanted to remain filled. That was a desire he would have no issue fulfilling. Their bodies slapped against each other as their union grew more impassioned. Chloe’s moans, Lance’s grunts, their wet slapping and excited breaths kept the room from silence.</w:t>
      </w:r>
    </w:p>
    <w:p>
      <w:pPr>
        <w:pStyle w:val="Normal"/>
        <w:rPr/>
      </w:pPr>
      <w:r>
        <w:rPr/>
      </w:r>
    </w:p>
    <w:p>
      <w:pPr>
        <w:pStyle w:val="Normal"/>
        <w:rPr/>
      </w:pPr>
      <w:r>
        <w:rPr/>
        <w:t>“</w:t>
      </w:r>
      <w:r>
        <w:rPr/>
        <w:t>Daddy,” Chloe moaned, the last syllable of the word stretched out over a few seconds. Chloe let out a series of staccato moans with each of his thrusts. “Please cum in me, daddy.” Lance had taught her well. Since the first time he’d left a load of rich cum inside her, she’d craved the stuff like a little succubus.</w:t>
      </w:r>
    </w:p>
    <w:p>
      <w:pPr>
        <w:pStyle w:val="Normal"/>
        <w:rPr/>
      </w:pPr>
      <w:r>
        <w:rPr/>
      </w:r>
    </w:p>
    <w:p>
      <w:pPr>
        <w:pStyle w:val="Normal"/>
        <w:rPr/>
      </w:pPr>
      <w:r>
        <w:rPr/>
        <w:t>Lance was more than happy to satisfy that craving whenever it came around. “Daddy’s getting close.” His paws steadied themselves beside her body and he thrust deeper. Watching Chloe bite her lips and blush deep through her cheeks gave him a better feeling than any hole he’d ever been inside.</w:t>
      </w:r>
    </w:p>
    <w:p>
      <w:pPr>
        <w:pStyle w:val="Normal"/>
        <w:rPr/>
      </w:pPr>
      <w:r>
        <w:rPr/>
      </w:r>
    </w:p>
    <w:p>
      <w:pPr>
        <w:pStyle w:val="Normal"/>
        <w:rPr/>
      </w:pPr>
      <w:r>
        <w:rPr/>
        <w:t>He gave her a few deep thrusts and held his length inside her. He slowed his thrusts down, focusing instead on how deep he could go. Lance didn’t want to cum too quickly. He couldn’t explain it; when he was with his wife, whom he was deeply attracted to, he could last quite a long time at full pace, but whenever he used his daughter’s hole it was often over in minutes.</w:t>
      </w:r>
    </w:p>
    <w:p>
      <w:pPr>
        <w:pStyle w:val="Normal"/>
        <w:rPr/>
      </w:pPr>
      <w:r>
        <w:rPr/>
      </w:r>
    </w:p>
    <w:p>
      <w:pPr>
        <w:pStyle w:val="Normal"/>
        <w:rPr/>
      </w:pPr>
      <w:r>
        <w:rPr/>
        <w:t>When he had enough resting, he gripped her skinny thighs and thrust into her as quickly and deeply as he could. With each forward hip thrust, he pulled her closer; treating her like the fuck toy she was. One paw slid down her thigh to hold her waist and the other went up her shirt, fondling around for her nipples.</w:t>
      </w:r>
    </w:p>
    <w:p>
      <w:pPr>
        <w:pStyle w:val="Normal"/>
        <w:rPr/>
      </w:pPr>
      <w:r>
        <w:rPr/>
      </w:r>
    </w:p>
    <w:p>
      <w:pPr>
        <w:pStyle w:val="Normal"/>
        <w:rPr/>
      </w:pPr>
      <w:r>
        <w:rPr/>
        <w:t>Lance could always appreciate a good pair of breasts, but he found the flat smoothness of Chloe’s chest to be the best of all. Chloe’s body was completely androgynous apart from the flower between her legs. Each time his balls pressed against her butt, her wet cunny left a smear of nectar on his pubic fur.</w:t>
      </w:r>
    </w:p>
    <w:p>
      <w:pPr>
        <w:pStyle w:val="Normal"/>
        <w:rPr/>
      </w:pPr>
      <w:r>
        <w:rPr/>
      </w:r>
    </w:p>
    <w:p>
      <w:pPr>
        <w:pStyle w:val="Normal"/>
        <w:rPr/>
      </w:pPr>
      <w:r>
        <w:rPr/>
        <w:t>“</w:t>
      </w:r>
      <w:r>
        <w:rPr/>
        <w:t>Oh,” Lance grunted as his thrusts grew faster. “Daddy’s coming.” The heat around his cock squeezed and squeezed; desperately trying to drain him of his seed. His orgasm sat just behind his tip as he scrunched his eyes shut and slammed into his daughter’s eager young hole.</w:t>
      </w:r>
    </w:p>
    <w:p>
      <w:pPr>
        <w:pStyle w:val="Normal"/>
        <w:rPr/>
      </w:pPr>
      <w:r>
        <w:rPr/>
      </w:r>
    </w:p>
    <w:p>
      <w:pPr>
        <w:pStyle w:val="Normal"/>
        <w:rPr/>
      </w:pPr>
      <w:r>
        <w:rPr/>
        <w:t>With only a few short thrusts, he slammed all in and held his balls against her soft butt. Pleasure rushed through him; tensing all of his muscles at once. Lance moaned as the first rope of cum flooded into her tailhole. His cock forced the cum deep into her rectum and only a few drops leaked around the seal his cock made.</w:t>
      </w:r>
    </w:p>
    <w:p>
      <w:pPr>
        <w:pStyle w:val="Normal"/>
        <w:rPr/>
      </w:pPr>
      <w:r>
        <w:rPr/>
      </w:r>
    </w:p>
    <w:p>
      <w:pPr>
        <w:pStyle w:val="Normal"/>
        <w:rPr/>
      </w:pPr>
      <w:r>
        <w:rPr/>
        <w:t>“</w:t>
      </w:r>
      <w:r>
        <w:rPr/>
        <w:t>I love you, daddy.”</w:t>
      </w:r>
    </w:p>
    <w:p>
      <w:pPr>
        <w:pStyle w:val="Normal"/>
        <w:rPr/>
      </w:pPr>
      <w:r>
        <w:rPr/>
        <w:t>“</w:t>
      </w:r>
      <w:r>
        <w:rPr/>
        <w:t>I love you too, Chloe.” He kept his cock buried inside her. “Let’s get a fresh diaper on you so you don’t leak cum onto my desk.” Lance looked from side to side but, in his excitement to get his daughter undressed and seeded, he’d forgotten to bring prepare a fresh diaper. The cabinet with all the diapers in them sat at the other side of the room.</w:t>
      </w:r>
    </w:p>
    <w:p>
      <w:pPr>
        <w:pStyle w:val="Normal"/>
        <w:rPr/>
      </w:pPr>
      <w:r>
        <w:rPr/>
      </w:r>
    </w:p>
    <w:p>
      <w:pPr>
        <w:pStyle w:val="Normal"/>
        <w:rPr/>
      </w:pPr>
      <w:r>
        <w:rPr/>
        <w:t>“</w:t>
      </w:r>
      <w:r>
        <w:rPr/>
        <w:t>Looks like daddy’s going to have to carry you over.” Chloe’s face lit up. Her glee faded when a paw holding a diaper was extended into both of their fields of vision. The paw belonged to Jaden, Chloe’s older brother. Lance looked down at his ten-year-old boy in an exhausted half grin. While he hadn’t gone so far as to pull it out completely; he’d made it more than obvious that he was very aroused.</w:t>
      </w:r>
    </w:p>
    <w:p>
      <w:pPr>
        <w:pStyle w:val="Normal"/>
        <w:rPr/>
      </w:pPr>
      <w:r>
        <w:rPr/>
      </w:r>
    </w:p>
    <w:p>
      <w:pPr>
        <w:pStyle w:val="Normal"/>
        <w:rPr/>
      </w:pPr>
      <w:r>
        <w:rPr/>
        <w:t>Lance gave him a look of lustful approval. Lance accepted the diaper, and spread it out beneath his daughter’s butt before he pulled his cock out of her. Chloe’s tailhole gaped for a moment before slowly settling back to a tight position. A tiny bit of cum dribbled out.</w:t>
      </w:r>
    </w:p>
    <w:p>
      <w:pPr>
        <w:pStyle w:val="Normal"/>
        <w:rPr/>
      </w:pPr>
      <w:r>
        <w:rPr/>
      </w:r>
    </w:p>
    <w:p>
      <w:pPr>
        <w:pStyle w:val="Normal"/>
        <w:rPr/>
      </w:pPr>
      <w:r>
        <w:rPr/>
        <w:t>With one finger, Jaden pulled at his sister’s folds. The hole opened up just enough for him to see it. Before Lance could react, Jaden’s shorts were around his ankles and his dick was lined up. “Whoa, whoa, whoa, boy. You don’t just get to put your dick right in her delicate little flower like that.” Lance walked around to the other side of the desk and offered his cock to his daughter’s eager mouth.</w:t>
      </w:r>
    </w:p>
    <w:p>
      <w:pPr>
        <w:pStyle w:val="Normal"/>
        <w:rPr/>
      </w:pPr>
      <w:r>
        <w:rPr/>
      </w:r>
    </w:p>
    <w:p>
      <w:pPr>
        <w:pStyle w:val="Normal"/>
        <w:rPr/>
      </w:pPr>
      <w:r>
        <w:rPr/>
        <w:t>“</w:t>
      </w:r>
      <w:r>
        <w:rPr/>
        <w:t>You’ve got to earn her flower. Start by cleaning up my mess.” Chloe took her father’s wet cock in her mouth and suckled it like a cub to a bottle. Jaden eyed the wet tailhole of his sister with apprehension. “Chloe, you should get in a better position for Jaden.” The girl let go of her father’s cock and sat up, turned around and got on her hands and knees.</w:t>
      </w:r>
    </w:p>
    <w:p>
      <w:pPr>
        <w:pStyle w:val="Normal"/>
        <w:rPr/>
      </w:pPr>
      <w:r>
        <w:rPr/>
      </w:r>
    </w:p>
    <w:p>
      <w:pPr>
        <w:pStyle w:val="Normal"/>
        <w:rPr/>
      </w:pPr>
      <w:r>
        <w:rPr/>
        <w:t>Both of his sister’s holes stared at him as he watched on in arousal and hesitation. Lance pulled the diaper off the desk. “You better get licking. She can only keep it in for so long and if any hits my desk, you’re in big trouble.” Lance moaned and Chloe’s tailhole gave a wink. With the wink came a dollop of thick lion seed.</w:t>
      </w:r>
    </w:p>
    <w:p>
      <w:pPr>
        <w:pStyle w:val="Normal"/>
        <w:rPr/>
      </w:pPr>
      <w:r>
        <w:rPr/>
      </w:r>
    </w:p>
    <w:p>
      <w:pPr>
        <w:pStyle w:val="Normal"/>
        <w:rPr/>
      </w:pPr>
      <w:r>
        <w:rPr/>
        <w:t>In a knee-jerk reaction, Jaden leapt forward and caught the dollop on his tongue before it made it past her flower. Instinctively, he swallowed the fluid and was left with the aftertaste. Jaden found it curiously attractive. With both of his paws gripping his sister’s cheeks, he pushed his face between them and let the cum ooze out into his mouth.</w:t>
      </w:r>
    </w:p>
    <w:p>
      <w:pPr>
        <w:pStyle w:val="Normal"/>
        <w:rPr/>
      </w:pPr>
      <w:r>
        <w:rPr/>
      </w:r>
    </w:p>
    <w:p>
      <w:pPr>
        <w:pStyle w:val="Normal"/>
        <w:rPr/>
      </w:pPr>
      <w:r>
        <w:rPr/>
        <w:t>Where once he hesitated to taste the seed he was borne of, now he kissed his sister’s tailhole like a lover. Every drop of seed that came out of her was eagerly received, enjoyed and swallowed. After a long tongue lashing, he’d cleaned her up completely.</w:t>
      </w:r>
    </w:p>
    <w:p>
      <w:pPr>
        <w:pStyle w:val="Normal"/>
        <w:rPr/>
      </w:pPr>
      <w:r>
        <w:rPr/>
      </w:r>
    </w:p>
    <w:p>
      <w:pPr>
        <w:pStyle w:val="Normal"/>
        <w:rPr/>
      </w:pPr>
      <w:r>
        <w:rPr/>
        <w:t>On the other side of Chloe, their father’s cock had softened completely and he just sat watching the pair. “You look like you liked that, Jaden.” Lance grinned at his son. “What do you think that was worth, Chloe?” She looked up at her father and then back to Jaden.</w:t>
      </w:r>
    </w:p>
    <w:p>
      <w:pPr>
        <w:pStyle w:val="Normal"/>
        <w:rPr/>
      </w:pPr>
      <w:r>
        <w:rPr/>
        <w:t>“</w:t>
      </w:r>
      <w:r>
        <w:rPr/>
        <w:t>Can he join us next time, daddy?”</w:t>
      </w:r>
    </w:p>
    <w:p>
      <w:pPr>
        <w:pStyle w:val="Normal"/>
        <w:rPr/>
      </w:pPr>
      <w:r>
        <w:rPr/>
        <w:t>“</w:t>
      </w:r>
      <w:r>
        <w:rPr/>
        <w:t>Sure, princess.” Lance levelled a finger at his son. “Can you cum yet, Jaden?” Jaden blushed and looked away.</w:t>
      </w:r>
    </w:p>
    <w:p>
      <w:pPr>
        <w:pStyle w:val="Normal"/>
        <w:rPr/>
      </w:pPr>
      <w:r>
        <w:rPr/>
        <w:t>“</w:t>
      </w:r>
      <w:r>
        <w:rPr/>
        <w:t>A little bit.”</w:t>
      </w:r>
    </w:p>
    <w:p>
      <w:pPr>
        <w:pStyle w:val="Normal"/>
        <w:rPr/>
      </w:pPr>
      <w:r>
        <w:rPr/>
      </w:r>
    </w:p>
    <w:p>
      <w:pPr>
        <w:pStyle w:val="Normal"/>
        <w:widowControl/>
        <w:bidi w:val="0"/>
        <w:spacing w:lineRule="auto" w:line="256" w:before="0" w:after="160"/>
        <w:rPr/>
      </w:pPr>
      <w:r>
        <w:rPr/>
        <w:t>Lance gave his son a measured look. “Good. When I next take little Chloe into this study, you can show us.” Jaden fingered at his erection through his shorts and gave an impatient look. “Don’t worry, Jaden. I’ll probably be back in here with your sister when she needs her diaper changed.” Jaden smiled and watched his father leave the room, more excited than ev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6:27:00Z</dcterms:created>
  <dc:creator>Sean O'Reilly</dc:creator>
  <dc:description/>
  <cp:keywords/>
  <dc:language>en-US</dc:language>
  <cp:lastModifiedBy>Sean O'Reilly</cp:lastModifiedBy>
  <dcterms:modified xsi:type="dcterms:W3CDTF">2016-11-06T06:27:00Z</dcterms:modified>
  <cp:revision>2</cp:revision>
  <dc:subject/>
  <dc:title/>
</cp:coreProperties>
</file>