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w:t>
      </w:r>
      <w:r>
        <w:rPr/>
        <w:t>They’ll be about thirty minutes.” A blond horse said as he sat at the table. In his forty-something years of life, Jason had lost most of his figure. Where once his equine body was taut and strong, it was now soft and pudgy. He didn’t mind all too much, he still looked very much like himself.</w:t>
      </w:r>
    </w:p>
    <w:p>
      <w:pPr>
        <w:pStyle w:val="Normal"/>
        <w:rPr/>
      </w:pPr>
      <w:r>
        <w:rPr/>
      </w:r>
    </w:p>
    <w:p>
      <w:pPr>
        <w:pStyle w:val="Normal"/>
        <w:rPr/>
      </w:pPr>
      <w:r>
        <w:rPr/>
        <w:t>He wore his favourite shirt and tie combination; tacky by modern standards, but he insisted that it still looked as good as it had when he was twenty. Beside him sat his wife, a slightly younger brown mare with a trim figure and nice curves. She wore a tight black dress that was very flattering to her fit figure.</w:t>
      </w:r>
    </w:p>
    <w:p>
      <w:pPr>
        <w:pStyle w:val="Normal"/>
        <w:rPr/>
      </w:pPr>
      <w:r>
        <w:rPr/>
      </w:r>
    </w:p>
    <w:p>
      <w:pPr>
        <w:pStyle w:val="Normal"/>
        <w:rPr/>
      </w:pPr>
      <w:r>
        <w:rPr/>
        <w:t>Around the table sat their three children; eighteen-year-old Christian, whose fur was somewhere between the soft blond of his father and the rich brown of his mother. Seventeen-year-old James, who looked exactly like his father would have at his age and sixteen-year-old Sarah, who looked just like her mother.</w:t>
      </w:r>
    </w:p>
    <w:p>
      <w:pPr>
        <w:pStyle w:val="Normal"/>
        <w:rPr/>
      </w:pPr>
      <w:r>
        <w:rPr/>
      </w:r>
    </w:p>
    <w:p>
      <w:pPr>
        <w:pStyle w:val="Normal"/>
        <w:rPr/>
      </w:pPr>
      <w:r>
        <w:rPr/>
        <w:t>From across the table, Amanda, the mother, couldn’t take her eyes off her son. Last month, when they’d last had a family dinner like this, she hadn’t focussed particularly on any one child, but tonight was different.</w:t>
      </w:r>
    </w:p>
    <w:p>
      <w:pPr>
        <w:pStyle w:val="Normal"/>
        <w:rPr/>
      </w:pPr>
      <w:r>
        <w:rPr/>
      </w:r>
    </w:p>
    <w:p>
      <w:pPr>
        <w:pStyle w:val="Normal"/>
        <w:rPr/>
      </w:pPr>
      <w:r>
        <w:rPr/>
        <w:t>The feelings of the previous day were still very real in her mind. She could still feel the stud between her legs. While the remainder of the family hadn’t taken any notice of her eyes, James had. He hadn’t spoken to her much since he’d mated her in the family living room, and he could feel the burning gaze of her lust on him.</w:t>
      </w:r>
    </w:p>
    <w:p>
      <w:pPr>
        <w:pStyle w:val="Normal"/>
        <w:rPr/>
      </w:pPr>
      <w:r>
        <w:rPr/>
      </w:r>
    </w:p>
    <w:p>
      <w:pPr>
        <w:pStyle w:val="Normal"/>
        <w:rPr/>
      </w:pPr>
      <w:r>
        <w:rPr/>
        <w:t>Beneath the table, she slipped her foot out of her shoe and extended it across, carefully avoiding contact with either of her children or detection from her husband. James tried his best not to react when the foot landed on his knee. He was sure of her intentions, even before he felt her, but in case he was a little slow on the uptake, she made it quite clear.</w:t>
      </w:r>
    </w:p>
    <w:p>
      <w:pPr>
        <w:pStyle w:val="Normal"/>
        <w:rPr/>
      </w:pPr>
      <w:r>
        <w:rPr/>
      </w:r>
    </w:p>
    <w:p>
      <w:pPr>
        <w:pStyle w:val="Normal"/>
        <w:rPr/>
      </w:pPr>
      <w:r>
        <w:rPr/>
        <w:t>Her foot moved as gently and deliberately as a foot could move, down his thighs and then back up again, so she didn’t disturb the tablecloth. The teasing was fairly short, but she knew it didn’t take much. She slid her shoe back onto her foot, proclaiming softly that she had to ‘freshen up’ before strutting off in a way that made her ass pop.</w:t>
      </w:r>
    </w:p>
    <w:p>
      <w:pPr>
        <w:pStyle w:val="Normal"/>
        <w:rPr/>
      </w:pPr>
      <w:r>
        <w:rPr/>
      </w:r>
    </w:p>
    <w:p>
      <w:pPr>
        <w:pStyle w:val="Normal"/>
        <w:rPr/>
      </w:pPr>
      <w:r>
        <w:rPr/>
        <w:t>Seconds after she disappeared, James’ phone vibrated with the exact message he expected to see; ‘Fuck me NOW’. He slid his phone back into his pocket. It didn’t take much to convince him to get moving. “I should probably go to the bathroom while we’re waiting for the food too.” He excused himself.</w:t>
      </w:r>
    </w:p>
    <w:p>
      <w:pPr>
        <w:pStyle w:val="Normal"/>
        <w:rPr/>
      </w:pPr>
      <w:r>
        <w:rPr/>
      </w:r>
    </w:p>
    <w:p>
      <w:pPr>
        <w:pStyle w:val="Normal"/>
        <w:rPr/>
      </w:pPr>
      <w:r>
        <w:rPr/>
        <w:t>Standing up, he did his best to hide the spear growing in his pants. He scurried quickly across the carpeted floor, his erection growing more pronounced as the seconds passed. As he turned around the corner, the short hallway with restrooms lining the left wall appeared.</w:t>
      </w:r>
    </w:p>
    <w:p>
      <w:pPr>
        <w:pStyle w:val="Normal"/>
        <w:rPr/>
      </w:pPr>
      <w:r>
        <w:rPr/>
      </w:r>
    </w:p>
    <w:p>
      <w:pPr>
        <w:pStyle w:val="Normal"/>
        <w:rPr/>
      </w:pPr>
      <w:r>
        <w:rPr/>
        <w:t>Unlike most restaurant bathrooms he’d encountered, this one didn’t separate by gender, instead it simply had three full bathrooms side by side, available to anyone and fully lockable. Not a single door was locked. He guessed that his mother was in the first.</w:t>
      </w:r>
    </w:p>
    <w:p>
      <w:pPr>
        <w:pStyle w:val="Normal"/>
        <w:rPr/>
      </w:pPr>
      <w:r>
        <w:rPr/>
      </w:r>
    </w:p>
    <w:p>
      <w:pPr>
        <w:pStyle w:val="Normal"/>
        <w:rPr/>
      </w:pPr>
      <w:r>
        <w:rPr/>
        <w:t>As he pushed the door, his mother pulled it and he almost fell forward. The bathroom was a dazzling white and spotlessly clean, but he paid no mind to the lavatory facilities. His mother grabbed him by the wrist and pulled him into the room, sealing the door immediately.</w:t>
      </w:r>
    </w:p>
    <w:p>
      <w:pPr>
        <w:pStyle w:val="Normal"/>
        <w:rPr/>
      </w:pPr>
      <w:r>
        <w:rPr/>
      </w:r>
    </w:p>
    <w:p>
      <w:pPr>
        <w:pStyle w:val="Normal"/>
        <w:rPr/>
      </w:pPr>
      <w:r>
        <w:rPr/>
        <w:t>With a thud, she pushed him against the door and locked lips with him. It took him a moment to react to her, but when he did, he ran his hands up her toned back and kissed her back just as hard. In their kiss, she fondled through his belt buckle and unzipped his pants.</w:t>
      </w:r>
    </w:p>
    <w:p>
      <w:pPr>
        <w:pStyle w:val="Normal"/>
        <w:rPr/>
      </w:pPr>
      <w:r>
        <w:rPr/>
      </w:r>
    </w:p>
    <w:p>
      <w:pPr>
        <w:pStyle w:val="Normal"/>
        <w:rPr/>
      </w:pPr>
      <w:r>
        <w:rPr/>
        <w:t>His cock wasn’t fully hard when she pulled it out of him, but it was close. She pulled her mouth away, but kept their bellies pressed flush against each other; his cock between her legs. “I need you.” She whispered seductively. He ran his hands down her back, lifted the back of her dress and took a firm grip of her ass.</w:t>
      </w:r>
    </w:p>
    <w:p>
      <w:pPr>
        <w:pStyle w:val="Normal"/>
        <w:rPr/>
      </w:pPr>
      <w:r>
        <w:rPr/>
      </w:r>
    </w:p>
    <w:p>
      <w:pPr>
        <w:pStyle w:val="Normal"/>
        <w:rPr/>
      </w:pPr>
      <w:r>
        <w:rPr/>
        <w:t>He pulled away from him and dragged him over to the sink, bending over in front of the mirror. With the back of her dress pulled up over her round ass, James could see that, beneath her dark stockings, she wasn’t wearing any panties.</w:t>
      </w:r>
    </w:p>
    <w:p>
      <w:pPr>
        <w:pStyle w:val="Normal"/>
        <w:rPr/>
      </w:pPr>
      <w:r>
        <w:rPr/>
      </w:r>
    </w:p>
    <w:p>
      <w:pPr>
        <w:pStyle w:val="Normal"/>
        <w:rPr/>
      </w:pPr>
      <w:r>
        <w:rPr/>
        <w:t>James tried to find the top of her stockings so that she could pull them down and get to business, but she urged him to simply rip them apart and fuck her like the slut she was. He didn’t waste any time; pinching the thin fabric and tearing a hole right where her hot, moist hole was.</w:t>
      </w:r>
    </w:p>
    <w:p>
      <w:pPr>
        <w:pStyle w:val="Normal"/>
        <w:rPr/>
      </w:pPr>
      <w:r>
        <w:rPr/>
      </w:r>
    </w:p>
    <w:p>
      <w:pPr>
        <w:pStyle w:val="Normal"/>
        <w:rPr/>
      </w:pPr>
      <w:r>
        <w:rPr/>
        <w:t>He pushed forward, leaning his body of his mother’s and blindly jabbing his hard cock at her privates. “Ooh.” She giggled as his cock poked between her vagina and ass. It slipped up and parted the muscles of her ass. “That’s the wrong hole, stud.” She didn’t sound very irritated by the intrusion and her hole offered less resistance than he’d expected.</w:t>
      </w:r>
    </w:p>
    <w:p>
      <w:pPr>
        <w:pStyle w:val="Normal"/>
        <w:rPr/>
      </w:pPr>
      <w:r>
        <w:rPr/>
      </w:r>
    </w:p>
    <w:p>
      <w:pPr>
        <w:pStyle w:val="Normal"/>
        <w:rPr/>
      </w:pPr>
      <w:r>
        <w:rPr/>
        <w:t>“</w:t>
      </w:r>
      <w:r>
        <w:rPr/>
        <w:t>Maybe next time,” he growled, causing her to blush and wiggle her waist at him. He pushed his tip lower until it found her opening. With a sharp gasp from his mother, he entered her. Just as it had the night before, her muscles hugged his large horse cock with a heat unlike anything he’d imagined.</w:t>
      </w:r>
    </w:p>
    <w:p>
      <w:pPr>
        <w:pStyle w:val="Normal"/>
        <w:rPr/>
      </w:pPr>
      <w:r>
        <w:rPr/>
      </w:r>
    </w:p>
    <w:p>
      <w:pPr>
        <w:pStyle w:val="Normal"/>
        <w:rPr/>
      </w:pPr>
      <w:r>
        <w:rPr/>
        <w:t>She moaned as he did his best to hilt in her. “You’re so- ah,“ James moaned as he thrust into her. “So fucking wet.” He thrust into her so hard that she smacked against the door.</w:t>
      </w:r>
    </w:p>
    <w:p>
      <w:pPr>
        <w:pStyle w:val="Normal"/>
        <w:rPr/>
      </w:pPr>
      <w:r>
        <w:rPr/>
        <w:t>“</w:t>
      </w:r>
      <w:r>
        <w:rPr/>
        <w:t>I’m always wet for you, sexy.” He huffed as he bred her like the horny woman she was. He took hold of her hips and pulled them together, relishing in the feeling of his mother’s love tunnel.</w:t>
      </w:r>
    </w:p>
    <w:p>
      <w:pPr>
        <w:pStyle w:val="Normal"/>
        <w:rPr/>
      </w:pPr>
      <w:r>
        <w:rPr/>
      </w:r>
    </w:p>
    <w:p>
      <w:pPr>
        <w:pStyle w:val="Normal"/>
        <w:rPr/>
      </w:pPr>
      <w:r>
        <w:rPr/>
        <w:t>She bit back her moans, knowing that the door she pressed her face against was a lot thinner than necessary. She struggled through every moment of it. Just like the previous day, his thick cock brought her closer to cumming than her husband had in a long time. With each thrust he filled her up as far as she could be. Her breathing grew heavier as he took hold of her waist and used her like a sex doll.</w:t>
      </w:r>
    </w:p>
    <w:p>
      <w:pPr>
        <w:pStyle w:val="Normal"/>
        <w:rPr/>
      </w:pPr>
      <w:r>
        <w:rPr/>
      </w:r>
    </w:p>
    <w:p>
      <w:pPr>
        <w:pStyle w:val="Normal"/>
        <w:rPr/>
      </w:pPr>
      <w:r>
        <w:rPr/>
        <w:t>“</w:t>
      </w:r>
      <w:r>
        <w:rPr/>
        <w:t>Oh, James,” she moaned as he thrashed at her. She felt it again; once more his cock brought her to the edge. “Don’t stop.” She gasped as all of his cock vanished from within her at once. Before she could say anything, he spun her around and pushed himself back inside. She pressed her face against his chest as he guided her to the counter.</w:t>
      </w:r>
    </w:p>
    <w:p>
      <w:pPr>
        <w:pStyle w:val="Normal"/>
        <w:rPr/>
      </w:pPr>
      <w:r>
        <w:rPr/>
      </w:r>
    </w:p>
    <w:p>
      <w:pPr>
        <w:pStyle w:val="Normal"/>
        <w:rPr/>
      </w:pPr>
      <w:r>
        <w:rPr/>
        <w:t>He found enough room between the edge of the counter and the sink to set her down. The counter was exactly the right height for their union. The kind of ardour her son displayed surpassed anything her husband had shown, even in his prime. She raised her head enough to moan softly in his ear; her vocalisations stuttering around his powerful thrusts.</w:t>
      </w:r>
    </w:p>
    <w:p>
      <w:pPr>
        <w:pStyle w:val="Normal"/>
        <w:rPr/>
      </w:pPr>
      <w:r>
        <w:rPr/>
      </w:r>
    </w:p>
    <w:p>
      <w:pPr>
        <w:pStyle w:val="Normal"/>
        <w:rPr/>
      </w:pPr>
      <w:r>
        <w:rPr/>
        <w:t>He growled in response; holding her waist and hilting himself in her sopping cunny. She struggled to keep herself from calling out his name as she had the day before. Amanda dug her face into James’ shoulder and moaned into his toned flesh as his hips worked their aggressive magic.</w:t>
      </w:r>
    </w:p>
    <w:p>
      <w:pPr>
        <w:pStyle w:val="Normal"/>
        <w:rPr/>
      </w:pPr>
      <w:r>
        <w:rPr/>
      </w:r>
    </w:p>
    <w:p>
      <w:pPr>
        <w:pStyle w:val="Normal"/>
        <w:rPr/>
      </w:pPr>
      <w:r>
        <w:rPr/>
        <w:t>His father had never been so dominant; he always favoured being on the bottom and on the odd occasion that he was on top, it was a gentle ride. She enjoyed the gentle ride even after their first son was born, but she missed a big, strong man fucking her brains out.</w:t>
      </w:r>
    </w:p>
    <w:p>
      <w:pPr>
        <w:pStyle w:val="Normal"/>
        <w:rPr/>
      </w:pPr>
      <w:r>
        <w:rPr/>
      </w:r>
    </w:p>
    <w:p>
      <w:pPr>
        <w:pStyle w:val="Normal"/>
        <w:rPr/>
      </w:pPr>
      <w:r>
        <w:rPr/>
        <w:t>Thankfully for her, their second child delivered. Even at seventeen, he was already mating her like he had always meant to do it. James had all the strength of his father and all of the will to use it. His thick arms came around her tightly; holding her waist as he bred her. She felt helpless but safe in his arms; something she hadn’t truly felt in years.</w:t>
      </w:r>
    </w:p>
    <w:p>
      <w:pPr>
        <w:pStyle w:val="Normal"/>
        <w:rPr/>
      </w:pPr>
      <w:r>
        <w:rPr/>
      </w:r>
    </w:p>
    <w:p>
      <w:pPr>
        <w:pStyle w:val="Normal"/>
        <w:rPr/>
      </w:pPr>
      <w:r>
        <w:rPr/>
        <w:t>“</w:t>
      </w:r>
      <w:r>
        <w:rPr/>
        <w:t>Oh, James,” his pace never slowed, rocking her body steadily with each pump. She wrapped her arms around his neck, throwing her own head back in pleasure. His own face dived between her breasts, drawing in her scent deeply. Part of her regretted not letting them out before he had arrived.</w:t>
      </w:r>
    </w:p>
    <w:p>
      <w:pPr>
        <w:pStyle w:val="Normal"/>
        <w:rPr/>
      </w:pPr>
      <w:r>
        <w:rPr/>
      </w:r>
    </w:p>
    <w:p>
      <w:pPr>
        <w:pStyle w:val="Normal"/>
        <w:rPr/>
      </w:pPr>
      <w:r>
        <w:rPr/>
        <w:t>A familiar sensation came upon her all at once. Her mouth opened but nothing short of a long, pleasured groan came forth. Her legs tightened their grip around his waist. Every muscle in her body tensed, but she felt strangely numb to it all, except for the fire in her loins. The fire spread through her body in an explosion, reigniting her senses.</w:t>
      </w:r>
    </w:p>
    <w:p>
      <w:pPr>
        <w:pStyle w:val="Normal"/>
        <w:rPr/>
      </w:pPr>
      <w:r>
        <w:rPr/>
      </w:r>
    </w:p>
    <w:p>
      <w:pPr>
        <w:pStyle w:val="Normal"/>
        <w:rPr/>
      </w:pPr>
      <w:r>
        <w:rPr/>
        <w:t>The panting face of her son was the only thing in her world as her juices came flooding forth. James moaned as his mother squeezed his cock like a babe to a teat. He pulled his mother up and, mere moments before she let out a moan that would shake the foundation of the restaurant across the road, he locked lips with her.</w:t>
      </w:r>
    </w:p>
    <w:p>
      <w:pPr>
        <w:pStyle w:val="Normal"/>
        <w:rPr/>
      </w:pPr>
      <w:r>
        <w:rPr/>
      </w:r>
    </w:p>
    <w:p>
      <w:pPr>
        <w:pStyle w:val="Normal"/>
        <w:rPr/>
      </w:pPr>
      <w:r>
        <w:rPr/>
        <w:t>For the first time since he began, he slowed down, restricted by her tight legs. Joined at the waist and the mouth, Amanda was exactly where she wanted to be. They broke apart for a moment to breathe and she groaned to him. “James,” she kissed him again. “Don’t you fucking dare pull out.”</w:t>
      </w:r>
    </w:p>
    <w:p>
      <w:pPr>
        <w:pStyle w:val="Normal"/>
        <w:rPr/>
      </w:pPr>
      <w:r>
        <w:rPr/>
      </w:r>
    </w:p>
    <w:p>
      <w:pPr>
        <w:pStyle w:val="Normal"/>
        <w:rPr/>
      </w:pPr>
      <w:r>
        <w:rPr/>
        <w:t>He smiled, thrusting hard once again as his mother gave a little slack to her legs. Her eyelids fell over her eyes and she melted into his embrace. His heavy breaths echoed in her mind; each one counterpointed by the percussive slapping of his large balls against her ass. He grunted and she studied his face as the end came to him too.</w:t>
      </w:r>
    </w:p>
    <w:p>
      <w:pPr>
        <w:pStyle w:val="Normal"/>
        <w:rPr/>
      </w:pPr>
      <w:r>
        <w:rPr/>
      </w:r>
    </w:p>
    <w:p>
      <w:pPr>
        <w:pStyle w:val="Normal"/>
        <w:rPr/>
      </w:pPr>
      <w:r>
        <w:rPr/>
        <w:t>His thrusts grew shorter, but kept their ferocity. After a few short pumps, she heard him groan and felt the flood of rich horse seed painting her womb a delicious white. She couldn’t tell whether she’d spoken to him to simply moaned, but whatever the case may have been, he leaned in a gave her a deep kiss.</w:t>
      </w:r>
    </w:p>
    <w:p>
      <w:pPr>
        <w:pStyle w:val="Normal"/>
        <w:rPr/>
      </w:pPr>
      <w:r>
        <w:rPr/>
      </w:r>
    </w:p>
    <w:p>
      <w:pPr>
        <w:pStyle w:val="Normal"/>
        <w:rPr/>
      </w:pPr>
      <w:r>
        <w:rPr/>
        <w:t>It was as passionate as he had been before, but a lot calmer. He was kissing her as a lover, not as a simple sexual partner. He pulled his mouth away but kept his cock buried in her. It softened a little as they sat, but he wiggled his hips and eyed her. “I could go again, if you want.” She shook her head and he withdrew slowly. She let out another moan as his flared tip slipped out of her sensitive hole.</w:t>
      </w:r>
    </w:p>
    <w:p>
      <w:pPr>
        <w:pStyle w:val="Normal"/>
        <w:rPr/>
      </w:pPr>
      <w:r>
        <w:rPr/>
      </w:r>
    </w:p>
    <w:p>
      <w:pPr>
        <w:pStyle w:val="Normal"/>
        <w:rPr/>
      </w:pPr>
      <w:r>
        <w:rPr/>
        <w:t>“</w:t>
      </w:r>
      <w:r>
        <w:rPr/>
        <w:t>I’ve always loved that feeling.” She smiled. He smiled back. “They’ll begin to worry if we’re not back soon.” He nodded in agreement, but put a paw on her stomach before she could rise. He squatted in front of the counter and lifted his mother’s dress out of the way. There sat the hole he’d just filled with seed.</w:t>
      </w:r>
    </w:p>
    <w:p>
      <w:pPr>
        <w:pStyle w:val="Normal"/>
        <w:rPr/>
      </w:pPr>
      <w:r>
        <w:rPr/>
      </w:r>
    </w:p>
    <w:p>
      <w:pPr>
        <w:pStyle w:val="Normal"/>
        <w:rPr/>
      </w:pPr>
      <w:r>
        <w:rPr/>
        <w:t>Even after he’d fucked her, the tight nether lips looked untouched. Using two fingers, he spread her mound open to look within. Surely enough, his seed sat just inside and flowed in a slow river out of her. “Come on, stud.” She stood. “We should get back to dinner.” She slid of the counter and closed her legs together, preventing any more semen from escaping. “I’ll head out first, you wait a little bit and follow.”</w:t>
      </w:r>
    </w:p>
    <w:p>
      <w:pPr>
        <w:pStyle w:val="Normal"/>
        <w:rPr/>
      </w:pPr>
      <w:r>
        <w:rPr/>
      </w:r>
    </w:p>
    <w:p>
      <w:pPr>
        <w:pStyle w:val="Normal"/>
        <w:rPr/>
      </w:pPr>
      <w:r>
        <w:rPr/>
        <w:t>She left him to wipe himself off and make himself presentable. He waited no longer than it took him to get back to the state he was in before he entered. He left the bathroom as casually as he could, looking at the other two doors. One was locked, the other slightly open. He turned away and walked back to the table.</w:t>
      </w:r>
    </w:p>
    <w:p>
      <w:pPr>
        <w:pStyle w:val="Normal"/>
        <w:rPr/>
      </w:pPr>
      <w:r>
        <w:rPr/>
      </w:r>
    </w:p>
    <w:p>
      <w:pPr>
        <w:pStyle w:val="Normal"/>
        <w:rPr/>
      </w:pPr>
      <w:r>
        <w:rPr/>
        <w:t>On his approach, he noticed the table short a few heads. His mother and sister sat, but they were alone. He joined them, looking over at Sarah. “Where are Dad and Christian?” Sarah shrugged.</w:t>
      </w:r>
    </w:p>
    <w:p>
      <w:pPr>
        <w:pStyle w:val="Normal"/>
        <w:rPr/>
      </w:pPr>
      <w:r>
        <w:rPr/>
        <w:t>“</w:t>
      </w:r>
      <w:r>
        <w:rPr/>
        <w:t>They said they were going to the bathroom a little while after you guys did.” James nodded and looked at his mother. She hid a little smirk but he did his best to turn his gaze back in the direction of the bathrooms without moving his head.</w:t>
      </w:r>
    </w:p>
    <w:p>
      <w:pPr>
        <w:pStyle w:val="Normal"/>
        <w:rPr/>
      </w:pPr>
      <w:r>
        <w:rPr/>
      </w:r>
    </w:p>
    <w:p>
      <w:pPr>
        <w:pStyle w:val="Normal"/>
        <w:rPr/>
      </w:pPr>
      <w:r>
        <w:rPr/>
        <w:t>James feigned a shocked look as he patted his legs. “I left my phone in the bathroom, just a sec.” He stood and hurried back behind the privacy wall that hid the bathroom doors. The first and third doors were open and only the second remained locked. Curiosity pushed him forward, his ear pressing against the door, his eyes looking back to make sure no one saw him.</w:t>
      </w:r>
    </w:p>
    <w:p>
      <w:pPr>
        <w:pStyle w:val="Normal"/>
        <w:rPr/>
      </w:pPr>
      <w:r>
        <w:rPr/>
      </w:r>
    </w:p>
    <w:p>
      <w:pPr>
        <w:pStyle w:val="Normal"/>
        <w:rPr/>
      </w:pPr>
      <w:r>
        <w:rPr/>
        <w:t>Stifled grunts and moans, both distinctly male, resonated through the sealed room. A grin parted James’ face as he walked away from the door. He was going to have fun with this.</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AU"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2:33:00Z</dcterms:created>
  <dc:creator>Sean O'Reilly</dc:creator>
  <dc:description/>
  <dc:language>en-US</dc:language>
  <cp:lastModifiedBy>Sean O'Reilly</cp:lastModifiedBy>
  <dcterms:modified xsi:type="dcterms:W3CDTF">2016-05-09T12:33:00Z</dcterms:modified>
  <cp:revision>2</cp:revision>
  <dc:subject/>
  <dc:title/>
</cp:coreProperties>
</file>