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ebecca strode down the street, tired but still smiling after what felt like a long day at school. The nine-year-old mare jumped between the grass on the roadside and the sidewalk laid atop of it. The street was long and extended further by high hills. She had the misfortune of living at the very end and this was the shortest path.</w:t>
      </w:r>
    </w:p>
    <w:p>
      <w:pPr>
        <w:pStyle w:val="Normal"/>
        <w:rPr/>
      </w:pPr>
      <w:r>
        <w:rPr/>
      </w:r>
    </w:p>
    <w:p>
      <w:pPr>
        <w:pStyle w:val="Normal"/>
        <w:rPr/>
      </w:pPr>
      <w:r>
        <w:rPr/>
        <w:t>Dark clouds gathered above and the distant roar of thunder shook her and spires of light opened the sky for a serene moment before a louder clap of thunder rocked the street. She broke her even stride and ran to escape the storm, breaking into a sprint when she felt the first drops of rain on her head.</w:t>
      </w:r>
    </w:p>
    <w:p>
      <w:pPr>
        <w:pStyle w:val="Normal"/>
        <w:rPr/>
      </w:pPr>
      <w:r>
        <w:rPr/>
      </w:r>
    </w:p>
    <w:p>
      <w:pPr>
        <w:pStyle w:val="Normal"/>
        <w:rPr/>
      </w:pPr>
      <w:r>
        <w:rPr/>
        <w:t>Even with her youthful energy and her apparent lack of excess fat, her sprint didn’t last long. The high hill that rose from the centre of the street was simply too high and too steep for her to run. She gave it her all, but suddenly a wall of water fell from the sky. The light rain now barraged her like a torrent. Before her energy gave out, her foot caught a muddy dip in the grass and fell face-first in the dirt.</w:t>
      </w:r>
    </w:p>
    <w:p>
      <w:pPr>
        <w:pStyle w:val="Normal"/>
        <w:rPr/>
      </w:pPr>
      <w:r>
        <w:rPr/>
      </w:r>
    </w:p>
    <w:p>
      <w:pPr>
        <w:pStyle w:val="Normal"/>
        <w:rPr/>
      </w:pPr>
      <w:r>
        <w:rPr/>
        <w:t>She couldn’t tell if her face was just wet with rain or whether she was crying. It didn’t matter. She was filthy. She didn’t know how long she lay there; she didn’t want to get up. A pair of hands gripped her shoulders and pulled her to her feet and the rain seemed to stop. An umbrella shielded her from the downpour and a large hand guided her down a path.</w:t>
      </w:r>
    </w:p>
    <w:p>
      <w:pPr>
        <w:pStyle w:val="Normal"/>
        <w:rPr/>
      </w:pPr>
      <w:r>
        <w:rPr/>
      </w:r>
    </w:p>
    <w:p>
      <w:pPr>
        <w:pStyle w:val="Normal"/>
        <w:rPr/>
      </w:pPr>
      <w:r>
        <w:rPr/>
        <w:t>The next thing she knew; the roar of rain was muffled to a distant susurrus. The warmth of a home surrounded her, but the cold of her wet and dirty clothes clung to her fur. The mud was wiped away from her face and she finally opened her eyes and looked around. She immediately recognised an old teacher of hers standing beside her. The young snow leopard Mr. Davidson had taught Rebecca the year before, in the third grade.</w:t>
      </w:r>
    </w:p>
    <w:p>
      <w:pPr>
        <w:pStyle w:val="Normal"/>
        <w:rPr/>
      </w:pPr>
      <w:r>
        <w:rPr/>
      </w:r>
    </w:p>
    <w:p>
      <w:pPr>
        <w:pStyle w:val="Normal"/>
        <w:rPr/>
      </w:pPr>
      <w:r>
        <w:rPr/>
        <w:t>“</w:t>
      </w:r>
      <w:r>
        <w:rPr/>
        <w:t>Thank you, Mr. Davidson.” She shivered, wrapping her arms around her body.</w:t>
      </w:r>
    </w:p>
    <w:p>
      <w:pPr>
        <w:pStyle w:val="Normal"/>
        <w:rPr/>
      </w:pPr>
      <w:r>
        <w:rPr/>
        <w:t>“</w:t>
      </w:r>
      <w:r>
        <w:rPr/>
        <w:t>Head into the bathroom and get out of those wet clothes, there’s a robe in there for you to wear while I clean your clothes.” He guided her down the hallway to a door open on a white tiled room. “The robe is on the back of the door. It might be a little big, it should be fine, though.” He smiled at her as she mumbled a thank you and closed the door behind her.</w:t>
      </w:r>
    </w:p>
    <w:p>
      <w:pPr>
        <w:pStyle w:val="Normal"/>
        <w:rPr/>
      </w:pPr>
      <w:r>
        <w:rPr/>
      </w:r>
    </w:p>
    <w:p>
      <w:pPr>
        <w:pStyle w:val="Normal"/>
        <w:rPr/>
      </w:pPr>
      <w:r>
        <w:rPr/>
        <w:t>A few moments after he heard the lock click, he leaned against the door and spoke through it. “Have a shower if you want, get all that dirt cleaned up. I’ll contact the school and get them to call your parents and let them know where you are.” He left her to her own devices in his bathroom.</w:t>
      </w:r>
    </w:p>
    <w:p>
      <w:pPr>
        <w:pStyle w:val="Normal"/>
        <w:rPr/>
      </w:pPr>
      <w:r>
        <w:rPr/>
      </w:r>
    </w:p>
    <w:p>
      <w:pPr>
        <w:pStyle w:val="Normal"/>
        <w:rPr/>
      </w:pPr>
      <w:r>
        <w:rPr/>
        <w:t>She peeled the wet shirt off her fur and dropped it on the ground with her equally wet skirt. Nervously, she pawed at her waistband; her panties were entirely dry. She had reservations about showering in someone else’s home, but she was quite dirty and it would be a lot better for her.</w:t>
      </w:r>
    </w:p>
    <w:p>
      <w:pPr>
        <w:pStyle w:val="Normal"/>
        <w:rPr/>
      </w:pPr>
      <w:r>
        <w:rPr/>
      </w:r>
    </w:p>
    <w:p>
      <w:pPr>
        <w:pStyle w:val="Normal"/>
        <w:rPr/>
      </w:pPr>
      <w:r>
        <w:rPr/>
        <w:t>Her underwear fell to the floor; she was careful to separate them from her wet clothes. The shower was easy to run and came to her optimal temperature quickly. She sighed in relief as the warm water washed over her body, cleaning the dirt from her fur.</w:t>
      </w:r>
    </w:p>
    <w:p>
      <w:pPr>
        <w:pStyle w:val="Normal"/>
        <w:rPr/>
      </w:pPr>
      <w:r>
        <w:rPr/>
      </w:r>
    </w:p>
    <w:p>
      <w:pPr>
        <w:pStyle w:val="Normal"/>
        <w:rPr/>
      </w:pPr>
      <w:r>
        <w:rPr/>
        <w:t>She didn’t spend long in the shower and soon found herself slipping back into her pink and white striped panties and pulling on the bathrobe that hung on a hook behind the door. When she opened the door, Mr. Davidson came walking back down the hall. “That better?” He smiled, taking the wet clothing out of her hands. She nodded and smiled at him.</w:t>
      </w:r>
    </w:p>
    <w:p>
      <w:pPr>
        <w:pStyle w:val="Normal"/>
        <w:rPr/>
      </w:pPr>
      <w:r>
        <w:rPr/>
      </w:r>
    </w:p>
    <w:p>
      <w:pPr>
        <w:pStyle w:val="Normal"/>
        <w:rPr/>
      </w:pPr>
      <w:r>
        <w:rPr/>
        <w:t>“</w:t>
      </w:r>
      <w:r>
        <w:rPr/>
        <w:t>I’ll go chuck these in the wash real quick for you.” He took a step toward the laundry. “You go into the living room and watch some TV, okay?” He disappeared into a nearby door and left her to explore for the living room. It didn’t take much to find it, an open archway opened the hall into an entertainment area. She took a seat on his couch and flicked through a couple of channels before settling on a cartoon.</w:t>
      </w:r>
    </w:p>
    <w:p>
      <w:pPr>
        <w:pStyle w:val="Normal"/>
        <w:rPr/>
      </w:pPr>
      <w:r>
        <w:rPr/>
      </w:r>
    </w:p>
    <w:p>
      <w:pPr>
        <w:pStyle w:val="Normal"/>
        <w:rPr/>
      </w:pPr>
      <w:r>
        <w:rPr/>
        <w:t>Mr. Davidson hummed to himself as he returned to her. He smiled. “The school called your parents, they’ll be back from work in a couple of hours, enough time for me to get your clothes cleaned and dried.” He strode over to the couch and sat on the other end. “I’ll turn the heat on for you,” he reached for a remote control on the coffee table and turned on the air conditioning.</w:t>
      </w:r>
    </w:p>
    <w:p>
      <w:pPr>
        <w:pStyle w:val="Normal"/>
        <w:rPr/>
      </w:pPr>
      <w:r>
        <w:rPr/>
      </w:r>
    </w:p>
    <w:p>
      <w:pPr>
        <w:pStyle w:val="Normal"/>
        <w:rPr/>
      </w:pPr>
      <w:r>
        <w:rPr/>
        <w:t>They sat watching the show for the better part of one of its twenty minute episodes before he heard the jingle of the washing machine signalling a finished cycle. He left her alone again to put the clothes in the dryer. Upon his return, he peered into the room and found the girl sitting with the robe no longer covering her body.</w:t>
      </w:r>
    </w:p>
    <w:p>
      <w:pPr>
        <w:pStyle w:val="Normal"/>
        <w:rPr/>
      </w:pPr>
      <w:r>
        <w:rPr/>
      </w:r>
    </w:p>
    <w:p>
      <w:pPr>
        <w:pStyle w:val="Normal"/>
        <w:rPr/>
      </w:pPr>
      <w:r>
        <w:rPr/>
        <w:t>His eyes scanned her youthful frame; from her flat chest, pink nipples and flat stomach before settling on her panties. The white and pink fabric clung to her girlhood and outlined her slit for him. He caught himself right as she noticed his presence. She folded the robe back over her body. “Sorry, Mr. Davidson. The robe is a bit warm.” She looked away from him and back at the TV.</w:t>
      </w:r>
    </w:p>
    <w:p>
      <w:pPr>
        <w:pStyle w:val="Normal"/>
        <w:rPr/>
      </w:pPr>
      <w:r>
        <w:rPr/>
      </w:r>
    </w:p>
    <w:p>
      <w:pPr>
        <w:pStyle w:val="Normal"/>
        <w:rPr/>
      </w:pPr>
      <w:r>
        <w:rPr/>
        <w:t>“</w:t>
      </w:r>
      <w:r>
        <w:rPr/>
        <w:t>No need to apologise, Rebecca.” He moved back towards the couch. “Call me Allen.” He sat down beside her, much closer than before. As they watched another cartoon, his mind faded from the bright, colourful images in front of him. Occasionally he’d steal a glance at her crotch, hoping that she’d opened the robe again.</w:t>
      </w:r>
    </w:p>
    <w:p>
      <w:pPr>
        <w:pStyle w:val="Normal"/>
        <w:rPr/>
      </w:pPr>
      <w:r>
        <w:rPr/>
      </w:r>
    </w:p>
    <w:p>
      <w:pPr>
        <w:pStyle w:val="Normal"/>
        <w:rPr/>
      </w:pPr>
      <w:r>
        <w:rPr/>
        <w:t>He watched under the strain from the heat and the thick robe. “You look hot.” He observed. He reached over and grabbed the flap of the robe, pulling it back and repeating with the other, revealing her near-naked body. “We’ll just take this robe off now,” he pulled it down her arms as she leaned forward.</w:t>
      </w:r>
    </w:p>
    <w:p>
      <w:pPr>
        <w:pStyle w:val="Normal"/>
        <w:rPr/>
      </w:pPr>
      <w:r>
        <w:rPr/>
      </w:r>
    </w:p>
    <w:p>
      <w:pPr>
        <w:pStyle w:val="Normal"/>
        <w:rPr/>
      </w:pPr>
      <w:r>
        <w:rPr/>
        <w:t>He tossed the robe to the side and watched as she settled back into the couch. “Is that better?” She nodded an affirmative and he slid a little closer. After a few minutes, she got more comfortable sitting next to her former teacher in her underwear, and that’s when he made his move. He sat immediately beside her and extended his arm over her shoulders.</w:t>
      </w:r>
    </w:p>
    <w:p>
      <w:pPr>
        <w:pStyle w:val="Normal"/>
        <w:rPr/>
      </w:pPr>
      <w:r>
        <w:rPr/>
      </w:r>
    </w:p>
    <w:p>
      <w:pPr>
        <w:pStyle w:val="Normal"/>
        <w:rPr/>
      </w:pPr>
      <w:r>
        <w:rPr/>
        <w:t>His other hand glided down over her thin body, down her flat stomach and onto her panties. He didn’t go so far that he’d touch her vagina beneath it. She didn’t protest in the long moment she had as his paw rested. He pulled back and slipped under the waistband, finding the damp slit beneath.</w:t>
      </w:r>
    </w:p>
    <w:p>
      <w:pPr>
        <w:pStyle w:val="Normal"/>
        <w:rPr/>
      </w:pPr>
      <w:r>
        <w:rPr/>
      </w:r>
    </w:p>
    <w:p>
      <w:pPr>
        <w:pStyle w:val="Normal"/>
        <w:rPr/>
      </w:pPr>
      <w:r>
        <w:rPr/>
        <w:t>She quivered as her heart pounded in her throat. His fingers glanced over her opening and up over the little button above. It made her moan inadvertently when he pressed it. “M-M-Mr. Da- Allen...” She panted and squeaked when he pressed her clit.</w:t>
      </w:r>
    </w:p>
    <w:p>
      <w:pPr>
        <w:pStyle w:val="Normal"/>
        <w:rPr/>
      </w:pPr>
      <w:r>
        <w:rPr/>
        <w:t>“</w:t>
      </w:r>
      <w:r>
        <w:rPr/>
        <w:t>Shh,” he pulled her head towards his own and kissed her firmly on the mouth. He forced his tongue into her mouth and pushed his fingers to her opening.</w:t>
      </w:r>
    </w:p>
    <w:p>
      <w:pPr>
        <w:pStyle w:val="Normal"/>
        <w:rPr/>
      </w:pPr>
      <w:r>
        <w:rPr/>
      </w:r>
    </w:p>
    <w:p>
      <w:pPr>
        <w:pStyle w:val="Normal"/>
        <w:rPr/>
      </w:pPr>
      <w:r>
        <w:rPr/>
        <w:t>Her gasp as he entered her virgin pussy was caught by their kiss. He held the kiss until he felt her muscles relax around his finger and then let her mouth go. All she could do was pant and moan. His fingers slid into her with ease, her body was welcoming for his intruding digits. He’d known that when he’d laid eyes on her near-naked body.</w:t>
      </w:r>
    </w:p>
    <w:p>
      <w:pPr>
        <w:pStyle w:val="Normal"/>
        <w:rPr/>
      </w:pPr>
      <w:r>
        <w:rPr/>
      </w:r>
    </w:p>
    <w:p>
      <w:pPr>
        <w:pStyle w:val="Normal"/>
        <w:rPr/>
      </w:pPr>
      <w:r>
        <w:rPr/>
        <w:t>Horses were a particularly well-endowed race and even at a young age, their vaginas were receptive. Were it a naked snow leopard girl the same age sitting beside him, he’d struggle to get a finger into her. One of the ‘pony privileges’, he thought. He removed his paw from her underwear and unzipped his own pants, revealing to her the bulge in his underwear.</w:t>
      </w:r>
    </w:p>
    <w:p>
      <w:pPr>
        <w:pStyle w:val="Normal"/>
        <w:rPr/>
      </w:pPr>
      <w:r>
        <w:rPr/>
      </w:r>
    </w:p>
    <w:p>
      <w:pPr>
        <w:pStyle w:val="Normal"/>
        <w:rPr/>
      </w:pPr>
      <w:r>
        <w:rPr/>
        <w:t>He pulled his cock free and watched as it throbbed to a standing position. His uncut member pointed straight at the ceiling. “Give it a little kiss, Bec.” He gently encouraged her to lean over and suck it. She did as she was told, planting her lips on the tip of his dick. “Now open your mouth and put it in.</w:t>
      </w:r>
    </w:p>
    <w:p>
      <w:pPr>
        <w:pStyle w:val="Normal"/>
        <w:rPr/>
      </w:pPr>
      <w:r>
        <w:rPr/>
      </w:r>
    </w:p>
    <w:p>
      <w:pPr>
        <w:pStyle w:val="Normal"/>
        <w:rPr/>
      </w:pPr>
      <w:r>
        <w:rPr/>
        <w:t>He sucked in a mouthful of air as his tip was enveloped with her warm, wet mouth. She went slow, simply sucking at the tip like it was a teat. He was glad, too; if she had gone at him with ardour, he may have blown his top early. He stroked her head as she sucked and felt around with his other paw for her panties.</w:t>
      </w:r>
    </w:p>
    <w:p>
      <w:pPr>
        <w:pStyle w:val="Normal"/>
        <w:rPr/>
      </w:pPr>
      <w:r>
        <w:rPr/>
      </w:r>
    </w:p>
    <w:p>
      <w:pPr>
        <w:pStyle w:val="Normal"/>
        <w:rPr/>
      </w:pPr>
      <w:r>
        <w:rPr/>
        <w:t>He felt her breathing change on his cock as he pushed two fingers into her eager hole. She took his digits easily and he grinned. He cursed under his breath as her juvenile suckling tried to coax the seed out of him. She pulled her mouth off and took a deep breath. “My jaw hurts, Mr. Allen.” He ran his paw over her head and down her neck.</w:t>
      </w:r>
    </w:p>
    <w:p>
      <w:pPr>
        <w:pStyle w:val="Normal"/>
        <w:rPr/>
      </w:pPr>
      <w:r>
        <w:rPr/>
        <w:t>“</w:t>
      </w:r>
      <w:r>
        <w:rPr/>
        <w:t>That’s okay, Bec.” He pulled his paw out of her. “There are other ways to do it.” He pulled at her panties, bringing them down her thigh.</w:t>
      </w:r>
    </w:p>
    <w:p>
      <w:pPr>
        <w:pStyle w:val="Normal"/>
        <w:rPr/>
      </w:pPr>
      <w:r>
        <w:rPr/>
      </w:r>
    </w:p>
    <w:p>
      <w:pPr>
        <w:pStyle w:val="Normal"/>
        <w:rPr/>
      </w:pPr>
      <w:r>
        <w:rPr/>
        <w:t>He stood off the couch and moved in front of her; pulling the panties down further. He eased her legs apart and admired the now open cunny in front of him. He pushed his finger inside her and watched her face tense at the sensation. She melted into the rhythm of his fingers; growing wetter and wetter with each repetition. He curved his finger toward her stomach as he withdrew, eliciting sharp moans from the girl.</w:t>
      </w:r>
    </w:p>
    <w:p>
      <w:pPr>
        <w:pStyle w:val="Normal"/>
        <w:rPr/>
      </w:pPr>
      <w:r>
        <w:rPr/>
      </w:r>
    </w:p>
    <w:p>
      <w:pPr>
        <w:pStyle w:val="Normal"/>
        <w:rPr/>
      </w:pPr>
      <w:r>
        <w:rPr/>
        <w:t>“</w:t>
      </w:r>
      <w:r>
        <w:rPr/>
        <w:t>You’ve got a very beautiful flower, Rebecca.” Allen leaned forward and ran his tongue over her clit. She wriggled and moaned at his touch. The taste of her folds made his member throb; so clean and so unbelievably hot. He allowed his second finger to join the first inside her. She didn’t wince at the sensation. When he looked back up at her, her head was thrown back and her chest rose and fell quickly.</w:t>
      </w:r>
    </w:p>
    <w:p>
      <w:pPr>
        <w:pStyle w:val="Normal"/>
        <w:rPr/>
      </w:pPr>
      <w:r>
        <w:rPr/>
      </w:r>
    </w:p>
    <w:p>
      <w:pPr>
        <w:pStyle w:val="Normal"/>
        <w:rPr/>
      </w:pPr>
      <w:r>
        <w:rPr/>
        <w:t>She was ready, he thought, withdrawing his fingers and standing up. His trousers fell to the floor. She stared at the bulge in his crotch intently. “You know what I’ve got here?” He poked his member. She nodded. “And do you know what we’re going to do with it?” She nodded again and opened her mouth. Allen shook his head. “Not anymore. We’re moving on to the real deal.” He sat down beside her once more and patted his thigh.</w:t>
      </w:r>
    </w:p>
    <w:p>
      <w:pPr>
        <w:pStyle w:val="Normal"/>
        <w:rPr/>
      </w:pPr>
      <w:r>
        <w:rPr/>
      </w:r>
    </w:p>
    <w:p>
      <w:pPr>
        <w:pStyle w:val="Normal"/>
        <w:rPr/>
      </w:pPr>
      <w:r>
        <w:rPr/>
        <w:t>“</w:t>
      </w:r>
      <w:r>
        <w:rPr/>
        <w:t>Come sit up here.” She approached him and climbed onto his lap. She faced away from him and sat her butt on his lower thigh. He took hold of her waist and pulled her back. She felt the heat from his cock against her bare butt.</w:t>
      </w:r>
    </w:p>
    <w:p>
      <w:pPr>
        <w:pStyle w:val="Normal"/>
        <w:rPr/>
      </w:pPr>
      <w:r>
        <w:rPr/>
      </w:r>
    </w:p>
    <w:p>
      <w:pPr>
        <w:pStyle w:val="Normal"/>
        <w:rPr/>
      </w:pPr>
      <w:r>
        <w:rPr/>
        <w:t>He pushed between her shoulder blades and she leaned forward, letting him see the hole between her spread cheeks. Right beneath that hole was his goal. He grabbed his cock and angled it towards her, glancing across her tailhole first before pressing against the opening. She sucked in a sharp breath as he pushed his tip past the tight ring of muscles.</w:t>
      </w:r>
    </w:p>
    <w:p>
      <w:pPr>
        <w:pStyle w:val="Normal"/>
        <w:rPr/>
      </w:pPr>
      <w:r>
        <w:rPr/>
      </w:r>
    </w:p>
    <w:p>
      <w:pPr>
        <w:pStyle w:val="Normal"/>
        <w:rPr/>
      </w:pPr>
      <w:r>
        <w:rPr/>
        <w:t>It was only slightly thicker than his two fingers, but it was the largest thing she’d ever had anywhere near her vagina. He wiggled her hips down onto his waist, forcing as much of his cock into her as he could. He wasn’t the largest male around, but he wasn’t all too small either. She settled into his lap as he hilted in her.</w:t>
      </w:r>
    </w:p>
    <w:p>
      <w:pPr>
        <w:pStyle w:val="Normal"/>
        <w:rPr/>
      </w:pPr>
      <w:r>
        <w:rPr/>
      </w:r>
    </w:p>
    <w:p>
      <w:pPr>
        <w:pStyle w:val="Normal"/>
        <w:rPr/>
      </w:pPr>
      <w:r>
        <w:rPr/>
        <w:t>“</w:t>
      </w:r>
      <w:r>
        <w:rPr/>
        <w:t>Ever done this before, Bec?” He panted in her ear.</w:t>
      </w:r>
    </w:p>
    <w:p>
      <w:pPr>
        <w:pStyle w:val="Normal"/>
        <w:rPr/>
      </w:pPr>
      <w:r>
        <w:rPr/>
        <w:t>“</w:t>
      </w:r>
      <w:r>
        <w:rPr/>
        <w:t>N-No, Mr. Allen.” He did his best to pull back before thrusting up into her again.</w:t>
      </w:r>
    </w:p>
    <w:p>
      <w:pPr>
        <w:pStyle w:val="Normal"/>
        <w:rPr/>
      </w:pPr>
      <w:r>
        <w:rPr/>
        <w:t>“</w:t>
      </w:r>
      <w:r>
        <w:rPr/>
        <w:t>You’re doing really well,” he complimented her as he slowly built into a rhythm of short thrusts. Her insides hugged him tightly; it felt like heaven wrapped around his member.</w:t>
      </w:r>
    </w:p>
    <w:p>
      <w:pPr>
        <w:pStyle w:val="Normal"/>
        <w:rPr/>
      </w:pPr>
      <w:r>
        <w:rPr/>
      </w:r>
    </w:p>
    <w:p>
      <w:pPr>
        <w:pStyle w:val="Normal"/>
        <w:rPr/>
      </w:pPr>
      <w:r>
        <w:rPr/>
        <w:t>He felt her fast heartbeat through her small frame, purring in her ear as he mated her. “Does this feel good?” He held her waist and rutted up into her wet folds. She stuttered a yes as he pushed as deeply into her as he could. Allen’s paws ran down her front until they found the little bump above her hole. Heat radiated from their union.</w:t>
      </w:r>
    </w:p>
    <w:p>
      <w:pPr>
        <w:pStyle w:val="Normal"/>
        <w:rPr/>
      </w:pPr>
      <w:r>
        <w:rPr/>
      </w:r>
    </w:p>
    <w:p>
      <w:pPr>
        <w:pStyle w:val="Normal"/>
        <w:rPr/>
      </w:pPr>
      <w:r>
        <w:rPr/>
        <w:t>He pushed his finger against her clit and felt her love tunnel tense up around his member. He cursed under his breath at the sensation. He gave her a few more thrusts before he had to stop. His face scrunched up and he focused on keeping his seed inside his own body. After sitting long enough, the overwhelming urge to cum subsided and he was left, still rock hard, inside a girl much younger than himself.</w:t>
      </w:r>
    </w:p>
    <w:p>
      <w:pPr>
        <w:pStyle w:val="Normal"/>
        <w:rPr/>
      </w:pPr>
      <w:r>
        <w:rPr/>
      </w:r>
    </w:p>
    <w:p>
      <w:pPr>
        <w:pStyle w:val="Normal"/>
        <w:rPr/>
      </w:pPr>
      <w:r>
        <w:rPr/>
        <w:t>“</w:t>
      </w:r>
      <w:r>
        <w:rPr/>
        <w:t>Alright, sweetie. Hop up.” She pouted and attempted to look over her shoulder at him.</w:t>
      </w:r>
    </w:p>
    <w:p>
      <w:pPr>
        <w:pStyle w:val="Normal"/>
        <w:rPr/>
      </w:pPr>
      <w:r>
        <w:rPr/>
        <w:t>“</w:t>
      </w:r>
      <w:r>
        <w:rPr/>
        <w:t>But it still feels good.”</w:t>
      </w:r>
    </w:p>
    <w:p>
      <w:pPr>
        <w:pStyle w:val="Normal"/>
        <w:rPr/>
      </w:pPr>
      <w:r>
        <w:rPr/>
        <w:t>“</w:t>
      </w:r>
      <w:r>
        <w:rPr/>
        <w:t>It’s not over yet,” he smiled at her and she climbed off him; letting his cock slide out of her with a subtle wet sound. It glistened in the light of the room.</w:t>
      </w:r>
    </w:p>
    <w:p>
      <w:pPr>
        <w:pStyle w:val="Normal"/>
        <w:rPr/>
      </w:pPr>
      <w:r>
        <w:rPr/>
      </w:r>
    </w:p>
    <w:p>
      <w:pPr>
        <w:pStyle w:val="Normal"/>
        <w:rPr/>
      </w:pPr>
      <w:r>
        <w:rPr/>
        <w:t>“</w:t>
      </w:r>
      <w:r>
        <w:rPr/>
        <w:t>Sit down next to me,” he gestured. She did as she was asked. “Keep those pretty legs open.” He slid off the couch and got on his knees; walking with half of his legs across the carpet. Allen could feel the heat her pussy emitted against his cock. He took Rebecca by the hips and pulled her forward, until her vagina was aligned with the edge of the couch.</w:t>
      </w:r>
    </w:p>
    <w:p>
      <w:pPr>
        <w:pStyle w:val="Normal"/>
        <w:rPr/>
      </w:pPr>
      <w:r>
        <w:rPr/>
      </w:r>
    </w:p>
    <w:p>
      <w:pPr>
        <w:pStyle w:val="Normal"/>
        <w:rPr/>
      </w:pPr>
      <w:r>
        <w:rPr/>
        <w:t>He laid his cock against her pubis; letting it rest a moment. A drop of pre-cum oozed from his cock and puddled in her fur. He grinded his shaft against her clit and watched her pant. He reached up and groped at her flat chest; giving her nipples a gentle pinch. “You’re so pretty, Bec.” He poked his finger into the clear fluid that dribbled from his cock; gathering a slick coating on his finger.</w:t>
      </w:r>
    </w:p>
    <w:p>
      <w:pPr>
        <w:pStyle w:val="Normal"/>
        <w:rPr/>
      </w:pPr>
      <w:r>
        <w:rPr/>
      </w:r>
    </w:p>
    <w:p>
      <w:pPr>
        <w:pStyle w:val="Normal"/>
        <w:rPr/>
      </w:pPr>
      <w:r>
        <w:rPr/>
        <w:t>Allen brought the finger to Rebecca’s mouth and the girl eagerly took it; sucking it clean of juices. He pulled his paw away from her and gave her another thrust; teasing her clit with the underside of his shaft. He lifted her legs up, that he might get full access to her hole. Their eyes met once more and he drew himself back; allowing his tip to slip into her folds. The heat from within her teased him as he poked at her opening.</w:t>
      </w:r>
    </w:p>
    <w:p>
      <w:pPr>
        <w:pStyle w:val="Normal"/>
        <w:rPr/>
      </w:pPr>
      <w:r>
        <w:rPr/>
      </w:r>
    </w:p>
    <w:p>
      <w:pPr>
        <w:pStyle w:val="Normal"/>
        <w:rPr/>
      </w:pPr>
      <w:r>
        <w:rPr/>
        <w:t>They both sighed as their waists reunited. He quickly hilted inside her. In this position, Allen found himself able to thrust harder and faster into the sweet lips that kissed his cock. He wasted no time; thrusting in and out of her with a wet slapping. His eyes moved between her face and her crotch.</w:t>
      </w:r>
    </w:p>
    <w:p>
      <w:pPr>
        <w:pStyle w:val="Normal"/>
        <w:rPr/>
      </w:pPr>
      <w:r>
        <w:rPr/>
      </w:r>
    </w:p>
    <w:p>
      <w:pPr>
        <w:pStyle w:val="Normal"/>
        <w:rPr/>
      </w:pPr>
      <w:r>
        <w:rPr/>
        <w:t>The sight of his cock buried up to his balls in a young horse pussy was one that he could stare at forever. He slowed his thrusts for a moment and took her by the wrist. “Try rubbing here.” He laid her hand down on her crotch; her fingertips against her clit.</w:t>
      </w:r>
    </w:p>
    <w:p>
      <w:pPr>
        <w:pStyle w:val="Normal"/>
        <w:rPr/>
      </w:pPr>
      <w:r>
        <w:rPr/>
      </w:r>
    </w:p>
    <w:p>
      <w:pPr>
        <w:pStyle w:val="Normal"/>
        <w:rPr/>
      </w:pPr>
      <w:r>
        <w:rPr/>
        <w:t>Now with each thrust, he could feel her fingers move as he brought his body against hers. Rebecca moaned beneath him. The two-way assault on her sensitive cunny overwhelming her with sensations. Watching her face twist in the throes of new pleasure, he decided that now wasn’t the time to hold back.</w:t>
      </w:r>
    </w:p>
    <w:p>
      <w:pPr>
        <w:pStyle w:val="Normal"/>
        <w:rPr/>
      </w:pPr>
      <w:r>
        <w:rPr/>
      </w:r>
    </w:p>
    <w:p>
      <w:pPr>
        <w:pStyle w:val="Normal"/>
        <w:rPr/>
      </w:pPr>
      <w:r>
        <w:rPr/>
        <w:t>He thrust into her at an even pace; slamming her like she had a well-worked pussy. Rebecca’s moans echoed through his house; he knew she was close. He leaned forward and their lips locked; her moans vibrating through him. The tight muscles of her sex gripped him harder than they had before. He could feel her growing wetter and tighter with each passing throb of her body.</w:t>
      </w:r>
    </w:p>
    <w:p>
      <w:pPr>
        <w:pStyle w:val="Normal"/>
        <w:rPr/>
      </w:pPr>
      <w:r>
        <w:rPr/>
      </w:r>
    </w:p>
    <w:p>
      <w:pPr>
        <w:pStyle w:val="Normal"/>
        <w:rPr/>
      </w:pPr>
      <w:r>
        <w:rPr/>
        <w:t>Their tongues intertwined as she came; his mouth the only thing suppressing a loud moan. With each pulse that washed over her body, her pussy seemed to pull him in. It coaxed the seed out of him. His thrusts grew faster and shorter; working against and with her tightening hole.</w:t>
      </w:r>
    </w:p>
    <w:p>
      <w:pPr>
        <w:pStyle w:val="Normal"/>
        <w:rPr/>
      </w:pPr>
      <w:r>
        <w:rPr/>
      </w:r>
    </w:p>
    <w:p>
      <w:pPr>
        <w:pStyle w:val="Normal"/>
        <w:rPr/>
      </w:pPr>
      <w:r>
        <w:rPr/>
        <w:t>At last he growled his moan as his seed erupted into her juvenile womb. He held his cock in her as hard as he could; letting each spurt of feline cum paint her insides. His seed leaked out from around his cock as he held it in; her pussy too small to hold the full load and his hard cock.</w:t>
      </w:r>
    </w:p>
    <w:p>
      <w:pPr>
        <w:pStyle w:val="Normal"/>
        <w:rPr/>
      </w:pPr>
      <w:r>
        <w:rPr/>
      </w:r>
    </w:p>
    <w:p>
      <w:pPr>
        <w:pStyle w:val="Normal"/>
        <w:rPr/>
      </w:pPr>
      <w:r>
        <w:rPr/>
        <w:t>After a long moment ejaculating inside her, he pulled back, allowing his cum to leak out of her. He gave her hole a long look after he’d finished with it. It was a little more open than it had been when they started, but it was still a beautiful youthful pussy. He watched the white fluid trickle out of her hole, down her small taint and over her tailhole; lamenting that, if the girl were a year or two older, his kittens might have been starting to grow inside.</w:t>
      </w:r>
    </w:p>
    <w:p>
      <w:pPr>
        <w:pStyle w:val="Normal"/>
        <w:rPr/>
      </w:pPr>
      <w:r>
        <w:rPr/>
      </w:r>
    </w:p>
    <w:p>
      <w:pPr>
        <w:pStyle w:val="Normal"/>
        <w:rPr/>
      </w:pPr>
      <w:r>
        <w:rPr/>
        <w:t>He sat down beside her; lifting the panting pony up off the couch and onto his lap. “Thanks, Allen.” She whispered.</w:t>
      </w:r>
    </w:p>
    <w:p>
      <w:pPr>
        <w:pStyle w:val="Normal"/>
        <w:rPr/>
      </w:pPr>
      <w:r>
        <w:rPr/>
        <w:t>“</w:t>
      </w:r>
      <w:r>
        <w:rPr/>
        <w:t>You’re welcome, princess.” He put his paw on her firm butt. “Do your parents work late every day?”</w:t>
      </w:r>
    </w:p>
    <w:p>
      <w:pPr>
        <w:pStyle w:val="Normal"/>
        <w:rPr/>
      </w:pPr>
      <w:r>
        <w:rPr/>
        <w:t>“</w:t>
      </w:r>
      <w:r>
        <w:rPr/>
        <w:t>Uh-huh,” she said, laying her head against his shoulder.</w:t>
      </w:r>
    </w:p>
    <w:p>
      <w:pPr>
        <w:pStyle w:val="Normal"/>
        <w:rPr/>
      </w:pPr>
      <w:r>
        <w:rPr/>
        <w:t>“</w:t>
      </w:r>
      <w:r>
        <w:rPr/>
        <w:t>You can come over and play this little game whenever you want, okay?” She nodded against him. “Just don’t tell anyone about it, okay?” She looked up at him. “Promise me, now.” He said, smiling happily. She did. “Good girl.”</w:t>
      </w:r>
    </w:p>
    <w:p>
      <w:pPr>
        <w:pStyle w:val="Normal"/>
        <w:rPr/>
      </w:pPr>
      <w:r>
        <w:rPr/>
      </w:r>
    </w:p>
    <w:p>
      <w:pPr>
        <w:pStyle w:val="Normal"/>
        <w:pBdr>
          <w:top w:val="single" w:sz="4" w:space="1" w:color="000000"/>
        </w:pBdr>
        <w:rPr/>
      </w:pPr>
      <w:r>
        <w:rPr/>
      </w:r>
    </w:p>
    <w:p>
      <w:pPr>
        <w:pStyle w:val="Normal"/>
        <w:rPr/>
      </w:pPr>
      <w:r>
        <w:rPr/>
        <w:t>Allen smiled and waved as he watched the girl walk down the path away from his front door; her walk a little off from their mating. “Thank you so very much, Mr. Davidson.” The girl’s mother called out from by the car.</w:t>
      </w:r>
    </w:p>
    <w:p>
      <w:pPr>
        <w:pStyle w:val="Normal"/>
        <w:rPr/>
      </w:pPr>
      <w:r>
        <w:rPr/>
        <w:t>“</w:t>
      </w:r>
      <w:r>
        <w:rPr/>
        <w:t>No problem at all, Mrs. Greene.” He waved goodbye as the little filly gave him a grin. As he closed the door, he was sure to lock it.</w:t>
      </w:r>
    </w:p>
    <w:p>
      <w:pPr>
        <w:pStyle w:val="Normal"/>
        <w:rPr/>
      </w:pPr>
      <w:r>
        <w:rPr/>
      </w:r>
    </w:p>
    <w:p>
      <w:pPr>
        <w:pStyle w:val="Normal"/>
        <w:rPr/>
      </w:pPr>
      <w:r>
        <w:rPr/>
        <w:t>He entered the living room and admired the scene of the crime. The bath robe lay strewn across the arm of the couch. Beside it, where Rebecca had sat, was a drying pool of their combined juices. He strode over to the couch and found her panties still lying on the floor; a slight darkening in the front of the fabric. He gave the panties one long sniff, shuddering with pleasure, before turning away.</w:t>
        <w:br/>
      </w:r>
    </w:p>
    <w:p>
      <w:pPr>
        <w:pStyle w:val="Normal"/>
        <w:rPr/>
      </w:pPr>
      <w:r>
        <w:rPr/>
        <w:t>He walked to his bedroom and opened his closet. Hidden behind a box of shoes and an old guitar was another box. He pulled it out and opened it. Inside was a leather bound notebook and several pairs of panties, not unlike the ones he held in his paw. He opened the notebook to the first page. Scribbled across the top were the words “pony privileges”. Beneath those words was a year: 2011.</w:t>
      </w:r>
    </w:p>
    <w:p>
      <w:pPr>
        <w:pStyle w:val="Normal"/>
        <w:rPr/>
      </w:pPr>
      <w:r>
        <w:rPr/>
      </w:r>
    </w:p>
    <w:p>
      <w:pPr>
        <w:pStyle w:val="Normal"/>
        <w:rPr/>
      </w:pPr>
      <w:r>
        <w:rPr/>
        <w:t>He flicked through a few pages until he reached a blank one. He lifted a pen from his desk and wrote on the page; 09 June 2016. Rebecca Greene. 9 years old. He slapped the book closed, took one last sniff of her panties and placed both in the box, to be hidden away in the depths of his closet once more.</w:t>
      </w:r>
    </w:p>
    <w:p>
      <w:pPr>
        <w:pStyle w:val="Normal"/>
        <w:rPr/>
      </w:pPr>
      <w:r>
        <w:rPr/>
      </w:r>
    </w:p>
    <w:p>
      <w:pPr>
        <w:pStyle w:val="Normal"/>
        <w:rPr/>
      </w:pPr>
      <w:r>
        <w:rPr/>
        <w:t>Another entry in the diary, another little filly pussy filled with his cum. He fell onto his bed and smiled to himself triumphantly.</w:t>
      </w:r>
      <w:bookmarkStart w:id="0" w:name="_GoBack"/>
      <w:bookmarkEnd w:id="0"/>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AU" w:eastAsia="en-AU"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AU" w:eastAsia="en-AU"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Pages>
  <Words>2618</Words>
  <Characters>14924</Characters>
  <CharactersWithSpaces>175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9:00Z</dcterms:created>
  <dc:creator/>
  <dc:description/>
  <dc:language>en-US</dc:language>
  <cp:lastModifiedBy>Sean O'Reilly</cp:lastModifiedBy>
  <dcterms:modified xsi:type="dcterms:W3CDTF">2016-06-13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