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24"/>
          <w:szCs w:val="24"/>
        </w:rPr>
      </w:pPr>
      <w:r>
        <w:rPr>
          <w:sz w:val="24"/>
          <w:szCs w:val="24"/>
        </w:rPr>
        <w:t>Violet Bon-Bon Bun had a high ability at using magic.  He decided to focus his magical skills on healing and defense spells.  Many, especially his family, thought he was wasting his magical abilities just focusing on those two arts.  Violet thought otherwise.  There had been an increasing amount of battles happening around the clans.  The foxes had attacked the bunnies early this week.  Many had suffer injuries and many more had died.  Violet saved as many as possible using his magic.  Violet thought it was strange how many battles have begun, as if the darkness from long ago that had spread amongst the clans and controlled the minds of many creatures.  Many more had died then and the clans were in a warring state afterwards blaming each other for the darkness.  They had been at peace for a thousand years and had just started again.</w:t>
      </w:r>
    </w:p>
    <w:p>
      <w:pPr>
        <w:pStyle w:val="Normal"/>
        <w:spacing w:lineRule="auto" w:line="480"/>
        <w:ind w:firstLine="720"/>
        <w:rPr>
          <w:sz w:val="24"/>
          <w:szCs w:val="24"/>
        </w:rPr>
      </w:pPr>
      <w:r>
        <w:rPr>
          <w:sz w:val="24"/>
          <w:szCs w:val="24"/>
        </w:rPr>
        <w:t xml:space="preserve"> </w:t>
      </w:r>
      <w:r>
        <w:rPr>
          <w:sz w:val="24"/>
          <w:szCs w:val="24"/>
        </w:rPr>
        <w:t>Violet had moved away from his family and lived in a small house away from the village.  He welcomed all who needed healing, friends and foes alike.  He wore a white robe with a hood that covered most of his body.  The robe had purple trim on it around the cuffs and bottom edge that ended above his paws.  He carried a metal staff with an intricate ball with wings extended from it.  It was the symbol of their healing god.  He also had an umbrella that he walked with.  Unknown too many was that the umbrella had a spell put on it to reflect any and all weapons and magic that hit it.  He also had a tanto in the handle of it for slicing.  His ears lifted the hood so people could see a round face with blue eyes and a cute nose with whiskers.</w:t>
      </w:r>
    </w:p>
    <w:p>
      <w:pPr>
        <w:pStyle w:val="Normal"/>
        <w:spacing w:lineRule="auto" w:line="480"/>
        <w:ind w:firstLine="720"/>
        <w:rPr>
          <w:sz w:val="24"/>
          <w:szCs w:val="24"/>
        </w:rPr>
      </w:pPr>
      <w:r>
        <w:rPr>
          <w:sz w:val="24"/>
          <w:szCs w:val="24"/>
        </w:rPr>
        <w:t>Violet was currently in his house mixing up potions.  He was making some healing potion along with some shield potions.  As he was mixing he felt someone enter the barrier he had created around his home.   He stopped mixing and readied himself for his uninvited visitors.  He went to a corner and opened his umbrella and crouched behind it.  A couple seconds later the door flew off its hinges as smoke billowed in.  Two foxes and a foon came barging in.  The two foxes were black in fur color.  One had a white ring around it’s left eye and the other had one around his right.  The foon had blue and white fur.  He wasn’t as talk as the other two who were massive in size and carried swords.  With growls the two foxes looked around the house.  The one on the right ordered “We are to capture that healer and bring him back with us.”  The other one growled in understanding as he yelled out “Come out bunny and we might take it easy on you.”</w:t>
      </w:r>
    </w:p>
    <w:p>
      <w:pPr>
        <w:pStyle w:val="Normal"/>
        <w:spacing w:lineRule="auto" w:line="480"/>
        <w:ind w:firstLine="720"/>
        <w:rPr>
          <w:sz w:val="24"/>
          <w:szCs w:val="24"/>
        </w:rPr>
      </w:pPr>
      <w:r>
        <w:rPr>
          <w:sz w:val="24"/>
          <w:szCs w:val="24"/>
        </w:rPr>
        <w:t>With that Violet stood up his umbrella folding closed and holding the handle where the hidden blade was.  The two foxes smirked as they closed in on Violet.  Violet smiled sweetly before the foxes stopped right in front of him.  There was a “Click” of a blade being sheathed.  Ever so slowly the foxes head split in half while the crimson blood squirted out in all directions.  The bodies fell down lifeless, blood pooling around the bodies.</w:t>
      </w:r>
    </w:p>
    <w:p>
      <w:pPr>
        <w:pStyle w:val="Normal"/>
        <w:spacing w:lineRule="auto" w:line="480" w:before="0" w:after="160"/>
        <w:ind w:firstLine="720"/>
        <w:rPr>
          <w:sz w:val="24"/>
          <w:szCs w:val="24"/>
        </w:rPr>
      </w:pPr>
      <w:r>
        <w:rPr>
          <w:sz w:val="24"/>
          <w:szCs w:val="24"/>
        </w:rPr>
        <w:t>The foon stood his ground as he neared the bunny.  Violet looked into the foon’s eyes and asked “What’s your name foon?”  Saila gulped as he answered “I’m Saila Yumako.  Who are you?”  Violet giggled lightly as he answered “I’m Violet Bon-Bon Bun.”  With that said Violet maneuvered around Saila and started to walk out the door.  He had his arm grabbed and a blade pushed to his throat before he made it out the door.  Saila growled as he said “You’re coming with me you bunny.  You’ll pay for what you did to those two.”  Violet giggled as he said “You better run foon or your dead.  A group of warriors are coming.”  Saila then felt a poke in his crotch and looked down to find a blade at his genitals.  He pulled his sword back and ran out the door and into the forest.  Violet giggled once the foon was gone and looked up into the sky.  He spoke “So he is the one huh.  You are a strange god indeed.”  As he finished speaking the group of warriors appeared to investigate the sightings of foxes in their territory.  Violet smiled and went back in after the warriors finished cleaning the mess up.</w:t>
      </w:r>
      <w:bookmarkStart w:id="0" w:name="_GoBack"/>
      <w:bookmarkEnd w:id="0"/>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0</Words>
  <Characters>3480</Characters>
  <CharactersWithSpaces>40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34:00Z</dcterms:created>
  <dc:creator>Ryan Adkins</dc:creator>
  <dc:description/>
  <dc:language>en-US</dc:language>
  <cp:lastModifiedBy>Ryan Adkins</cp:lastModifiedBy>
  <dcterms:modified xsi:type="dcterms:W3CDTF">2015-02-18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