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sz w:val="28"/>
          <w:szCs w:val="28"/>
        </w:rPr>
        <w:t>Healer: chapter two (War and Betrayal)</w:t>
      </w:r>
    </w:p>
    <w:p>
      <w:pPr>
        <w:pStyle w:val="Normal"/>
        <w:spacing w:lineRule="auto" w:line="480"/>
        <w:rPr>
          <w:sz w:val="28"/>
          <w:szCs w:val="28"/>
        </w:rPr>
      </w:pPr>
      <w:r>
        <w:rPr>
          <w:sz w:val="28"/>
          <w:szCs w:val="28"/>
        </w:rPr>
        <w:t>By: Violet Bon-Bon Bun</w:t>
      </w:r>
    </w:p>
    <w:p>
      <w:pPr>
        <w:pStyle w:val="Normal"/>
        <w:spacing w:lineRule="auto" w:line="480"/>
        <w:rPr>
          <w:sz w:val="28"/>
          <w:szCs w:val="28"/>
        </w:rPr>
      </w:pPr>
      <w:r>
        <w:rPr>
          <w:sz w:val="28"/>
          <w:szCs w:val="28"/>
        </w:rPr>
      </w:r>
    </w:p>
    <w:p>
      <w:pPr>
        <w:pStyle w:val="Normal"/>
        <w:spacing w:lineRule="auto" w:line="480"/>
        <w:rPr>
          <w:sz w:val="24"/>
          <w:szCs w:val="24"/>
        </w:rPr>
      </w:pPr>
      <w:r>
        <w:rPr>
          <w:sz w:val="28"/>
          <w:szCs w:val="28"/>
        </w:rPr>
        <w:tab/>
      </w:r>
      <w:r>
        <w:rPr>
          <w:sz w:val="24"/>
          <w:szCs w:val="24"/>
        </w:rPr>
        <w:t>It has been a couple weeks since the attack on Violet.  The fox clan were angered that their squad had failed and that two of their warriors were dead.  Of course the bunny clan was blamed for this and the fox clan announced that they will go to war.  The bunny clan of course did the same thing.  Now the two clans were at war and had many skirmishes raising the death toll with each one.</w:t>
      </w:r>
    </w:p>
    <w:p>
      <w:pPr>
        <w:pStyle w:val="Normal"/>
        <w:spacing w:lineRule="auto" w:line="480"/>
        <w:rPr>
          <w:sz w:val="24"/>
          <w:szCs w:val="24"/>
        </w:rPr>
      </w:pPr>
      <w:r>
        <w:rPr>
          <w:sz w:val="24"/>
          <w:szCs w:val="24"/>
        </w:rPr>
        <w:tab/>
        <w:t>Violet was currently at the front lines helping to heal all wounded.  He was also creating healing potions to help heal the warriors while they were in the fields fighting.  Their scouts had reported about the motions of the fox armies that were heading their way.  The next group of foxes heading towards them had many powerful magi.  The council of bunnies were worried since the number of magi bunnies had dwindle with each passing year, and they would not be able to counter the force.</w:t>
      </w:r>
    </w:p>
    <w:p>
      <w:pPr>
        <w:pStyle w:val="Normal"/>
        <w:spacing w:lineRule="auto" w:line="480"/>
        <w:rPr>
          <w:sz w:val="24"/>
          <w:szCs w:val="24"/>
        </w:rPr>
      </w:pPr>
      <w:r>
        <w:rPr>
          <w:sz w:val="24"/>
          <w:szCs w:val="24"/>
        </w:rPr>
        <w:tab/>
        <w:t>Violet was healing a warrior that had a broken arm when the alarm sounded.  Without warning a blast of rock and fire destroyed part of the medic tent.  Many of the healers were wounded along with being knocked of their feet.  Violet grew angry at the sight of the dead bodies of the previously wounded.  He got up from his crouch as he picked up his staff.  His long hair starting to defy gravity as it floated up from the magic energy seeping from his body.  As he walked out of the tent a giant fireball destroyed the gate of their camp.  Foxes started to pour into the camp killing everything in sight.  Blood from both foxes and bunnies alike stained the ground.</w:t>
      </w:r>
    </w:p>
    <w:p>
      <w:pPr>
        <w:pStyle w:val="Normal"/>
        <w:spacing w:lineRule="auto" w:line="480"/>
        <w:rPr>
          <w:sz w:val="24"/>
          <w:szCs w:val="24"/>
        </w:rPr>
      </w:pPr>
      <w:r>
        <w:rPr>
          <w:sz w:val="24"/>
          <w:szCs w:val="24"/>
        </w:rPr>
        <w:tab/>
        <w:t>A group of fox warriors charged at Violet but with one wave of his staff the earth open up under their feet and swallowed them.  Violet looked up in time to see a giant boulder on fire flying towards the medic tent.  With his staff in hand, he started to chant a spell and when he lifted his staff in the air a powerful gust blew the rock away from the tent and landed on many helpless foxes trying to invade the camp.  Their screams of pain ending within seconds of the rock landing on them.</w:t>
      </w:r>
    </w:p>
    <w:p>
      <w:pPr>
        <w:pStyle w:val="Normal"/>
        <w:spacing w:lineRule="auto" w:line="480"/>
        <w:rPr>
          <w:sz w:val="24"/>
          <w:szCs w:val="24"/>
        </w:rPr>
      </w:pPr>
      <w:r>
        <w:rPr>
          <w:sz w:val="24"/>
          <w:szCs w:val="24"/>
        </w:rPr>
        <w:tab/>
        <w:t>Many fox magi seen this and started to aim their attacks for the bunny mage.  Their attacks were easily defected by Violet who had created a shield around him.  As the magi grew tired from the constant attacks Violet swung his staff and multiple tree roots came from the ground.  The roots wrapped around the throats of the magi and with a sickening “Snap” the magi’s bodies went limp with their deaths.  The retreat horn for the bunnies sounded but Violet knew that the wounded wouldn’t be able to move let alone escape.  Violet than seen multiple foxes grabbing some of the females and trying to kidnap them.  Violet’s magic power spiked and with a yell a purple blast of power shot away from his body.</w:t>
      </w:r>
    </w:p>
    <w:p>
      <w:pPr>
        <w:pStyle w:val="Normal"/>
        <w:spacing w:lineRule="auto" w:line="480"/>
        <w:rPr>
          <w:sz w:val="24"/>
          <w:szCs w:val="24"/>
        </w:rPr>
      </w:pPr>
      <w:r>
        <w:rPr>
          <w:sz w:val="24"/>
          <w:szCs w:val="24"/>
        </w:rPr>
        <w:tab/>
        <w:t>The purple energy spread in a dome shape field that disintegrated everything within its path that was not a bunny.  The field disappeared once the whole camp had been consumed by it.  Violet was on his knees panting from the amount of magic power he used.  The foxes retreat horn sounded soon after.  Many had already started to retreat because of the sight of what the magic did.  Violet soon after fell into the darkness known as unconsciousness.</w:t>
      </w:r>
    </w:p>
    <w:p>
      <w:pPr>
        <w:pStyle w:val="Normal"/>
        <w:spacing w:lineRule="auto" w:line="480"/>
        <w:rPr>
          <w:sz w:val="24"/>
          <w:szCs w:val="24"/>
        </w:rPr>
      </w:pPr>
      <w:r>
        <w:rPr>
          <w:sz w:val="24"/>
          <w:szCs w:val="24"/>
        </w:rPr>
        <w:tab/>
        <w:t>When Violet awoke, he was in a room at the council hall.  He peeked his eyes open only to shut them a second later from the sun light that entered through the window.  When he thought his eyes were adjusted enough he opened them once more.  His long bunny ears twitched with the sounds of footsteps coming towards his room.  The door handle turned and his father entered the room.  He was the leader of the bunny clan and head council member.</w:t>
      </w:r>
    </w:p>
    <w:p>
      <w:pPr>
        <w:pStyle w:val="Normal"/>
        <w:spacing w:lineRule="auto" w:line="480"/>
        <w:rPr>
          <w:sz w:val="24"/>
          <w:szCs w:val="24"/>
        </w:rPr>
      </w:pPr>
      <w:r>
        <w:rPr>
          <w:sz w:val="24"/>
          <w:szCs w:val="24"/>
        </w:rPr>
        <w:tab/>
        <w:t>“Ah you’re up I see.  You never told us you learned offensive magic.  Why’s that?”  His father said as he closed the door behind him.  Violet didn’t answer and instead stood up slowly and started to collect his things from the table in the room.  His father grew angry and forcefully turned him around and pushed him against the wall.  Will Bun, his father’s name, growled out “Answer me now, as your leader I demand answers.”  Violet looked into his father’s eyes and with a sickening smile said “I do not answer to you.  If you don’t unhand me now you’ll regret it.”</w:t>
      </w:r>
    </w:p>
    <w:p>
      <w:pPr>
        <w:pStyle w:val="Normal"/>
        <w:spacing w:lineRule="auto" w:line="480"/>
        <w:rPr>
          <w:sz w:val="24"/>
          <w:szCs w:val="24"/>
        </w:rPr>
      </w:pPr>
      <w:r>
        <w:rPr>
          <w:sz w:val="24"/>
          <w:szCs w:val="24"/>
        </w:rPr>
        <w:tab/>
        <w:t>Will tightened his grip on Violet’s shoulder and went to slap his son with the other.  His hand didn’t make it though as he was slammed against the wall on the opposite side of the room.  Violet walked out of the room not looking back.  As he walked down the hall he heard the others whispering about how they caught a fox and a foon.  Violet’s ears twitched at that and changed his course to the holding cells.  The guards at the doors where hulking men and put their spears in front of the door blocking Violet’s path.  Violet was tired of people getting in his way and easily blasted both of them through the wall.</w:t>
      </w:r>
    </w:p>
    <w:p>
      <w:pPr>
        <w:pStyle w:val="Normal"/>
        <w:spacing w:lineRule="auto" w:line="480"/>
        <w:rPr>
          <w:sz w:val="24"/>
          <w:szCs w:val="24"/>
        </w:rPr>
      </w:pPr>
      <w:r>
        <w:rPr>
          <w:sz w:val="24"/>
          <w:szCs w:val="24"/>
        </w:rPr>
        <w:tab/>
        <w:t>The two guards were buried in the rubble of the previous wall.  Violet walked through the rubble and looked through each cell until he found the foon and fox.  As he suspected it was the same foon.  The blue and white fur of the foon was matted with dirt and blood.  Violet easily unlocked the cell door since he picked the keys off the guards.</w:t>
      </w:r>
    </w:p>
    <w:p>
      <w:pPr>
        <w:pStyle w:val="Normal"/>
        <w:spacing w:lineRule="auto" w:line="480"/>
        <w:rPr>
          <w:sz w:val="24"/>
          <w:szCs w:val="24"/>
        </w:rPr>
      </w:pPr>
      <w:r>
        <w:rPr>
          <w:sz w:val="24"/>
          <w:szCs w:val="24"/>
        </w:rPr>
        <w:tab/>
        <w:t>Saila was mourning how he was caught and most likely be killed or worse yet tortured.  The fox’s name was Seth and he was only a kid.  He had white fur that looked like it was dipped in red at certain parts.  Seth was currently pacing, crying while he did so.  He didn’t want to die yet, he was only ten after all.  Saila stood up and wrapped the kit in his arm trying to sooth him.  That’s when they heard a disturbance at the door to the cell area.  With a blast they heard and seen the wall fall inwards.  Two groans came from the rubble on either side of the door.  Saila’s tail started to wag as he seen Violet enter through the wall.  Saila wouldn’t openly admit it just yet but he had thoughts of nothing but Violet.</w:t>
      </w:r>
    </w:p>
    <w:p>
      <w:pPr>
        <w:pStyle w:val="Normal"/>
        <w:spacing w:lineRule="auto" w:line="480"/>
        <w:rPr>
          <w:sz w:val="24"/>
          <w:szCs w:val="24"/>
        </w:rPr>
      </w:pPr>
      <w:r>
        <w:rPr>
          <w:sz w:val="24"/>
          <w:szCs w:val="24"/>
        </w:rPr>
        <w:tab/>
        <w:t>Violet was looking at both of them as they stared back.  Violet smiled at the two and tilted his head asking “Are you coming or not?”  With that the bunny started to walk away the two rushing after him when they snapped out of their stupor.  Violet lead them through the council hall as multiple warriors were moving around trying to find him.  There was a yell from where they came from indicating that the prisoners had escaped.  Violet easily lead them to an escape tunnel that lead out of the village.  As they neared the exit they heard the faint sound of footsteps running towards them.</w:t>
      </w:r>
    </w:p>
    <w:p>
      <w:pPr>
        <w:pStyle w:val="Normal"/>
        <w:spacing w:lineRule="auto" w:line="480"/>
        <w:rPr>
          <w:sz w:val="24"/>
          <w:szCs w:val="24"/>
        </w:rPr>
      </w:pPr>
      <w:r>
        <w:rPr>
          <w:sz w:val="24"/>
          <w:szCs w:val="24"/>
        </w:rPr>
        <w:tab/>
        <w:t>A whole group of bunny warriors lead by Will appeared from the shadows of the tunnel, illuminated by the sunlight.  Will eyes were narrowed at Violet as he spoke.  “You have betrayed your own clan by releasing the prisoners and attacking me.  Come back without a fight and I might not have you executed for treason”.  Violet smiled his over sweet smile once again as his staff glowed as he sent a blast of concentrated magic to the ceiling of the tunnel causing it to collapse.</w:t>
      </w:r>
    </w:p>
    <w:p>
      <w:pPr>
        <w:pStyle w:val="Normal"/>
        <w:spacing w:lineRule="auto" w:line="480"/>
        <w:rPr>
          <w:sz w:val="24"/>
          <w:szCs w:val="24"/>
        </w:rPr>
      </w:pPr>
      <w:r>
        <w:rPr>
          <w:sz w:val="24"/>
          <w:szCs w:val="24"/>
        </w:rPr>
        <w:tab/>
        <w:t>Violet grabbed Saila’s paw as he run out of the tunnel and into the surrounding forest.  Saila followed with Seth’s paw in his other paw.  They continued deeper into the forest each one having their own thoughts about what the future would hold.</w:t>
      </w:r>
      <w:bookmarkStart w:id="0" w:name="_GoBack"/>
      <w:bookmarkEnd w:id="0"/>
      <w:r>
        <w:rPr>
          <w:sz w:val="24"/>
          <w:szCs w:val="24"/>
        </w:rPr>
        <w:t xml:space="preserve">    </w:t>
      </w:r>
    </w:p>
    <w:p>
      <w:pPr>
        <w:pStyle w:val="Normal"/>
        <w:spacing w:lineRule="auto" w:line="480" w:before="0" w:after="160"/>
        <w:rPr>
          <w:sz w:val="24"/>
          <w:szCs w:val="24"/>
        </w:rPr>
      </w:pPr>
      <w:r>
        <w:rPr>
          <w:sz w:val="24"/>
          <w:szCs w:val="24"/>
        </w:rPr>
        <w:tab/>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5</Pages>
  <Words>1090</Words>
  <Characters>6219</Characters>
  <CharactersWithSpaces>729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07:00Z</dcterms:created>
  <dc:creator>Ryan Adkins</dc:creator>
  <dc:description/>
  <dc:language>en-US</dc:language>
  <cp:lastModifiedBy>Ryan Adkins</cp:lastModifiedBy>
  <dcterms:modified xsi:type="dcterms:W3CDTF">2015-02-25T1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