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Violet Bon-Bon Bun found the pleasure of man at an early age.  He was captured by a grey wolf named Lupin, when he was just ten years old.  The wolf was going to eat him but seen how plump his rump was.  Lupin couldn’t help but rub at his sheath, his pink cock tip sticking out slightly.  Violet seeing this tried to run.  The wolf pounced and easily ripped the boy’s pants off with his claws.  Lupin salivated at the site of the bunny’s never used rosebud.  Lupin’s cock started to show from his sheath until it stood at full mast at eight inches and average thickness.</w:t>
      </w:r>
    </w:p>
    <w:p>
      <w:pPr>
        <w:pStyle w:val="Normal"/>
        <w:spacing w:lineRule="auto" w:line="480"/>
        <w:ind w:firstLine="720"/>
        <w:rPr/>
      </w:pPr>
      <w:r>
        <w:rPr/>
        <w:t>Lupin leaned his muzzle down to Violet’s ear and said in a husky voice “If you behave and service my needs I won’t eat you.”  He waited till Violet nodded his head with tears falling from his eyes.  Lupin grinned as he asked “What’s your name bunny?”  Violet whimpered and sniffles as he answered “It’s Violet Bon-Bon Bun.”  Lupin grinned as he told the bunny his name.  Lupin decided to start after that.  The wolf held down Violet as he took his long tongue and started to lick at the rosebud.</w:t>
      </w:r>
    </w:p>
    <w:p>
      <w:pPr>
        <w:pStyle w:val="Normal"/>
        <w:spacing w:lineRule="auto" w:line="480"/>
        <w:ind w:firstLine="720"/>
        <w:rPr/>
      </w:pPr>
      <w:r>
        <w:rPr/>
        <w:t>Violet let out a small moan at the feel of the wolf’s tongue.  His bunny ears lying flat on his head as Lupin continued to lick him.  His little bunny cock growing hard with the tongue bath.  He blushed as the wolf’s tongue entered him slightly and started to move around.</w:t>
      </w:r>
    </w:p>
    <w:p>
      <w:pPr>
        <w:pStyle w:val="Normal"/>
        <w:spacing w:lineRule="auto" w:line="480"/>
        <w:ind w:firstLine="720"/>
        <w:rPr/>
      </w:pPr>
      <w:r>
        <w:rPr/>
        <w:t>Lupin salivated more as he tasted the bunny’s inside.  His cock leaking pre-cum as he took his paw and spread Violet’s cheeks open.  His tongue digging deeper into the bunny’s unexplored hole.  He took one of his fingers and lightly pressed against the rosebud.  Violet’s rosebud showed no resistance as the wolf’s finger entered it without a problem.  Lupin looked up at Violet’s flushed and panting face and said “Your hole is hungry for my cock already, you’re a little slut aren’t you?”</w:t>
      </w:r>
    </w:p>
    <w:p>
      <w:pPr>
        <w:pStyle w:val="Normal"/>
        <w:spacing w:lineRule="auto" w:line="480"/>
        <w:ind w:firstLine="720"/>
        <w:rPr/>
      </w:pPr>
      <w:r>
        <w:rPr/>
        <w:t>Lupin grinned as he took his finger out of the bunny: earning him a slight moan.  He positioned his cock at the bunny’s rosebud and pushed in.  Violet yelped in pain as the tip of Lupin’s cock entered him.  Lupin grinned as he started to thrust into the tight hole of the bunny.  He looked down to see some blood on his cock and thrusted faster his knot hitting Violets hole but not going in.  Violet was crying in pain as the wolf pounded into him and he moaned as the wolf hit his prostate.  Lupin hearing this growled out “Yea you’re liking this aren’t you, you little slut.  I’m going to knot you and fill you with my seed.”  With that said Lupin grabbed Violet’s hips and shoved his knot into the bunny.</w:t>
      </w:r>
    </w:p>
    <w:p>
      <w:pPr>
        <w:pStyle w:val="Normal"/>
        <w:spacing w:lineRule="auto" w:line="480" w:before="0" w:after="160"/>
        <w:ind w:firstLine="720"/>
        <w:rPr/>
      </w:pPr>
      <w:r>
        <w:rPr/>
        <w:t>Violet screamed out in pain as the knot entered him.  He shook violently as he unknowingly had</w:t>
      </w:r>
      <w:bookmarkStart w:id="0" w:name="_GoBack"/>
      <w:bookmarkEnd w:id="0"/>
      <w:r>
        <w:rPr/>
        <w:t xml:space="preserve"> a dry orgasm.  Violet’s anal walls clamped down on Lupins knot and cock.  Lupin feeling this growled and started to cum, filling the bunny with his seed.  Lupin grinned as he said “You’re mine now.  You’re tainted with my seed and therefore you are now mine.”  Violet fell asleep as they stay knotted.  Lupin grinned as he wrapped himself around the bunny and slept like tha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34773E-FB60-48E2-8281-9CF56AFFE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1:00Z</dcterms:created>
  <dc:creator>Ryan Adkins</dc:creator>
  <dc:description/>
  <dc:language>en-US</dc:language>
  <cp:lastModifiedBy>Ryan Adkins</cp:lastModifiedBy>
  <dcterms:modified xsi:type="dcterms:W3CDTF">2015-02-18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